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дмиралтейски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3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ТАНОВЛЕНИЕ № 1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нкт-Петербург                                                                             23 декабря 2005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 xml:space="preserve">протокол № 1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 «Об утверждении Положения об официальных символах муниципального образования муниципальный округ Адмиралтейский окр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Главой 1 статьи 4 Устава муниципального образования муниципальный округ Адмиралтейский округ постановил: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. Утвердить Положение об официальных символах муниципального образования муниципальный округ Адмиралтейский округ, приложение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Положения возложить на Главу муниципального образования - Председателя Муниципального совета муниципального образования муниципальный округ Адмиралтейский округ Кебелеша П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а М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ралтейский округ                                                                                           П.М. Кебелеш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становл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вета за № 10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 23 декабря 2005 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 муниципальный округ Адмиралтейский округ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/>
      </w:pPr>
      <w:r>
        <w:rPr/>
        <w:t>1. Герб муниципального образования  муниципальный округ Адмиралтейски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ерб муниципального образования муниципальный округ Адмиралтейский округ является официальным символом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Геральдическое описание Герба муниципального образования муниципальный округ Адмиралтейский округ: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«В золотом поле на лазоревой (синей, голубой) волнистой оконечности  червленый (красный) трехмачтовый парусный  корабль эпохи  Петра  I (двухдечный  линейный корабль) на всех парусах, с лазоревыми (синими, голубыми) парусами; с  флюгерами, пересеченными серебром и червленью на фок-мачте и бизань-мачте; на грот-мачте развевающийся генерал-адмиральский флаг 1710-х годов,  таковые же на корме и бушприте, сопровождаемый на грот- мачте   плавучим двойным  серебряным вымпелом о двух косицах,  обремененным лазоревым (синим, голубым) укороченным косым крес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оспроизведение Герба муниципального образования муниципальный округ Адмиралтейский округ всегда должно точно соответствовать его геральдическому описанию, изложенному в пункте 1.2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Допускается воспроизведение Герба муниципального образования муниципальный округ Адмиралтейский округ в цветном и одноцветном исполнении в плоскостном и объемном изображении, в различной технике исполнения и из разных материалов, различных раз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 воспроизведении Герба муниципального образования муниципальный округ Адмиралтейский округ совместно с Государственным гербом Российской Федерации, Гербом Санкт-Петербурга и гербами других муниципальных образований Герб муниципального образования муниципальный округ Адмиралтейский округ не должен быть по размерам больше Государственного герба Российской Федерации или Герба Санкт-Петербурга и меньше гербов других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Любое использование Герба муниципального образования муниципальный округ Адмиралтейский округ должно соответствоватъ требованиям 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Не допускается использование Герба муниципального образования муниципальный округ Адмиралтейский округ в сочетании с текстом и изображениями, посягающими на права жителей муниципального образования муниципальный округ Адмиралтейский округ, их честь и достоинство, национальные и религиозные чувства, социальную и профессиональную принадлежность, а также использование Герба муниципального образования муниципальный округ Адмиралтейский округ в искаженном и неточном 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Не допускается изготовление и использование печатей и бланков с воспроизведенным Гербом муниципального образования муниципальный округ Адмиралтейский округ (гербовых печатей и бланков) физическими и юридическими лицами, за исключением случаев, определяемых Муниципальным советом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Официальное использование Герба муниципального образования муниципальный округ Адмиралтейский округ осуществляется путем размещения его изобра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1. в рабочем кабинете главы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2. на вывесках с наименованиями органов местного самоуправления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3. в зале заседаний Муниципального совета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4. на бланках правовых актов, принимаемых должностными лицами и органами мест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управления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5. на печатях, штампах и бланках органов местного самоуправления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6.  на личных  бланках,  штампах  и  визитных  карточках депутатов  и  помощников Муниципального совета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7. на наградах и документах, удостоверяющих присвоение наград, почетных званий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8. на документах, выдаваемых органами местного самоуправления и должностными лиц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Допускается использование изображения Герба муниципального образования муниципальный округ Адмиралтейский окр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0.1. на вывесках с наименованиями государственных учреждений образования, науки и культуры, расположенных на территории муниципального образования муниципальный округ Адмиралтейский округ, расположенных на фасадах зданий, в которых данные учреждения находя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2. на служебных транспортных средствах лиц, замещающих муниципальные должности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3. на визитных карточках лиц, замещающих муниципальные должности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4. в качестве праздничного оформления территории муниципального образования муниципальный округ Адмиралтейский округ во время празднования Дня города, проведения фестивалей и других праздничных мероприятий, организуемых органами местного самоуправления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Рисунок Герба муниципального образования муниципальный округ Адмиралтейский округ в цветном и черно-белом изображениях приведен в Приложении 1 и Приложении 2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Флаг муниципального образования муниципальный округ Адмиралтейски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Флаг муниципального образования муниципальный округ Адмиралтейский округ является официальным символом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Флаг муниципального образования муниципальный округ Адмиралтейский округ представляет собой прямоугольное полотнище с отношением ширины флага к длине - 2:3, воспроизводящее композицию Герба муниципального образования муниципальный округ Адмиралтейский округ в голубом, красном, желтом и белом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оспроизведение Флага независимо от его размеров и техники исполнения должно точно соответствовать описанию, изложенному в пункте 2.2. настоящего Положения и изображению, данному в Приложении 3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Флаг муниципального образования муниципальный округ Адмиралтейский округ может быть установлен на зданиях (рядом со зданиями), в которых расположены органы местного самоуправления муниципального образования муниципальный округ Адмиралтейский округ, а также на зданиях, не являющихся собственностью муниципального образования муниципальный округ Адмиралтейский округ, по решению Муниципального совета муниципального образования 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Флаг муниципального образования муниципальный округ Адмиралтейский округ поднимается (устанавливаетс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1. в зале заседаний Муниципального совета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. в рабочем кабинете главы муниципального образования муниципальный округ Адмиралтейский окр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3. в иных случаях, определяемых Муниципальным советом муниципального образования муниципальный округ Адмиралтейски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Флаг муниципального образования муниципальный округ Адмиралтейский округ может быть поднят (установлен) во время церемоний и иных торжественных мероприятий, проводимых органами местного самоуправления муниципального образования муниципальный округ Адмиралтейский округ, другими юридическими лицами, а также во время иных торж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При одновременном размещении Флага муниципального образования муниципальный округ Адмиралтейский округ и Государственного флага Российской Федерации (или иного государственного флага) Флаг муниципального образования муниципальный округ Адмиралтейский округ размещается справа от Государственного флаг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Флага муниципального образования муниципальный округ Адмиралтейский округ и флага Санкт-Петербурга (или флага иного субъекта Российской Федерации) Флаг муниципального образования муниципальный округ Адмиралтейский округ размещается справа от флага Санкт-Петербурга (или флаг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Флага муниципального образования муниципальный округ Адмиралтейский округ, Государственного флага Российской Федерации и флага Санкт-Петербурга Флаг муниципального образования муниципальный округ Адмиралтейский округ размещается справа от Государственного флаг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мещении Флага муниципального образования муниципальный округ Адмиралтейский округ и флага (флагов) иных муниципальных образований, а также флагов организаций, учреждений и предприятий на территории муниципального образования муниципальный округ Адмиралтейский округ Флаг муниципального образования муниципальный округ Адмиралтейский округ располагается при четном числе флагов левее центра, при нечетном числе флагов - в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мещении Флага муниципального образования муниципальный округ Адмиралтейский округ в композициях с большим количеством различных флагов, Флаг муниципального образования муниципальный округ Адмиралтейский округ располагается соответственно статусности и правилам расположения флагов после государственных флагов, флагов субъектов Российской Федерации и флагов федеральных органов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ри одновременном поднятии (размещении) на территории муниципального образования муниципальный округ Адмиралтейский округ Флага муниципального образования муниципальный округ Адмиралтейский округ с другим флагом (другими флагами), за исключением Государственного флага Российской Федерации, и Санкт-Петербурга, размер Флага муниципального образования муниципальный округ Адмиралтейский округ не может быть меньше и (или) больше размера этого флага (этих флагов), а высота подъема Флага муниципального образования муниципальный округ Адмиралтейский округ не может быть ниже и (или) выше высоты подъема этого флага (этих флаг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Флаг муниципального образования муниципальный округ Адмиралтейский округ может быть поднят (установлен) на зданиях (рядом со зданиями), в которых расположены органы местного самоуправления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Флаг муниципального образования муниципальный округ Адмиралтейский округ может быть поднят (установлен) во время торжественных церемоний и иных торжественных мероприятий, проводимых органами местного самоуправления муниципального образования муниципальный округ Адмиралтейский округ, общественными объединениями, предприятиями, учреждениями и организациями независимо от форм собственности, при проведении собраний, митингов, демонстраций, пикетирования и других гражданских и политических акций, а также во время иных негосударственных торжестве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ьзованием официальных символов муниципального образования муниципальный округ Адмиралтейски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правильным воспроизведением и правомерным использованием официальных символов муниципального образования муниципальный округ Адмиралтейский округ осуществляется Муниципальным советом муниципального образования муниципальный округ Адмиралтей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утверждения внесения изменений в настоящее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, изменения и дополнения в нем утверждаются Муниципальным советом муниципального образования муниципальный округ Адмиралтейский ок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0:00Z</dcterms:created>
  <dc:creator>Борис</dc:creator>
  <dc:description/>
  <cp:keywords/>
  <dc:language>en-US</dc:language>
  <cp:lastModifiedBy>Ломанцов Виктор Анатольевич</cp:lastModifiedBy>
  <dcterms:modified xsi:type="dcterms:W3CDTF">2011-04-25T08:40:00Z</dcterms:modified>
  <cp:revision>2</cp:revision>
  <dc:subject/>
  <dc:title>муниципальный совет</dc:title>
</cp:coreProperties>
</file>