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бъединенного муниципального образования</w:t>
      </w:r>
    </w:p>
    <w:p>
      <w:pPr>
        <w:pStyle w:val="Heading1"/>
        <w:rPr>
          <w:sz w:val="20"/>
        </w:rPr>
      </w:pPr>
      <w:r>
        <w:rPr>
          <w:sz w:val="20"/>
        </w:rPr>
        <w:t>Юргинский район I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2.05.2004 г.                                                                                  № 7/1-0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. Юрги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частичных изменениях реш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Думы «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символике ОМО Юргин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 02.08.2002г. № 27/1-02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ассмотрев и обсудив рисунок герба и изображение флага ОМО Юргинский район Дума ОМО Юргинский район решила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 Внести в решение Думы «Об утверждении Положения «О символике ОМО Юргинский» от 02.08.2002г. № 27/1-02 изменения в соответствии с приложением № 1 к настоящему Решению.</w:t>
      </w:r>
    </w:p>
    <w:p>
      <w:pPr>
        <w:pStyle w:val="Normal"/>
        <w:ind w:firstLine="360"/>
        <w:rPr/>
      </w:pPr>
      <w:r>
        <w:rPr/>
        <w:t>2. Направить весь пакет документов по официальным символам объединенного муниципального образования Юргинский район в Геральдический совет при Президенте Российской Федерации на регистрацию после предварительного согласования всех вопросов на областном уровне.</w:t>
      </w:r>
    </w:p>
    <w:p>
      <w:pPr>
        <w:pStyle w:val="Normal"/>
        <w:ind w:firstLine="360"/>
        <w:rPr/>
      </w:pPr>
      <w:r>
        <w:rPr/>
        <w:t>3. Контроль за выполнением настоящего решения возложить на председателя постоянной комиссии по нормотворческой деятельности и связям с общественностью Замятину Г. Н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8"/>
        <w:rPr/>
      </w:pPr>
      <w:r>
        <w:rPr/>
        <w:t>Председатель Думы                                                                  Е. В. Тимофеев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Думы ОМО Юргинский райо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2.05.2004г. № 7/1-0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змен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 Решение Думы ОМО Юрги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символике объединенн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Юргинский район» от 02.08.2002г. № 27/1-02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 Второе предложение статьи 1 Положения изложить в следующей редакции: «Герб ОМО Юргинский район состоит из следующих элементов: на желтом фоне со стилизованными хвойными деревьями находится капля молока, в центре которой расположена голова коровы. Вокруг центральной части герба закомпанованы колоски ржи переплетенные лентой разбитой тремя цветами – белым, синим и красным.»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 Статью 9 Положения изложить в следующей редакции: «Флаг ОМО Юргинский район представляет собой прямоугольное полотнище из двух равноценных горизонтальных цветных полос: верхней - желтой и нижней - зеленой. В левом верхнем углу флага на белом фоне расположен колосок ржи на фоне хвойных деревьев.»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right"/>
        <w:rPr/>
      </w:pPr>
      <w:r>
        <w:rPr/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правляющий делами администраци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МО Юргинский район       В.М. Прокопье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66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Web">
    <w:name w:val="Обычный (Web)"/>
    <w:basedOn w:val="Normal"/>
    <w:qFormat/>
    <w:pPr/>
    <w:rPr>
      <w:rFonts w:ascii="Tahoma" w:hAnsi="Tahoma" w:eastAsia="Arial Unicode MS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6:3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1-29T06:38:00Z</dcterms:modified>
  <cp:revision>2</cp:revision>
  <dc:subject/>
  <dc:title>Российская Федерация</dc:title>
</cp:coreProperties>
</file>