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ПЕЦ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ВСКИЙ РАЙОННЫ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АЯ СЕССИЯ ТРЕТЬЕ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.08.2004г</w:t>
        <w:tab/>
        <w:tab/>
        <w:tab/>
        <w:tab/>
        <w:tab/>
        <w:t>с. Волово</w:t>
        <w:tab/>
        <w:tab/>
        <w:tab/>
        <w:tab/>
        <w:tab/>
        <w:t>№ 7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Воловский район» Липецкой област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В соответствии со ст. 11 Федерального закона от 28.08.1995 г. №154-ФЗ, ст.22 Устава Воловского района и учитывая решение постоянной комиссии по вопросам этики, по соблюдению законности и правовым вопросам, районный Совет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Воловский район»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«Воловский район» (приложение 2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Воловский район»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начальника организационно-правового отдела районного Совета депутатов Терехова В.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районного Совета депутатов</w:t>
      </w:r>
    </w:p>
    <w:p>
      <w:pPr>
        <w:pStyle w:val="Normal"/>
        <w:ind w:firstLine="360"/>
        <w:rPr/>
      </w:pPr>
      <w:r>
        <w:rPr/>
        <w:t>В.П. Акут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3"/>
        <w:ind w:firstLine="360"/>
        <w:rPr>
          <w:lang w:val="en-US"/>
        </w:rPr>
      </w:pPr>
      <w:r>
        <w:rPr/>
        <w:t xml:space="preserve">Приложение 1 к решению Воловского район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от 03.08. 2004 г. N 7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Положение о гербе муниципального образования "Воловский район" Липец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Воловский район" Липец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Воловский район" Липецкой области (далее - герб Вол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ол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Вол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Вол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Воловского района является официальным символом Воловского района.</w:t>
      </w:r>
    </w:p>
    <w:p>
      <w:pPr>
        <w:pStyle w:val="Normal"/>
        <w:ind w:firstLine="360"/>
        <w:rPr/>
      </w:pPr>
      <w:r>
        <w:rPr/>
        <w:t>2.2. Герб Вол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Вол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Воловского района гласит:</w:t>
      </w:r>
    </w:p>
    <w:p>
      <w:pPr>
        <w:pStyle w:val="Normal"/>
        <w:ind w:firstLine="360"/>
        <w:rPr/>
      </w:pPr>
      <w:r>
        <w:rPr/>
        <w:t>"В червленом (красном) поле с оконечностью дважды пересеченной лазурью (синим, голубым), зеленью и лазурью поверх всего золотой сноп, поверх которого пониженные серебряный серп с рукоятью вправо поверх такого же меча острием вверх, сложенные в крест;".</w:t>
      </w:r>
    </w:p>
    <w:p>
      <w:pPr>
        <w:pStyle w:val="Normal"/>
        <w:ind w:firstLine="360"/>
        <w:rPr/>
      </w:pPr>
      <w:r>
        <w:rPr/>
        <w:t>3.2. Герб Воловского района, в соответствии с Законом Липецкой области от 21.07.2003 N 60-ОЗ "О гербе и флаге Липецкой области"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краю герба Воловского района с воспроизведе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Обоснование символики герба Воловского района.</w:t>
      </w:r>
    </w:p>
    <w:p>
      <w:pPr>
        <w:pStyle w:val="Normal"/>
        <w:ind w:firstLine="360"/>
        <w:rPr/>
      </w:pPr>
      <w:r>
        <w:rPr/>
        <w:t>Воловская земля имеет богатую историю. Центр района село Полово возникло во второй половине XVII столетия, но еще до его появления Воловская земля была важным рубежом русского государства. Красный цвет поля и серебряный меч символизируют храбрость и мужество местных жителей в средние века по территории района проходила оборонительная засечная черта, а в годы Великой Отечественной войны в Воловском районе шли ожесточенные бои.</w:t>
      </w:r>
    </w:p>
    <w:p>
      <w:pPr>
        <w:pStyle w:val="Normal"/>
        <w:ind w:firstLine="360"/>
        <w:rPr/>
      </w:pPr>
      <w:r>
        <w:rPr/>
        <w:t>Золотой сноп указывает на развитое в районе сельское хозяйство, а пятнадцать колосьев указывает на количество сельсоветов, из которых состоит район. Серп в гербе усиливает символику снопа, а также подчеркивает трудолюбие местных жителей.</w:t>
      </w:r>
    </w:p>
    <w:p>
      <w:pPr>
        <w:pStyle w:val="Normal"/>
        <w:ind w:firstLine="360"/>
        <w:rPr/>
      </w:pPr>
      <w:r>
        <w:rPr/>
        <w:t>Две синие полосы в оконечности герба показывают реки Кшень и Олым, протекающие по границам района.</w:t>
      </w:r>
    </w:p>
    <w:p>
      <w:pPr>
        <w:pStyle w:val="Normal"/>
        <w:ind w:firstLine="360"/>
        <w:rPr/>
      </w:pPr>
      <w:r>
        <w:rPr/>
        <w:t>Золото в геральдике символизирует прочность, великодушие, богатство, урожай.</w:t>
      </w:r>
    </w:p>
    <w:p>
      <w:pPr>
        <w:pStyle w:val="Normal"/>
        <w:ind w:firstLine="360"/>
        <w:rPr/>
      </w:pPr>
      <w:r>
        <w:rPr/>
        <w:t>Серебро в геральдике символизирует чистоту, благородство, мир.</w:t>
      </w:r>
    </w:p>
    <w:p>
      <w:pPr>
        <w:pStyle w:val="Normal"/>
        <w:ind w:firstLine="360"/>
        <w:rPr/>
      </w:pPr>
      <w:r>
        <w:rPr/>
        <w:t>зеленый цвет - природу, надежду, здоровье.</w:t>
      </w:r>
    </w:p>
    <w:p>
      <w:pPr>
        <w:pStyle w:val="Normal"/>
        <w:ind w:firstLine="360"/>
        <w:rPr/>
      </w:pPr>
      <w:r>
        <w:rPr/>
        <w:t>лазоревый (синий, голубой) честь, искренность, славу.</w:t>
      </w:r>
    </w:p>
    <w:p>
      <w:pPr>
        <w:pStyle w:val="Normal"/>
        <w:ind w:firstLine="360"/>
        <w:rPr/>
      </w:pPr>
      <w:r>
        <w:rPr/>
        <w:t>червленый (красный) жизненную энергию, красоту, силу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Администрация Воловского района.</w:t>
      </w:r>
    </w:p>
    <w:p>
      <w:pPr>
        <w:pStyle w:val="Normal"/>
        <w:ind w:firstLine="360"/>
        <w:rPr/>
      </w:pPr>
      <w:r>
        <w:rPr/>
        <w:t>доработка герба: Константин Моченов (Химки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Вол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Волов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Вол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Вол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Воловского района помеш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Воловского района;</w:t>
      </w:r>
    </w:p>
    <w:p>
      <w:pPr>
        <w:pStyle w:val="Normal"/>
        <w:ind w:firstLine="360"/>
        <w:rPr/>
      </w:pPr>
      <w:r>
        <w:rPr/>
        <w:t>5.2. Герб Воловского района помещается на бланках:</w:t>
      </w:r>
    </w:p>
    <w:p>
      <w:pPr>
        <w:pStyle w:val="Normal"/>
        <w:ind w:firstLine="360"/>
        <w:rPr/>
      </w:pPr>
      <w:r>
        <w:rPr/>
        <w:t>- Главы Воло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ол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Воловского района помещается на печатях органов местного самоуправления: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Волов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Волов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Волов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Волов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Воловского района и Липецкой области, герб Воловского района располагается правее герба Липец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Воловского района.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.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Воловского района; справа от герба Липец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Липецкой области и Воловского района. Государственный герб Российской Федерации располагается в центре.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Воло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по более трех).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Воловского района не может превышать размеры Государственного герба Российской Федерации, герба Липецкой области, гербов иных субъектов Российской Федерации, а высота размещения герба Воловского района не может превышать высоту размещения Государственного герба Российской Федерации, герба Липец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Воловского района устанавливается органами местного самоуправления Воло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Воло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Вол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Вол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Воловского района с нарушением настоящего Положения, а также надругательство над гербом Во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Волов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Воловского района принадлежит органам местного самоуправления Воловского района.</w:t>
      </w:r>
    </w:p>
    <w:p>
      <w:pPr>
        <w:pStyle w:val="Normal"/>
        <w:ind w:firstLine="360"/>
        <w:rPr/>
      </w:pPr>
      <w:r>
        <w:rPr/>
        <w:t>8.3. Герб Вол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Волов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 к решению Совета депутатов Воловского района от 3 августа 2004 г. N 7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"Одноцветный рисунок герба муниципального образования "Воловский район" (герб с вольной частью)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"Одноцветный рисунок герба муниципального образования "Воловский район" (герб без вольной части)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7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37:00Z</dcterms:modified>
  <cp:revision>2</cp:revision>
  <dc:subject/>
  <dc:title>Совет депутатов</dc:title>
</cp:coreProperties>
</file>