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ВАНИНСКОЕ РАЙОННОЕ СОБРАНИЕ ДЕПУТАТОВ </w:t>
        <w:br/>
        <w:br/>
        <w:t xml:space="preserve">РЕШЕНИЕ </w:t>
        <w:br/>
        <w:t xml:space="preserve">от 09 декабря 2004 г. № 52 </w:t>
        <w:br/>
        <w:br/>
      </w:r>
      <w:r>
        <w:rPr>
          <w:sz w:val="28"/>
        </w:rPr>
        <w:t xml:space="preserve">О ГЕРБЕ ВАНИНСКОГО МУНИЦИПАЛЬНОГО РАЙОНА </w:t>
        <w:br/>
      </w:r>
    </w:p>
    <w:p>
      <w:pPr>
        <w:pStyle w:val="TextBodyIndent"/>
        <w:jc w:val="left"/>
        <w:rPr/>
      </w:pPr>
      <w:r>
        <w:rPr/>
        <w:t xml:space="preserve">В соответствии со ст. 9 Федерального закона от 06.10.2003 № 131-ФЗ "Об общих принципах организации местного самоуправления в Российской Федерации" Собрание депутатов Ванинского муниципального района решило: </w:t>
        <w:br/>
        <w:t xml:space="preserve">1. Утвердить Положение "О гербе Ванинского муниципального района" согласно приложению 1. </w:t>
        <w:br/>
        <w:t xml:space="preserve">2. Утвердить рисунок герба Ванинского муниципального района согласно приложению 2 (не приводится). </w:t>
        <w:br/>
        <w:t xml:space="preserve">3. Направить необходимый пакет документов по гербу Ванинского муниципального района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 </w:t>
        <w:br/>
        <w:t xml:space="preserve">4. Контроль за исполнением настоящего решения возложить на постоянную депутатскую комиссию по мандатам, регламенту и этике. </w:t>
        <w:br/>
        <w:t xml:space="preserve">5. Настоящее решение вступает в силу со дня его принятия. </w:t>
        <w:br/>
        <w:br/>
        <w:t xml:space="preserve">Председатель Собрания </w:t>
        <w:br/>
        <w:t xml:space="preserve">депутатов Ванинского муниципального </w:t>
        <w:br/>
        <w:t xml:space="preserve">района Хабаровского края </w:t>
        <w:br/>
        <w:t xml:space="preserve">Б.М.Мусянович </w:t>
        <w:br/>
      </w:r>
    </w:p>
    <w:p>
      <w:pPr>
        <w:pStyle w:val="Normal"/>
        <w:ind w:firstLine="360"/>
        <w:jc w:val="right"/>
        <w:rPr/>
      </w:pPr>
      <w:r>
        <w:rPr/>
        <w:br/>
        <w:br/>
        <w:br/>
      </w:r>
      <w:r>
        <w:rPr>
          <w:i/>
          <w:iCs/>
        </w:rPr>
        <w:t xml:space="preserve">Приложение 1 </w:t>
        <w:br/>
        <w:t xml:space="preserve">к решению </w:t>
        <w:br/>
        <w:t xml:space="preserve">Собрания депутатов Ванинского </w:t>
        <w:br/>
        <w:t xml:space="preserve">муниципального района </w:t>
        <w:br/>
        <w:t>от 09 декабря 2004 г. № 52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   </w:t>
      </w:r>
      <w:r>
        <w:rPr>
          <w:i/>
          <w:iCs/>
          <w:color w:val="FF0000"/>
        </w:rPr>
        <w:t>------------------------------------------------------------------</w:t>
      </w:r>
    </w:p>
    <w:p>
      <w:pPr>
        <w:pStyle w:val="2"/>
        <w:rPr/>
      </w:pPr>
      <w:r>
        <w:rPr/>
        <w:t xml:space="preserve">Положение вступает в силу со дня официального опубликования (пункт 8.5 данного Положения).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3"/>
        <w:rPr/>
      </w:pPr>
      <w:r>
        <w:rPr/>
        <w:t xml:space="preserve">ПОЛОЖЕНИЕ </w:t>
        <w:br/>
        <w:t xml:space="preserve">О ГЕРБЕ ВАНИНСКОГО МУНИЦИПАЛЬНОГО РАЙОНА ХАБАРОВСКОГО КРАЯ </w:t>
        <w:br/>
      </w:r>
    </w:p>
    <w:p>
      <w:pPr>
        <w:pStyle w:val="21"/>
        <w:rPr/>
      </w:pPr>
      <w:r>
        <w:rPr/>
        <w:t xml:space="preserve">Настоящим Положением устанавливается герб Ванинского муниципального района Хабаровского края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Герб Ванинского муниципального района Хабаровского края (далее - герб Ванинского район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  <w:br/>
        <w:t xml:space="preserve">1.2. Положение о гербе и рисунки герба Ванинского района в многоцветном, одноцветном и одноцветном с использованием условной штриховки для обозначения цветов вариантах хранятся в администрации Ванинского района и доступны для ознакомления всем заинтересованным лицам. </w:t>
        <w:br/>
        <w:br/>
        <w:t xml:space="preserve">2. Статус герба Ванинского района </w:t>
        <w:br/>
        <w:br/>
        <w:t xml:space="preserve">2.1. Герб Ванинского района является официальным символом Ванинского района. </w:t>
        <w:br/>
        <w:t xml:space="preserve">2.2. Герб Ванинского района подлежит внесению в Государственный геральдический регистр Российской Федерации. </w:t>
        <w:br/>
        <w:br/>
        <w:t xml:space="preserve">3. Геральдическое описание и обоснование символики герба </w:t>
        <w:br/>
        <w:t xml:space="preserve">Ванинского района </w:t>
        <w:br/>
        <w:br/>
        <w:t xml:space="preserve">3.1. Геральдическое описание герба Ванинского района гласит: </w:t>
        <w:br/>
        <w:t xml:space="preserve">"В червленом (красном) поле опрокинутое лазоревое (синее, голубое) острие; поверх всего - золотой трехмачтовый корабль с серебряными флюгерами и распущенными парусами, сопровождаемый в оконечности уложенной в вогнутый пояс золотой якорной цепью". </w:t>
        <w:br/>
        <w:t xml:space="preserve">3.2. Обоснование символики герба Ванинского района. </w:t>
        <w:br/>
        <w:t xml:space="preserve">Поле герба отражает географическое расположение Ванинского района на побережье Татарского пролива. Берега района и острова Сахалин показаны красным цветом, а Татарский пролив - синим. </w:t>
        <w:br/>
        <w:t xml:space="preserve">Парусный корабль изображен как дань первопроходцам и исследователям Дальнего Востока. Корабль - символ вдохновения, достижения цели; а также характеризует район как морские ворота края, становление и развитие морского торгового порта способствовало развитию Ванинского района, усилению влияния России в Азиатско-Тихоокеанском регионе. </w:t>
        <w:br/>
        <w:t xml:space="preserve">В июне 1973 года в первый рейс из бухты Ванино на Сахалин отправился морской паром, доставивший на остров народнохозяйственные грузы и пассажиров. Тем самым было положено начало работы уникальной железнодорожной паромной переправы. Переправа стала прочной транспортной связью между Сахалинской областью и материком, о чем в гербе говорит изображение цепи. Цепь - символ верности и служения. </w:t>
        <w:br/>
        <w:t xml:space="preserve">Лазоревый (синий, голубой) цвет - символ чести, славы, преданности, истины, добродетели. </w:t>
        <w:br/>
        <w:t xml:space="preserve">Золото - символ прочности, величия, богатства, интеллекта, великодушия. </w:t>
        <w:br/>
        <w:t xml:space="preserve">Серебро - символ простоты, совершенства, благородства, мира, взаимного сотрудничества. </w:t>
        <w:br/>
        <w:t xml:space="preserve">Червленый (красный) - мужество, красота, сила, труд. </w:t>
        <w:br/>
        <w:t xml:space="preserve">3.3. Авторская группа: </w:t>
        <w:br/>
        <w:t xml:space="preserve">идея герба: Богдан Мусянович (Ванино); Константин Моченов (Химки), </w:t>
        <w:br/>
        <w:t xml:space="preserve">обоснование символики: Кирилл Переходенко (Конаково), компьютерный дизайн: Галина Русанова (Москва). </w:t>
        <w:br/>
        <w:br/>
        <w:t xml:space="preserve">4. Порядок воспроизведения герба Ванинского района </w:t>
        <w:br/>
        <w:br/>
        <w:t xml:space="preserve">4.1. Воспроизведение герба Ванинского район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Ванинского района допускается в многоцветном, одноцветном и одноцветном с использованием условной штриховки для обозначения цветов вариантах. </w:t>
        <w:br/>
        <w:t xml:space="preserve"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 </w:t>
        <w:br/>
        <w:br/>
        <w:t xml:space="preserve">5. Порядок официального использования герба </w:t>
        <w:br/>
        <w:t xml:space="preserve">Ванинского района </w:t>
        <w:br/>
        <w:br/>
        <w:t xml:space="preserve">5.1. Герб Ванинского района помещается: </w:t>
        <w:br/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  <w:br/>
        <w:t xml:space="preserve"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</w:t>
        <w:br/>
        <w:t xml:space="preserve">- на указателях при въезде на территорию Ванинского района. </w:t>
        <w:br/>
        <w:t xml:space="preserve">5.2. Герб Ванинского района помещается на бланках: </w:t>
        <w:br/>
        <w:t xml:space="preserve">- главы Ванинского района, иных выборных должностных лиц местного самоуправления; </w:t>
        <w:br/>
        <w:t xml:space="preserve">- представительного и иных органов местного самоуправления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ов органов местного самоуправления и должностных лиц местного самоуправления; </w:t>
        <w:b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  <w:br/>
        <w:t xml:space="preserve">5.3. Герб Ванин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  <w:br/>
        <w:t xml:space="preserve">Герб Ванинского района помещается на печатях органов местного самоуправления; предприятий, учреждений и организаций, находящихся в муниципальной собственности. </w:t>
        <w:br/>
        <w:t xml:space="preserve">5.4. Герб Ванинского района может помещаться на: </w:t>
        <w:br/>
        <w:t xml:space="preserve">- отличительных знаках, наградах главы Ванинского района; </w:t>
        <w:br/>
        <w:t xml:space="preserve">- отличительных знаках, наградах представительного органа местного самоуправления; </w:t>
        <w:br/>
        <w:t xml:space="preserve">- на транспортных средствах, находящихся в муниципальной собственности. </w:t>
        <w:br/>
        <w:t xml:space="preserve">Допускается размещение герба Ванинского района на: </w:t>
        <w:br/>
        <w:t xml:space="preserve">- изданиях печатных средств массовой информации, краеведческих изданиях Ванинского района; </w:t>
        <w:br/>
        <w:t xml:space="preserve"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 </w:t>
        <w:br/>
        <w:t xml:space="preserve">5.5. При одновременном размещении гербов Ванинского района и Хабаровского края герб Ванинского района располагается правее герба Хабаровского края (если стоять к ним лицом). </w:t>
        <w:br/>
        <w:t xml:space="preserve">При одновременном размещении Государственного герба Российской Федерации и герба Ванинского района Государственный герб Российской Федерации располагается слева (если стоять к ним лицом). </w:t>
        <w:br/>
        <w:t xml:space="preserve"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Хабаровского края, слева от Государственного герба Российской Федерации располагается герб Ванинского района; справа от герба Хабаровского края располагается герб иного муниципального образования, общественного объединения либо предприятия, учреждения или организации. </w:t>
        <w:br/>
        <w:t xml:space="preserve">5.6. При одновременном размещении Государственного герба Российской Федерации, гербов Хабаровского края и Ванинск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Хабаровского края, справа от Государственного герба Российской Федерации располагается герб Ванинского района (если стоять к ним лицом). </w:t>
        <w:br/>
        <w:t xml:space="preserve"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 </w:t>
        <w:br/>
        <w:t xml:space="preserve">5.7. Размер герба Ванинского района не может превышать размеры Государственного герба Российской Федерации, герба Хабаровского края, гербов иных субъектов Российской Федерации, а высота размещения герба Ванинского района не может превышать высоту размещения Государственного герба Российской Федерации, герба Хабаровского края, гербов иных субъектов Российской Федерации. </w:t>
        <w:br/>
        <w:t xml:space="preserve">5.8. Порядок изготовления, использования, хранения и уничтожения бланков, печатей и иных носителей изображения герба Ванинского района устанавливается органами местного самоуправления Ванинского района. </w:t>
        <w:br/>
        <w:br/>
        <w:t xml:space="preserve">6. Порядок использования герба Ванинского района </w:t>
        <w:br/>
        <w:t xml:space="preserve">предприятиями, учреждениями и организациями, </w:t>
        <w:br/>
        <w:t xml:space="preserve">не находящимися в муниципальной собственности, </w:t>
        <w:br/>
        <w:t xml:space="preserve">а также физическими лицами </w:t>
        <w:br/>
        <w:br/>
        <w:t xml:space="preserve">6.1. Порядок использования герба Ванинского район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 </w:t>
        <w:br/>
        <w:t xml:space="preserve">6.2. Иные случаи использования герба Ванинского района устанавливаются нормативными правовыми актами органов местного самоуправления и должностных лиц местного самоуправления. </w:t>
        <w:br/>
        <w:br/>
        <w:t xml:space="preserve">7. Ответственность за нарушение настоящего Положения </w:t>
        <w:br/>
        <w:br/>
        <w:t xml:space="preserve">7.1. Использование герба Ванинского района с нарушением настоящего Положения, а также надругательство над гербом Ванинского района влече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рисунок) герба Ванинского района каких-либо внешних украшений, а также элементов официальных символов Хабаровского края допустимо лишь в соответствии с законодательством Российской Федерации, нормативными правовыми актами Хабаровского края. Эти изменения должны сопровождаться пересмотром статьи 3 настоящего Положения для отражения внесенных элементов в описании. </w:t>
        <w:br/>
        <w:t xml:space="preserve">8.2. Право использования герба Ванинского района принадлежит органам местного самоуправления Ванинского района. </w:t>
        <w:br/>
        <w:t xml:space="preserve">8.3. Герб Ванинского района с момента утверждения его представительным органом местного самоуправления согласно Закону Российской Федерации от 9 июля 1993 г. № 5351-1 "Об авторском праве и смежных правах" авторским правом не охраняется. </w:t>
        <w:br/>
        <w:t xml:space="preserve">8.4. Контроль исполнения требований настоящего Положения возлагается на администрацию Ванинского района. </w:t>
        <w:br/>
        <w:t xml:space="preserve">8.5. Настоящее Положение вступает в силу со дня его официального опубликования. </w:t>
        <w:br/>
        <w:br/>
        <w:t xml:space="preserve">Председатель Собрания </w:t>
        <w:br/>
        <w:t xml:space="preserve">депутатов Ванинского муниципального </w:t>
        <w:br/>
        <w:t xml:space="preserve">района Хабаровского края </w:t>
        <w:br/>
        <w:t>Б.М.Муся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right"/>
    </w:pPr>
    <w:rPr/>
  </w:style>
  <w:style w:type="paragraph" w:styleId="2">
    <w:name w:val="Основной текст 2"/>
    <w:basedOn w:val="Normal"/>
    <w:qFormat/>
    <w:pPr>
      <w:jc w:val="right"/>
    </w:pPr>
    <w:rPr>
      <w:color w:val="FF0000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21">
    <w:name w:val="Основной текст с отступом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41:00Z</dcterms:created>
  <dc:creator>mvl</dc:creator>
  <dc:description/>
  <cp:keywords/>
  <dc:language>en-US</dc:language>
  <cp:lastModifiedBy>Ломанцов Виктор Анатольевич</cp:lastModifiedBy>
  <dcterms:modified xsi:type="dcterms:W3CDTF">2014-02-04T10:41:00Z</dcterms:modified>
  <cp:revision>2</cp:revision>
  <dc:subject/>
  <dc:title>СОВЕТ ДЕПУТАТОВ МУНИЦИПАЛЬНОГО ОБРАЗОВАНИЯ </dc:title>
</cp:coreProperties>
</file>