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sz w:val="20"/>
        </w:rPr>
        <w:t xml:space="preserve">ЗЕМСКОЕ СОБРАНИЕ ЮСЬВИНСКОГО РАЙОНА </w:t>
        <w:br/>
        <w:t xml:space="preserve">КОМИ-ПЕРМЯЦКОГО АВТОНОМНОГО ОКРУГА </w:t>
        <w:br/>
      </w:r>
      <w:r>
        <w:rPr/>
        <w:br/>
        <w:t xml:space="preserve">РЕШЕНИЕ </w:t>
        <w:br/>
        <w:t xml:space="preserve">от 29 апреля 2004 г. № 95 </w:t>
        <w:br/>
        <w:br/>
      </w:r>
      <w:r>
        <w:rPr>
          <w:sz w:val="28"/>
        </w:rPr>
        <w:t xml:space="preserve">О ГЕРБЕ ЮСЬВИНСКОГО РАЙОНА </w:t>
        <w:br/>
      </w:r>
      <w:r>
        <w:rPr/>
        <w:br/>
        <w:t xml:space="preserve">(в ред. решения Земского Собрания Юсьвинского района </w:t>
        <w:br/>
        <w:t xml:space="preserve">от 15.12.2005 № 14) </w:t>
        <w:br/>
      </w:r>
    </w:p>
    <w:p>
      <w:pPr>
        <w:pStyle w:val="2"/>
        <w:ind w:firstLine="360"/>
        <w:rPr>
          <w:lang w:val="en-US"/>
        </w:rPr>
      </w:pPr>
      <w:r>
        <w:rPr/>
        <w:t xml:space="preserve">В соответствии со статьей Федерального закона "Об общих принципах организации местного самоуправления в Российской Федерации" Земское Собрание решает: </w:t>
        <w:br/>
        <w:br/>
        <w:t xml:space="preserve">1. Утвердить Положение о гербе Юсьвинского района. </w:t>
        <w:br/>
        <w:t xml:space="preserve">2. Признать утратившим силу решение Земского Собрания Юсьвинского района от 17.06.1999 № 31 "О гербе Юсьвинского района" </w:t>
        <w:br/>
        <w:t xml:space="preserve">3. Решение вступает в силу со дня его официального обнародования. </w:t>
        <w:br/>
        <w:br/>
        <w:t xml:space="preserve">Глава района </w:t>
        <w:br/>
        <w:t xml:space="preserve">Б.К.СОКОЛОВ </w:t>
        <w:b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  <w:br/>
      </w: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</w:t>
        <w:br/>
        <w:t xml:space="preserve">Земского Собрания </w:t>
        <w:br/>
        <w:t xml:space="preserve">от 29.04.2004 № 95 </w:t>
      </w:r>
    </w:p>
    <w:p>
      <w:pPr>
        <w:pStyle w:val="Normal"/>
        <w:jc w:val="center"/>
        <w:rPr>
          <w:color w:val="000000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ПОЛОЖЕНИЕ </w:t>
        <w:br/>
        <w:t xml:space="preserve">О ГЕРБЕ ЮСЬВИНСКОГО РАЙОНА </w:t>
        <w:br/>
      </w:r>
      <w:r>
        <w:rPr>
          <w:color w:val="3366FF"/>
          <w:szCs w:val="13"/>
        </w:rPr>
        <w:t xml:space="preserve">(в ред. решения Земского Собрания Юсьвинского района </w:t>
        <w:br/>
        <w:t>от 15.12.2005 № 14)</w:t>
      </w:r>
    </w:p>
    <w:p>
      <w:pPr>
        <w:pStyle w:val="TextBodyIndent"/>
        <w:rPr/>
      </w:pPr>
      <w:r>
        <w:rPr/>
        <w:br/>
        <w:br/>
        <w:t xml:space="preserve">Настоящее Положение устанавливает герб муниципального образования Юсьвинский район, его описание и порядок использования. </w:t>
        <w:br/>
        <w:t xml:space="preserve">1. Герб Юсьвинского района является официальным символом муниципального образования Юсьвинский район </w:t>
        <w:br/>
        <w:t xml:space="preserve">2. Герб Юсьвинского района представляет собой четырехугольный, с закругленными нижними углами, заостренный в оконечности геральдический щит, на поле которого изображен белый лебедь, поднявший вверх распущенные крылья. В верхней части герба по его оси находится знак "перна" белого цвета. Красный и синий цвета делят щит на две равные части по горизонтали. Левая и права стороны герба симметричны. Соотношение ширины и высоты герба составляет 1: 1.1. </w:t>
        <w:br/>
        <w:t xml:space="preserve">3. Рисунки герба Юсьвинского района в многоцветном и одноцветном вариантах помещены в приложениях 1 и 2 к настоящему Положению (не приводятся). </w:t>
        <w:br/>
        <w:t xml:space="preserve">4. Воспроизведение герба допускается как в многоцветном варианте, так и в одноцветном. Воспроизведение герба без геральдического щита не допускается. </w:t>
        <w:br/>
        <w:t xml:space="preserve">5. Герб Юсьвинского района помещается на бланках решений Земского Собрания района постановлений и распоряжений главы района </w:t>
        <w:br/>
        <w:t xml:space="preserve">- администрации Юсьвинского района </w:t>
        <w:br/>
        <w:t xml:space="preserve">- администраций сельпоссоветов района отделов администрации Юсьвинского района </w:t>
        <w:br/>
        <w:t xml:space="preserve">6. Герб Юсьвинского района воспроизводится на документах, удостоверяющих личность муниципальных служащих Юсьвинского района, а также документов, выдаваемых администрацией района. </w:t>
        <w:br/>
        <w:t xml:space="preserve">7. Герб Юсьвинского района помещается на печатях администрации Юсьвинского района, администраций сельпоссоветов района, отделов администрации района, муниципальных учреждений Юсьвинского района, а также иных органов и организаций, учрежденных администрацией -района для решения вопросов местного значения. </w:t>
        <w:br/>
        <w:t xml:space="preserve">8. Герб Юсьвинского района помещается: </w:t>
        <w:br/>
        <w:t xml:space="preserve">- на фасаде здания администрации Юсьвинского района </w:t>
        <w:br/>
        <w:t xml:space="preserve">- в рабочем кабинете главы района </w:t>
        <w:br/>
        <w:t xml:space="preserve">- в зале заседаний Земского Собрания района </w:t>
        <w:br/>
        <w:t xml:space="preserve">9. Герб Юсьвинского района может помещаться: </w:t>
        <w:br/>
        <w:t xml:space="preserve">- на фасадах зданий администраций сельпоссоветов района </w:t>
        <w:br/>
        <w:t xml:space="preserve">- на фасадах зданий отделов администрации района </w:t>
        <w:br/>
        <w:t xml:space="preserve">- на фасадах зданий муниципальных учреждений Юсьвинского района </w:t>
        <w:br/>
        <w:t xml:space="preserve">- в рабочих кабинетах заместителей главы района, глав администраций сельпоссоветов района, заведующих отделами администрации района и муниципальных служащих района </w:t>
        <w:br/>
        <w:t xml:space="preserve">- в рабочих кабинетах руководителей муниципальных учреждений </w:t>
        <w:br/>
        <w:t xml:space="preserve">- на почетных грамотах, благодарностях администрации района, Земского Собрания района </w:t>
        <w:br/>
        <w:t xml:space="preserve">- благодарственных письмах, на поздравительных открытках главы района </w:t>
        <w:br/>
        <w:t xml:space="preserve">- на печатных изданиях администрации района </w:t>
        <w:br/>
        <w:t xml:space="preserve">- на дипломе и нагрудном знаке почетного гражданина района; </w:t>
        <w:br/>
        <w:t xml:space="preserve">- на печатях органов местного самоуправления сельских поселений, расположенных в границах Юсьвинского муниципального района. </w:t>
        <w:br/>
        <w:t xml:space="preserve">(абзац введен решением Земского Собрания Юсьвинского района от 15.12.2005 № 14) </w:t>
        <w:br/>
        <w:t xml:space="preserve">10. Допускается размещение герба Юсьвинского района на одежде спортсменов, защищающих честь Юсьвинского района на спортивных состязаниях, а также использование его в качестве геральдической основы знаков- эмблем общественных объединений, поддерживаемых Юсьвинским районом. </w:t>
        <w:br/>
        <w:t xml:space="preserve">11. Конкретные случаи использования герба Юсьвинского района устанавливаются главой района. </w:t>
        <w:br/>
        <w:t xml:space="preserve">12. Гербы (геральдические знаки) государственных органов,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Юсьвинского района. </w:t>
        <w:br/>
        <w:t xml:space="preserve">13. Герб Юсьвинского района не может быть использован в качестве геральдической основы гербов (геральдических знаков) государственных органов, иных муниципальных образований, общественных объединений, предприятий, учреждений и организаций. </w:t>
        <w:br/>
        <w:t xml:space="preserve">14. Порядок изготовления, использования, хранения и уничтожения бланков, печатей и иных носителей изображения герба Юсьвинского района устанавливается главой района. </w:t>
        <w:br/>
        <w:t>15. Использование герба Юсьвинского района с нарушением настоящего Положения, а также надругательство над гербом Юсьвинского района влечет за собой ответственность в соответствии с действующим законодательством Коми-Пермяцкого автоном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6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46:00Z</dcterms:modified>
  <cp:revision>2</cp:revision>
  <dc:subject/>
  <dc:title>ДОБРЯНСКАЯ ГОРОДСКАЯ ДУМА </dc:title>
</cp:coreProperties>
</file>