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5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ИЗБИРАТЕЛЬНАЯ КОМИССИЯ УЛЬЯН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5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5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т 26 августа 2004 г. N 4/20-3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5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Об утверждении ЭМБЛЕМЫ избирательн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15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В соответствии со статьей 5 Регламента Избирательной комиссии Ульяновской области, утвержденного постановлением Избирательной комиссии Ульяновской области от 13.09.2001 N 64/380-2 "О Регламенте Избирательной комиссии Ульяновской области", и Законом Ульяновской области "Об Избирательной комиссии Ульяновской области" Избирательная комиссия Ульяновской области постановляет: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1. Утвердить эмблему Избирательной комиссии Ульяновской области (Приложение N 1) &lt;*&gt;.</w:t>
      </w:r>
    </w:p>
    <w:p>
      <w:pPr>
        <w:pStyle w:val="Normal"/>
        <w:shd w:fill="FFFFFF" w:val="clear"/>
        <w:spacing w:lineRule="auto" w:line="240" w:before="58" w:after="58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-----------------------------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&lt;*&gt; Не прив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br/>
        <w:t>2. Утвердить Положение об эмблеме Избирательной комиссии Ульяновской области (Приложение N 2).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3. Опубликовать настоящее постановление в "Народной газет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Избирательной комисси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Л.П.ФА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br/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Секретарь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Избирательной комисси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Н.В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br/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i/>
          <w:i/>
          <w:iCs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i/>
          <w:i/>
          <w:iCs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i/>
          <w:i/>
          <w:iCs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i/>
          <w:i/>
          <w:iCs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Избирательной комисси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i/>
          <w:i/>
          <w:iCs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Ульяновской области</w:t>
      </w:r>
    </w:p>
    <w:p>
      <w:pPr>
        <w:pStyle w:val="Normal"/>
        <w:shd w:fill="FFFFFF" w:val="clear"/>
        <w:spacing w:lineRule="auto" w:line="240" w:before="58" w:after="58"/>
        <w:jc w:val="right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15"/>
          <w:lang w:eastAsia="ru-RU"/>
        </w:rPr>
        <w:t>от 26 августа 2004 г. N 4/2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ОБ ЭМБЛЕМЕ избирательной комиссии УЛЬЯНОВСКОЙ области</w:t>
      </w:r>
    </w:p>
    <w:p>
      <w:pPr>
        <w:pStyle w:val="TextBody"/>
        <w:rPr/>
      </w:pPr>
      <w:r>
        <w:rPr/>
        <w:br/>
        <w:t>Настоящее Положение определяет эмблему Избирательной комиссии Ульяновской области и порядок ее использования.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1. Эмблема Избирательной комиссии Ульяновской области представляет собой двойной эллипс, разделенный по вертикали на две части. Между внешним и внутренним эллипсами находится надпись "ИЗБИРАТЕЛЬНАЯ КОМИССИЯ УЛЬЯНОВСКОЙ области". в центре расположены стилизованная избирательная урна с изображением географического силуэта Ульяновской области и рука, опускающая избирательный бюллетень в урну. Справа от разделительной линии - изображение Государственного флага Российской Федерации, слева - изображение флага Ульяновской области.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2. Эмблема помещается на: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- Почетной грамоте Избирательной комиссии Ульяновской области;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- благодарственном письме Избирательной комиссии Ульяновской области;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- методических, информационных и других материалах, издаваемых Избирательной комиссией Ульяновской области;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- сувенирной продукции и поздравительных открытках.</w:t>
      </w:r>
    </w:p>
    <w:p>
      <w:pPr>
        <w:pStyle w:val="Normal"/>
        <w:shd w:fill="FFFFFF" w:val="clear"/>
        <w:spacing w:lineRule="auto" w:line="240" w:before="58" w:after="58"/>
        <w:jc w:val="both"/>
        <w:rPr>
          <w:rFonts w:ascii="Times New Roman" w:hAnsi="Times New Roman" w:cs="Times New Roman"/>
          <w:sz w:val="24"/>
          <w:szCs w:val="15"/>
          <w:lang w:eastAsia="ru-RU"/>
        </w:rPr>
      </w:pPr>
      <w:r>
        <w:rPr>
          <w:rFonts w:cs="Times New Roman" w:ascii="Times New Roman" w:hAnsi="Times New Roman"/>
          <w:sz w:val="24"/>
          <w:szCs w:val="15"/>
          <w:lang w:eastAsia="ru-RU"/>
        </w:rPr>
        <w:t>3. Использование изображения эмблемы во всех других случаях допускается с разрешения Избирательной комиссии Улья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49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4-23T08:49:00Z</dcterms:modified>
  <cp:revision>2</cp:revision>
  <dc:subject/>
  <dc:title>ИЗБИРАТЕЛЬНАЯ КОМИССИЯ УЛЬЯНОВСКОЙ области</dc:title>
</cp:coreProperties>
</file>