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СОВЕТ МУНИЦИПАЛЬНОГО ОБРАЗОВАНИЯ "УДОРСКИЙ РАЙОН"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РЕШЕНИ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т 24 декабря 2004 г. N 15-12-13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Б УТВЕРЖДЕНИИ ИЗОБРАЖЕНИЯ ГЕРБА УДОРСКОГО РАЙОНА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ind w:firstLine="360"/>
        <w:rPr/>
      </w:pPr>
      <w:r>
        <w:rPr/>
        <w:t>Руководствуясь Законом Республики Коми N 25-РЗ от 16 июня 1998 года, Совет МО "Удорский район" решил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. Утвердить описание герба Удорского района согласно приложению N 1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Герб Удорского района представляет собой идущую направо серебряную лисицу на черном геральдическом щите с поднятой передней лапой, смотрящую вперед, с червлеными глазами и языком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2. Утвердить положение о порядке использования символики Удорского района согласно приложению N 2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Председатель Совета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МО "Удорский район"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Н.А.ПАРНЕВ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Приложение N 1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к решению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Совета МО "Удорский район"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от 24 декабря 2004 г. N 15-12-13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rPr/>
      </w:pPr>
      <w:r>
        <w:rPr/>
        <w:t>ГЕРБ</w:t>
      </w:r>
    </w:p>
    <w:p>
      <w:pPr>
        <w:pStyle w:val="Normal"/>
        <w:ind w:firstLine="360"/>
        <w:rPr/>
      </w:pPr>
      <w:r>
        <w:rPr/>
        <w:t>УДОРСКОГО РАЙОНА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Получить образец герба Удорского района Республики Коми можно в обслуживающем Вас сервисном центре Сети 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Приложение N 2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к решению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Совета МО "Удорский район"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от 24 декабря 2004 г. N 15-12-13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ПОРЯДКЕ ИСПОЛЬЗОВАНИЯ СИМВОЛИКИ УДОРСКОГО РАЙОНА</w:t>
      </w:r>
    </w:p>
    <w:p>
      <w:pPr>
        <w:pStyle w:val="Normal"/>
        <w:ind w:firstLine="360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ind w:firstLine="360"/>
        <w:rPr/>
      </w:pPr>
      <w:r>
        <w:rPr/>
        <w:t>1. Герб Удорского района является символом муниципального образования "Удорский район"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2. Герб Удорского района представляет собой идущую направо серебряную лисицу на черном геральдическом щите с поднятой передней лапой, смотрящую вперед, с червлеными глазами и языком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3. Допускается воспроизведение герба Удорского района в одноцветном варианте, а также в живописном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. Герб Удорского района может помещаться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на почетных грамотах, благодарственных письмах администрации Удорского района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на фасаде зданий администрации Удорского района, администраций сел и поселков с подчиненными ему территориями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в кабинете главы администрации Удорского района, в зале, где проходит сессия Совета МО "Удорский район"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на официальных зданиях Совета МО "Удорский район", в отделах, секторах, управлениях администрации МО "Удорский район", муниципальных учреждениях и организациях, расположенных на территории Удорского района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на знаках, обозначающих границу Удорского района на магистральных дорогах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на бланках, печатях муниципальных учреждений образования, здравоохранения, культуры, социальной защиты, Совета МО "Удорский район", других предприятий и организаций, расположенных на территории Удорского района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на сувенирной продукции, производимой предприятиями и организациями (значки, буклеты и т.д.)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5. Муниципальные организации и учреждения, расположенные на территории Удорского района, могут использовать бланки и печати с изображением герба Удорского район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6. Воспроизводимое изображение герба Удорского района независимо от его размеров всегда должно находиться в полном геральдическом соответствии с утвержденным изображением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7. Разрешение на использование символики Удорского района необходимо получать в администрации Удорского район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8. Совет МО "Удорский район" может своим решением предусматривать иные случаи официального воспроизведения изображения герба Удорского райо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9:11:00Z</dcterms:created>
  <dc:creator>mvl</dc:creator>
  <dc:description/>
  <cp:keywords/>
  <dc:language>en-US</dc:language>
  <cp:lastModifiedBy>Ломанцов Виктор Анатольевич</cp:lastModifiedBy>
  <dcterms:modified xsi:type="dcterms:W3CDTF">2017-06-05T09:11:00Z</dcterms:modified>
  <cp:revision>2</cp:revision>
  <dc:subject/>
  <dc:title>СОБРАНИЕ ДЕПУТАТОВ КРАСНОЧЕТАЙСКОГО РАЙОНА</dc:title>
</cp:coreProperties>
</file>