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соответствии со ст. 6 Устава муниципального образования "Сыктывдинский район" Совет муниципального образования "Сыктывдинский район" решил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Герб муниципального образования "Сыктывдинский район" Республики Коми согласно приложению N 1 (не приводится).</w:t>
      </w:r>
    </w:p>
    <w:p>
      <w:pPr>
        <w:pStyle w:val="TextBodyIndent"/>
        <w:rPr/>
      </w:pPr>
      <w:r>
        <w:rPr/>
        <w:t xml:space="preserve"> </w:t>
      </w:r>
      <w:r>
        <w:rPr/>
        <w:t>2. Утвердить Положение о Гербе муниципального образования "Сыктывдинский район" Республики Коми согласно приложению N 2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муниципального образования"Сыктывдинский район"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.А.ТЫРИН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Приложение N 2 к решению Совета МО "Сыктывдинский район" от 29 декабря 2004 г. N 20/12-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"СЫКТЫВДИНСКИЙ РАЙОН" РЕСПУБЛИКИ КОМ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Сыктывдинский район" Республики Ком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1. Герб муниципального образования "Сыктывдинский район" Республики Коми (далее - Герб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Положение о Гербе и рисунки Герба в многоцветном, одноцветном и одноцветном с использованием условной штриховки для обозначения цветов, исполнениях, хранятся в архиве администрации муниципального образования "Сыктывдинский район" Республики Ком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район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1. Герб является официальным символом Сыктывдинск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"В зеленом поле филин, на груди у которого - четыре веерообразно расходящиеся лосиные головы (без рогов; две обращены косвенно вправо, две - косвенно влево); в лапах филина - обращенный влево и согнутый колос; во главе - три ели; все фигуры серебряные. Щит увенчан золотой районной короной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тороны в геральдике определяются относительно самого щита, таким образом, левая геральдическая сторона располагается справа от зрителя и наоборо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ыктывдинский район входит в состав Республики Коми, которая, в свою очередь, начиная с XIV века, входила в состав различных земель, княжеств, позже - уездов и губерний Российского государства, поэтому при создании герба Сыктывдинского района использованы геральдические традиции Северо-Восточных земель России - Архангельской, Вологодской и Пермско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новой российских гербов издавна служил щит - символ поля, земли и отчизны. В окраске щита доминирует зеленый цвет, что соответствует международной геральдической традиции (зеленый - цвет надежды, весны, пробуждения, радости, природы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Гербе изображены представители зоо-орнито-антропоморфной символики финно-угорского фольклора - хищная птица (филин), лос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ось в финно-угорской геральдической традиции является солярным образом солнца, власти, верхнего мира. Образ лося также связывается с идеей силы, благородства, красоты, гармонического строения мир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мпозиция "хищная птица (филин) - лось" выполнена в стиле культового литья "пермского звериного стиля" и соответствует мифологическим воззрениям народа коми. Филин (сова) - символ мудрости, зрелого мышления, означающий то, что люди не должны ничего предпринимать опрометчиво, а прежде хорошо и спокойно подумать и поразмысли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традиционном толковании хищная птица (филин) с полураскрытыми крыльями символизирует образ власти, верхнего мира. Крестообразный контур птицы также является символом духовной в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лос истолковывается как божий промысел, символизирует плодородие земли и изобилие. В Сыктывдинском районе издавна занимались отхожими промыслами и ремеслами, которые славились на всю округу и за ее пределами, таким образом, колос в когтях филина - это символ промысловой деятельности района. В христианстве колосья пшеницы - это хлеб Евхаристии, тело Христово, благодать, праведное, Божь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еленые ели - одно из вечнозеленых деревьев Центральной и Северной Европы, символ вечной, неумирающей, продолжающейся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1. Герб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4. Герб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5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,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6. При одновременном размещении Герба муниципального образования и Герба Республики Коми Герб муниципального образования располагается справа от Герба Республики Ком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Государственного Герба Российской Федерации, Герба Республики Коми и Герба муниципального образования Государственный Герб Российской Федерации располагается в центре, Герб Республики Коми -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Республики Ком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Республики Ком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8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1. Внесение в состав (рисунок) Герба каких-либо внешних украшений, а также элементов официальных символов Республики Коми допустимо лишь в соответствии с законодательством Российской Федерации и Республики Ком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2. Право использования Герба принадлежит органа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3. Герб с момента утверждения его Советом муниципального образования "Сыктывдинский район"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7:00Z</dcterms:created>
  <dc:creator>mvl</dc:creator>
  <dc:description/>
  <cp:keywords/>
  <dc:language>en-US</dc:language>
  <cp:lastModifiedBy>Ломанцов Виктор Анатольевич</cp:lastModifiedBy>
  <dcterms:modified xsi:type="dcterms:W3CDTF">2017-06-05T09:07:00Z</dcterms:modified>
  <cp:revision>2</cp:revision>
  <dc:subject/>
  <dc:title>В соответствии с Федеральным законом N 154-ФЗ от 28</dc:title>
</cp:coreProperties>
</file>