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СОЛИКАМСК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июля 2004 г. № 2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ГЕРБЕ СОЛИКА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соответствии со статьей 11 Федерального закона "Об общих принципах организации местного самоуправления в Российской Федерации", статьей 19 Устава Соликамского района Земское Собрание решает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 Утвердить прилагаемое Положение о гербе Соликамского района. </w:t>
      </w:r>
    </w:p>
    <w:p>
      <w:pPr>
        <w:pStyle w:val="Normal"/>
        <w:ind w:firstLine="180"/>
        <w:rPr/>
      </w:pPr>
      <w:r>
        <w:rPr/>
        <w:t xml:space="preserve">2. Решение вступает в силу со дня опубликова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а местного самоуправления </w:t>
      </w:r>
    </w:p>
    <w:p>
      <w:pPr>
        <w:pStyle w:val="Normal"/>
        <w:ind w:firstLine="180"/>
        <w:rPr/>
      </w:pPr>
      <w:r>
        <w:rPr/>
        <w:t xml:space="preserve">Ю.Я.ШВЕДОВ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ликам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6.07.2004 № 26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 xml:space="preserve">О ГЕРБЕ СОЛИКАМ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. Описание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Соликамского района представляет собой геральдический щит, рассеченный на зеленые и лазоревые (синие) поля, с изображением исторического герба города Соликамска. Щит украшен венком из золотых колосьев, перевитых червленой (красной) лентой, на которой под щитом написано "Соликамский район". </w:t>
      </w:r>
    </w:p>
    <w:p>
      <w:pPr>
        <w:pStyle w:val="Normal"/>
        <w:ind w:firstLine="360"/>
        <w:rPr/>
      </w:pPr>
      <w:r>
        <w:rPr/>
        <w:t xml:space="preserve">Зеленый цвет поля герба символизирует благодатные и плодородные земли, обширные леса района; лазоревый (синий) - водные просторы реки Камы, по берегам которой расположен район. Исторический центр Соликамского района представлен гербом города Соликамска. </w:t>
      </w:r>
    </w:p>
    <w:p>
      <w:pPr>
        <w:pStyle w:val="Normal"/>
        <w:ind w:firstLine="360"/>
        <w:rPr/>
      </w:pPr>
      <w:r>
        <w:rPr/>
        <w:t xml:space="preserve">1.2. Геральдическое описание гласит: "Щит четверочастный. На среднем щите - исторический герб города Соликамска. Верхняя правая часть - зеленая, левая - лазоревая (синяя), от нее нижняя - лазоревая (синяя) и левая нижняя -зеленая. Щит украшен венком из золотых колосьев по четыре с каждой стороны, перевитых червленой (красной) лентой. Под оконечностью щита на красной ленте надпись серебром "Соликамский район". </w:t>
      </w:r>
    </w:p>
    <w:p>
      <w:pPr>
        <w:pStyle w:val="Normal"/>
        <w:ind w:firstLine="360"/>
        <w:rPr/>
      </w:pPr>
      <w:r>
        <w:rPr/>
        <w:t xml:space="preserve">1.3. Допускается воспроизведение герба Соликамского района в 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1.4. Изображение герба Соликамского района должно соответствовать его описани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района - это исторический, опознавательно-правовой знак, составленный по правилам геральдической науки и являющийся символом район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Использование герба Соликам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Изображение герба Соликамского района помещается: </w:t>
      </w:r>
    </w:p>
    <w:p>
      <w:pPr>
        <w:pStyle w:val="Normal"/>
        <w:ind w:firstLine="360"/>
        <w:rPr/>
      </w:pPr>
      <w:r>
        <w:rPr/>
        <w:t xml:space="preserve">на печатях и официальных бланках органов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на фасадах зданий органов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в служебных кабинетах председателя Земского Собрания района и главы района; </w:t>
      </w:r>
    </w:p>
    <w:p>
      <w:pPr>
        <w:pStyle w:val="Normal"/>
        <w:ind w:firstLine="360"/>
        <w:rPr/>
      </w:pPr>
      <w:r>
        <w:rPr/>
        <w:t xml:space="preserve">на официальных изданиях органов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на почетных грамотах, благодарственных письмах, нагрудных знаках, удостоверениях, используемых органами местного самоуправления района в своей деятельности. </w:t>
      </w:r>
    </w:p>
    <w:p>
      <w:pPr>
        <w:pStyle w:val="Normal"/>
        <w:ind w:firstLine="360"/>
        <w:rPr/>
      </w:pPr>
      <w:r>
        <w:rPr/>
        <w:t xml:space="preserve">3.2. Изображение герба Соликамского района может помещаться: </w:t>
      </w:r>
    </w:p>
    <w:p>
      <w:pPr>
        <w:pStyle w:val="Normal"/>
        <w:ind w:firstLine="360"/>
        <w:rPr/>
      </w:pPr>
      <w:r>
        <w:rPr/>
        <w:t xml:space="preserve">в помещениях, где проводятся мероприятия районного значения, торжественная регистрация актов гражданского состояния; </w:t>
      </w:r>
    </w:p>
    <w:p>
      <w:pPr>
        <w:pStyle w:val="Normal"/>
        <w:ind w:firstLine="360"/>
        <w:rPr/>
      </w:pPr>
      <w:r>
        <w:rPr/>
        <w:t xml:space="preserve">на вымпелах, памятных медалях, значках, сувенирах и на другой печатной продукции, посвященной знаменательным событиям в жизни района; </w:t>
      </w:r>
    </w:p>
    <w:p>
      <w:pPr>
        <w:pStyle w:val="Normal"/>
        <w:ind w:firstLine="360"/>
        <w:rPr/>
      </w:pPr>
      <w:r>
        <w:rPr/>
        <w:t xml:space="preserve">на улицах и площадях населенных пунктов района как монументальный архитектурный элемент; </w:t>
      </w:r>
    </w:p>
    <w:p>
      <w:pPr>
        <w:pStyle w:val="Normal"/>
        <w:ind w:firstLine="360"/>
        <w:rPr/>
      </w:pPr>
      <w:r>
        <w:rPr/>
        <w:t xml:space="preserve">на бланках и печатях предприятий, учреждений и организаций, находящихся в муниципальной собственности района. </w:t>
      </w:r>
    </w:p>
    <w:p>
      <w:pPr>
        <w:pStyle w:val="Normal"/>
        <w:ind w:firstLine="360"/>
        <w:rPr/>
      </w:pPr>
      <w:r>
        <w:rPr/>
        <w:t xml:space="preserve">3.3. Допускается использование изображения Герба Соликамского района в коммерческих целях юридическими лицами и предпринимателями по специальному распоряжению главы местного самоуправления района. </w:t>
      </w:r>
    </w:p>
    <w:p>
      <w:pPr>
        <w:pStyle w:val="TextBodyIndent"/>
        <w:rPr/>
      </w:pPr>
      <w:r>
        <w:rPr/>
        <w:t xml:space="preserve">Размер и порядок взимания сбора за использование районной символики устанавливается Земским Собранием района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3.4. Запрещается использование герба Соликамского района на бланках документов, печатях, штампах и вывесках юридическими лицами (за исключением органов местного самоуправления и муниципальных организаций) и индивидуальными предпринимателя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4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Нарушение настоящего Положения влечет административную ответственность в соответствии с действующим законодательством Российской Федерации и Пермской области. </w:t>
      </w:r>
    </w:p>
    <w:p>
      <w:pPr>
        <w:pStyle w:val="Normal"/>
        <w:ind w:firstLine="360"/>
        <w:rPr/>
      </w:pPr>
      <w:r>
        <w:rPr/>
        <w:t xml:space="preserve">4.2. Контроль за исполнением Положения возлагается на администрацию Соликамского района. </w:t>
      </w:r>
    </w:p>
    <w:p>
      <w:pPr>
        <w:pStyle w:val="Normal"/>
        <w:ind w:firstLine="360"/>
        <w:rPr/>
      </w:pPr>
      <w:r>
        <w:rPr/>
        <w:t>4.3. Согласие на использование в гербе Соликамского района герба города Соликамска выражено в решении Соликамской городской Думы третьего созыва от 26.02.2004 № 290 "Об обращении администрации Соликамского район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0:00Z</dcterms:created>
  <dc:creator>mvl</dc:creator>
  <dc:description/>
  <cp:keywords/>
  <dc:language>en-US</dc:language>
  <cp:lastModifiedBy>Ломанцов Виктор Анатольевич</cp:lastModifiedBy>
  <dcterms:modified xsi:type="dcterms:W3CDTF">2012-08-31T04:40:00Z</dcterms:modified>
  <cp:revision>2</cp:revision>
  <dc:subject/>
  <dc:title>ДОБРЯНСКАЯ ГОРОДСКАЯ ДУМА </dc:title>
</cp:coreProperties>
</file>