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 Солигаличского района Костромской области № 367/41 от 02 марта 2004 года «О внесении изменений в  решение Собрания депутатов № 257/31 от 30 мая 2003 года «О гербе муниципального образования «Солигалич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Принимая замечания Геральдического Совета от 21.11.2003 г. и учитывая, что за гербом г. Солигалича зарезервирован регистрационный номер 1321, Собрание депутатов решило:</w:t>
      </w:r>
    </w:p>
    <w:p>
      <w:pPr>
        <w:pStyle w:val="Normal"/>
        <w:ind w:firstLine="360"/>
        <w:rPr/>
      </w:pPr>
      <w:r>
        <w:rPr/>
        <w:t>1. Внести в решение Собрания депутатов N 257/31 от 30 мая 2003 года "О гербе муниципального образования "Солигаличский район" следующее изменение:</w:t>
      </w:r>
    </w:p>
    <w:p>
      <w:pPr>
        <w:pStyle w:val="TextBodyIndent"/>
        <w:rPr/>
      </w:pPr>
      <w:r>
        <w:rPr/>
        <w:t>П. 3.1. ст. 3, Вместо слов "В верхней части щита часть герба Костромского, в нижней части щита в золотом поле три стопки соли (две и одна)</w:t>
      </w:r>
    </w:p>
    <w:p>
      <w:pPr>
        <w:pStyle w:val="Normal"/>
        <w:ind w:firstLine="360"/>
        <w:rPr/>
      </w:pPr>
      <w:r>
        <w:rPr/>
        <w:t>Читать "В верхней половине щита в лазоревом поле золотая галера с кормы, в нижней части щита в золотом поле три стопки соли (две и одна)</w:t>
      </w:r>
    </w:p>
    <w:p>
      <w:pPr>
        <w:pStyle w:val="Normal"/>
        <w:ind w:firstLine="360"/>
        <w:rPr/>
      </w:pPr>
      <w:r>
        <w:rPr/>
        <w:t>2. Администрации района (Галюк Н.И.) направить документ, свидетельствующий о принятии замечаний Совета в Геральдический Совет для регистрации герба муниципального образования в рабочем порядке.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постоянную депутатскую комиссию по социальным вопросам (Смирнова Л.Н.) и первого заместителя главы администрации района (Галюк Н.И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естного самоуправления района</w:t>
        <w:tab/>
        <w:t>А.И. Серогодс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14T12:41:00Z</dcterms:modified>
  <cp:revision>1</cp:revision>
  <dc:subject/>
  <dc:title>Решение Собрания депутатов Солигаличского района Костромской области № 367/41 от 02 марта 2004 года «О внесении изменений в  р</dc:title>
</cp:coreProperties>
</file>