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ОССИЙСКАЯ ФЕДЕРАЦИЯ </w:t>
        <w:br/>
        <w:t xml:space="preserve">СЛАВСКИЙ РАЙОННЫЙ СОВЕТ ДЕПУТАТОВ </w:t>
        <w:br/>
        <w:t xml:space="preserve">КАЛИНИНГРАДСКОЙ ОБЛАСТИ </w:t>
        <w:br/>
        <w:br/>
        <w:t xml:space="preserve">РЕШЕНИЕ </w:t>
        <w:br/>
        <w:t xml:space="preserve">от 27 февраля 2004 г. № 17 </w:t>
        <w:br/>
        <w:br/>
      </w:r>
      <w:r>
        <w:rPr>
          <w:sz w:val="28"/>
        </w:rPr>
        <w:t xml:space="preserve">Об утверждении Положения о гербе муниципального образования  Славский район", символики герба муниципального образования "Славский район" и эскиза герба </w:t>
      </w:r>
      <w:r>
        <w:rPr/>
        <w:br/>
      </w:r>
    </w:p>
    <w:p>
      <w:pPr>
        <w:pStyle w:val="TextBodyIndent"/>
        <w:rPr/>
      </w:pPr>
      <w:r>
        <w:rPr/>
        <w:t xml:space="preserve">Рассмотрев представленные администрацией района Положение о гербе муниципального образования "Славский район", эскиз к символу герба, районный Совет депутатов </w:t>
        <w:br/>
        <w:br/>
        <w:t xml:space="preserve">РЕШИЛ: </w:t>
        <w:br/>
        <w:br/>
        <w:t xml:space="preserve">1. Утвердить Положение о гербе муниципального образования "Славский район", символику герба муниципального образования "Славский район" и эскиз герба в виде головы лося на зеленом щите в качестве герба муниципального образования "Славский район". </w:t>
        <w:br/>
        <w:t xml:space="preserve">2. Направить данное Положение, эскиз и символику герба в Государственный геральдический Совет при Президенте РФ для утверждения. </w:t>
        <w:br/>
        <w:br/>
        <w:t xml:space="preserve">Председатель </w:t>
        <w:br/>
        <w:t xml:space="preserve">районного Совета депутатов </w:t>
        <w:br/>
        <w:t xml:space="preserve">А. Мальцев </w:t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Утверждено </w:t>
        <w:br/>
        <w:t xml:space="preserve">Решением </w:t>
        <w:br/>
        <w:t xml:space="preserve">Славского районного </w:t>
        <w:br/>
        <w:t xml:space="preserve">Совета депутатов </w:t>
        <w:br/>
        <w:t xml:space="preserve">от 27 февраля 2004 г. № 17 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>о гербе муниципального образования "Славский район"</w:t>
      </w:r>
    </w:p>
    <w:p>
      <w:pPr>
        <w:pStyle w:val="TextBodyIndent"/>
        <w:rPr/>
      </w:pPr>
      <w:r>
        <w:rPr/>
        <w:br/>
        <w:br/>
        <w:t xml:space="preserve">1. ОБЩИЕ ПОЛОЖЕНИЯ </w:t>
        <w:br/>
        <w:br/>
        <w:t xml:space="preserve">1.1. Герб района - опознавательно-правовой знак, составленный и употребляемый в соответствии с правилами геральдики, служащий символом местного самоуправления и муниципального статуса. </w:t>
        <w:br/>
        <w:t xml:space="preserve">1.2. Геральдическое описание герба муниципального образования "Славский район" гласит: "В зеленом поле выходящая слева золотая голова лося". </w:t>
        <w:br/>
        <w:t xml:space="preserve">1.3. Гербовый щит венчает золотая территориальная корона о трех остроконечных зубцах. </w:t>
        <w:br/>
        <w:t xml:space="preserve">1.4. Символика герба муниципального образования Славский район. </w:t>
        <w:br/>
        <w:t xml:space="preserve">Герб отражает красоту и богатство природы Принеманской низины, географическое положение и историю Славского района и города Славска. Лось за свою статность и природную красоту был всегда почитаем людьми. "Лесной красавец" - лось является своеобразным природным символом района. </w:t>
        <w:br/>
        <w:t xml:space="preserve">1.5. Автор герба - Лерман Г.М., компьютерная графика - Глушкова Т.Л. </w:t>
        <w:br/>
        <w:t xml:space="preserve">1.6. Воспроизведение герба города Славска и Славского район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</w:t>
        <w:br/>
        <w:t xml:space="preserve">1.7. Допускается изображение герба в сокращенном виде - без короны. </w:t>
        <w:br/>
        <w:t xml:space="preserve">1.8. Изображение герба и текст его описания хранятся в администрации район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на здании районной администрации (органов местного самоуправления); </w:t>
        <w:br/>
        <w:t xml:space="preserve">в залах заседания органов местного самоуправления, служебных кабинетах их руководителей; </w:t>
        <w:br/>
        <w:t xml:space="preserve">на печатях, штампах, бланках, вывесках органов местного самоуправления, муниципальных организаций, учреждений, предприятий; </w:t>
        <w:br/>
        <w:t xml:space="preserve">на официальных изданиях органов местного самоуправления; </w:t>
        <w:br/>
        <w:t xml:space="preserve">на транспортных средствах РУВД; </w:t>
        <w:br/>
        <w:t xml:space="preserve">на указателях границ города и района при въезде в него. </w:t>
        <w:br/>
        <w:t xml:space="preserve">2.2. Допускается использование изображения герба: </w:t>
        <w:br/>
        <w:t xml:space="preserve">на грамотах, приглашениях, удостоверениях, извещениях и иных официальных документах, выдаваемых органами местного самоуправления; </w:t>
        <w:br/>
        <w:t xml:space="preserve">на краеведческих зданиях; </w:t>
        <w:br/>
        <w:t xml:space="preserve">в праздничном оформлении города; </w:t>
        <w:br/>
        <w:t xml:space="preserve">на служебных бланках, штампах, а также на визитных карточках депутатов представительного органа власти, руководителей и служащих районной администрации. </w:t>
        <w:br/>
        <w:t xml:space="preserve">2.3. Герб муниципального образования "Славский район"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 и района, а также общественных организаций. </w:t>
        <w:br/>
        <w:t xml:space="preserve">2.4. Главой администрации может быть предписано или разрешено употребление герба муниципального образования "Славский район" в случаях, не предусмотренных настоящим Положением, если это соответствует значению герба города и района, определяемому п. 1.1 настоящего Положения. </w:t>
        <w:br/>
        <w:t xml:space="preserve">2.5. В случае употребления герба муниципального образования в противоречии с настоящим Положением ответственность несет сторона, допустившая нарушение. </w:t>
        <w:br/>
        <w:t xml:space="preserve">2.6. Контроль за соблюдением "Положения о гербе" возлагается на главного архитектора района. </w:t>
        <w:br/>
        <w:t xml:space="preserve">2.7. Ввиду единства администрации города Славска и Славского района герб района служит также официальным символом города Славска и употребляется в городе на тех же основаниях, которые предусмотрены для его употребления в районном масштабе. </w:t>
        <w:br/>
        <w:t xml:space="preserve">2.8. В случае разграничения органов местного самоуправления города и района герб остается исключительно символом города Славска. </w:t>
        <w:b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5:00Z</dcterms:created>
  <dc:creator>mvl</dc:creator>
  <dc:description/>
  <cp:keywords/>
  <dc:language>en-US</dc:language>
  <cp:lastModifiedBy>Ломанцов Виктор Анатольевич</cp:lastModifiedBy>
  <dcterms:modified xsi:type="dcterms:W3CDTF">2013-07-16T06:15:00Z</dcterms:modified>
  <cp:revision>2</cp:revision>
  <dc:subject/>
  <dc:title>СОВЕТ ДЕПУТАТОВ МУНИЦИПАЛЬНОГО ОБРАЗОВАНИЯ </dc:title>
</cp:coreProperties>
</file>