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color w:val="3366FF"/>
          <w:sz w:val="28"/>
          <w:szCs w:val="17"/>
        </w:rPr>
      </w:pPr>
      <w:r>
        <w:rPr>
          <w:rFonts w:cs="Arial" w:ascii="Arial" w:hAnsi="Arial"/>
          <w:b/>
          <w:bCs/>
          <w:color w:val="3366FF"/>
          <w:sz w:val="28"/>
          <w:szCs w:val="17"/>
        </w:rPr>
        <w:t>ОБ УТВЕРЖДЕНИИ ПОЛОЖЕНИЯ О ГЕРБЕ МУНИЦИПАЛЬНОГО ОБРАЗОВАНИЯ «СЛАНЦЕВСКИЙ РАЙОН» ЛЕНИНГРАДСКОЙ ОБЛАСТИ</w:t>
      </w:r>
    </w:p>
    <w:p>
      <w:pPr>
        <w:pStyle w:val="Normal"/>
        <w:spacing w:lineRule="atLeast" w:line="360" w:before="0" w:after="240"/>
        <w:ind w:firstLine="360"/>
        <w:rPr/>
      </w:pPr>
      <w:r>
        <w:rPr>
          <w:rFonts w:cs="Arial" w:ascii="Arial" w:hAnsi="Arial"/>
          <w:color w:val="3366FF"/>
          <w:sz w:val="28"/>
          <w:szCs w:val="17"/>
        </w:rPr>
        <w:br/>
      </w:r>
      <w:r>
        <w:rPr>
          <w:szCs w:val="17"/>
        </w:rPr>
        <w:t xml:space="preserve">На основании ст. 3 Устава муниципального образования «Сланцевский район» Ленинградской области собрание представителей РЕШИЛО: </w:t>
        <w:br/>
        <w:t>1.Утвердить Положение о гербе муниципального образования «Сланцевский район» Ленинградской области, согласно приложению.</w:t>
        <w:br/>
        <w:br/>
        <w:t xml:space="preserve">2.Настоящее решение вступает в силу со дня его опубликования </w:t>
        <w:br/>
        <w:t>в газете «Знамя труда».</w:t>
        <w:br/>
        <w:br/>
        <w:t>1 Герб муниципального образования «Сланцевский район» Ленинградской области является официальным символом муниципального образования «Сланцевский район» Ленинградской области.</w:t>
        <w:br/>
        <w:br/>
        <w:t>2. Оригинал герба и его описание хранятся в архиве муниципального образования и доступны для ознакомления всем заинтересованным лицам.</w:t>
        <w:br/>
        <w:t>Порядок хранения и использования оригинала герба устанавливается главой муниципального образования.</w:t>
        <w:br/>
        <w:br/>
        <w:t>3 Герб муниципального образования «Сланцевский район» Ленинградской области представляет собой две горы (отвалы породы) с золотой окантовкой языков пламени, расположенных в верхней (сине-голубой) части, и две перекрещенные кирки с молотом на зеленом фоне внизу геральдического щита.</w:t>
        <w:br/>
        <w:t>Геральдическое описание герба муниципального образования «Сланцевский район» Ленинградской области гласит:</w:t>
        <w:br/>
        <w:t>«Щит пересечен. В лазоревом (синем, голубом) поле две серебряных горы с острыми вершинами, пологими правыми и крутыми левыми склонами, меньшая позади и правее большей; над ними три червленых (красных) с золотой окантовкой языка пламени.</w:t>
        <w:br/>
        <w:t>В зеленом поле две серебряных кирки рукоятями вниз накрест и поверх них серебряный молот в столб рукоятью вверх».</w:t>
        <w:br/>
        <w:t>Рисунки герба муниципального образования «Сланцевский район» Ленинградской области в многоцветном и одноцветном вариантах помещены в приложениях 1 и 2 к настоящему Положению.</w:t>
      </w:r>
    </w:p>
    <w:p>
      <w:pPr>
        <w:pStyle w:val="Normal"/>
        <w:spacing w:lineRule="atLeast" w:line="360"/>
        <w:ind w:firstLine="360"/>
        <w:jc w:val="center"/>
        <w:rPr>
          <w:szCs w:val="17"/>
        </w:rPr>
      </w:pPr>
      <w:r>
        <w:rPr>
          <w:szCs w:val="17"/>
        </w:rPr>
        <w:drawing>
          <wp:inline distT="0" distB="0" distL="0" distR="0">
            <wp:extent cx="2057400" cy="2647950"/>
            <wp:effectExtent l="0" t="0" r="0" b="0"/>
            <wp:docPr id="1" name="1222183038_slancy-gerb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22183038_slancy-gerb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br/>
        <w:br/>
        <w:t>4. Допускается воспроизведение герба муниципального образования «Сланцевский район» Ленинградской области:</w:t>
        <w:br/>
        <w:t>- в виде цветного или одноцветного, объемного или графического изображения;</w:t>
        <w:br/>
        <w:t>- в различной технике исполнения и из различных материалов;</w:t>
        <w:br/>
        <w:t>- отличных от оригинала размеров с сохранением пропорций изображения;</w:t>
        <w:br/>
        <w:t>- в виде его основных элементов (расположенных либо в верхней, либо в нижней части).</w:t>
        <w:br/>
        <w:br/>
        <w:t>5. Герб муниципального образования «Сланцевский район» Ленинградской области в многоцветном варианте помещается:</w:t>
        <w:br/>
        <w:t>- на бланках правовых актов органов и должностных лиц местного самоуправления;</w:t>
        <w:br/>
        <w:t>- на фасадах зданий представительного и исполнительного органов местного самоуправления;</w:t>
        <w:br/>
        <w:t>- в залах заседаний-органов местного самоуправления;</w:t>
        <w:br/>
        <w:t>- в рабочих кабинетах главы муниципального образования, председателя представительного органа.</w:t>
        <w:br/>
        <w:br/>
        <w:t>6. Допускается использование герба муниципального образования «Сланцевский район» Ленинградской области, а также его основных элементов:</w:t>
        <w:br/>
        <w:t>- на печатях, штампах органов местного самоуправления, муниципальных предприятий (организаций), учреждений;</w:t>
        <w:br/>
        <w:t>- на грамотах, удостоверениях и иных официальных документах, выдаваемых органами местного самоуправления;</w:t>
        <w:br/>
        <w:t>- на личных бланках, штампах, визитных карточках депутатов представительного органа местного самоуправления, должностных лиц и руководителей органов местного самоуправления;</w:t>
        <w:br/>
        <w:t>- на стелах, указателях границ муниципального образования «Сланцевский район» Ленинградской области;</w:t>
        <w:br/>
        <w:t>- в качестве элементов праздничного оформления общественных мест в дни проведения праздников, фестивалей и других официальных мероприятий.</w:t>
        <w:br/>
        <w:br/>
        <w:t>7. Иные случаи воспроизведения герба муниципального образования, а также порядок использования герба юридическими и физическими лицами в коммерческих, представительских целях устанавливаются главой муниципального образования.</w:t>
        <w:br/>
        <w:br/>
        <w:t>8. Контроль за правильностью воспроизведения и использования герба осуществляется органами местного самоуправления муниципального образования «Сланцевский район».</w:t>
        <w:br/>
        <w:br/>
        <w:t>9. В случае преобразования или изменения границ муниципального образования герб остается символом города Сланцы.</w:t>
        <w:br/>
        <w:br/>
        <w:t>10. Лица, виновные в нарушении настоящего положения, несут ответственность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3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0-28T09:33:00Z</dcterms:modified>
  <cp:revision>1</cp:revision>
  <dc:subject/>
  <dc:title>ОБ УТВЕРЖДЕНИИ ПОЛОЖЕНИЯ О ГЕРБЕ МУНИЦИПАЛЬНОГО ОБРАЗОВАНИЯ «СЛАНЦЕВСКИЙ РАЙОН» ЛЕНИНГРАДСКОЙ ОБЛАСТИ</dc:title>
</cp:coreProperties>
</file>