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60"/>
        <w:jc w:val="right"/>
        <w:rPr>
          <w:i/>
          <w:i/>
          <w:iCs/>
          <w:szCs w:val="17"/>
        </w:rPr>
      </w:pPr>
      <w:r>
        <w:rPr>
          <w:i/>
          <w:iCs/>
        </w:rPr>
        <w:t xml:space="preserve">Приложение </w:t>
      </w:r>
      <w:r>
        <w:rPr>
          <w:i/>
          <w:iCs/>
          <w:szCs w:val="18"/>
        </w:rPr>
        <w:br/>
      </w:r>
      <w:r>
        <w:rPr>
          <w:i/>
          <w:iCs/>
        </w:rPr>
        <w:t xml:space="preserve">к решению Совета депутатов </w:t>
      </w:r>
      <w:r>
        <w:rPr>
          <w:i/>
          <w:iCs/>
          <w:szCs w:val="18"/>
        </w:rPr>
        <w:br/>
      </w:r>
      <w:r>
        <w:rPr>
          <w:i/>
          <w:iCs/>
        </w:rPr>
        <w:t xml:space="preserve">города Щербинки Московской области </w:t>
      </w:r>
      <w:r>
        <w:rPr>
          <w:i/>
          <w:iCs/>
          <w:szCs w:val="18"/>
        </w:rPr>
        <w:br/>
      </w:r>
      <w:r>
        <w:rPr>
          <w:i/>
          <w:iCs/>
        </w:rPr>
        <w:t xml:space="preserve">от 20.10.2004 № 369/104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Fonts w:cs="Arial" w:ascii="Arial" w:hAnsi="Arial"/>
          <w:b/>
          <w:bCs/>
          <w:color w:val="3366FF"/>
          <w:sz w:val="28"/>
        </w:rPr>
        <w:t>"ГОРОД ЩЕРБИНКА" МОСКОВСКОЙ ОБЛАСТ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  <w:szCs w:val="17"/>
        </w:rPr>
        <w:br/>
      </w:r>
      <w:r>
        <w:rPr>
          <w:szCs w:val="17"/>
        </w:rPr>
        <w:t>Настоящим положением устанавливается герб муниципального образования "город Щербинка" Московской области, его описание и порядок официального использования.</w:t>
        <w:br/>
        <w:br/>
      </w:r>
      <w:r>
        <w:rPr/>
        <w:t>1. Общие положения</w:t>
      </w:r>
      <w:r>
        <w:rPr>
          <w:szCs w:val="17"/>
        </w:rPr>
        <w:br/>
        <w:t>1.1. Герб муниципального образования "город Щербинка" Московской области (далее - герб города Щербинки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Щербинки в многоцветном, одноцветном и одноцветном с использованием условной штриховки для обозначения цветов вариантах хранятся в Администрации города Щербинки и доступны для ознакомления всем заинтересованным лицам.</w:t>
        <w:br/>
        <w:br/>
      </w:r>
      <w:r>
        <w:rPr/>
        <w:t>2. Статус герба города Щербинка</w:t>
      </w:r>
      <w:r>
        <w:rPr>
          <w:szCs w:val="17"/>
        </w:rPr>
        <w:br/>
        <w:t>2.1. Герб города Щербинки является официальным символом города Щербинки.</w:t>
        <w:br/>
        <w:t>2.2.Герб города Щербинки подлежит внесению в Государственный геральдический регистр Российской Федерации.</w:t>
        <w:br/>
        <w:br/>
      </w:r>
      <w:r>
        <w:rPr/>
        <w:t>3. Геральдическое описание и обоснование символики герба города Щербинки</w:t>
      </w:r>
      <w:r>
        <w:rPr>
          <w:szCs w:val="17"/>
        </w:rPr>
        <w:br/>
        <w:t>3.1. Геральдическое описание герба города Щербинки гласит:</w:t>
        <w:br/>
        <w:t>"В лазоревом (синем, голубом) поле сквозная золотая арка, мурованная серебром, имеющая по внешней стороне закругленного верха стенозубчатый серебряный край; вверх и в стороны из-за арки расходится золотое сияние в виде тонких вписанных лучей. Внутри арки серебряное кольцо, соединенное с опорой того же металла, внизу вписанной в кольцо, вверху - заменяющей часть кольца. В вольной части - герб Московской области ".</w:t>
        <w:br/>
        <w:t>3.2. Территориальная принадлежность города Щербинки к территории Московской области показана включением в герб города Щербинки вольной части - четырехугольника, примыкающего изнутри к верхнему краю щита с воспроизведенными в нем фигурами герба Московской области.</w:t>
        <w:br/>
        <w:t>3.3. Герб города Щербинки может воспроизводиться в двух равнодоступных версиях: без вольной части; с вольной частью - четырехугольником, примыкающим изнутри к верхнему краю щита герба города Щербинки с воспроизведенными в нем фигурами герба Московской области.</w:t>
        <w:br/>
        <w:t>3.4. Обоснование символики герба города Щербинки:</w:t>
        <w:br/>
        <w:t xml:space="preserve">В гербе города языком геральдических символов отражены старейшие, градообразующие предприятия и основные виды деятельности населения: </w:t>
        <w:br/>
        <w:t>- кольцо, соединенное с опорой, в форме железнодорожного рельса символизирует Экспериментальное кольцо Всероссийского научно-исследовательского института железнодорожного транспорта;</w:t>
        <w:br/>
        <w:t>- сквозная кирпичная арка (печь) - Щербинский завод электроплавленных огнеупоров и расположенное на территории города предприятие Подольскогнеупор;</w:t>
        <w:br/>
        <w:t>- стенозубчатый край (шестерня) - Щербинский лифтостроительный завод.</w:t>
        <w:br/>
        <w:t>Сияние в виде лучей символизирует жизнь и молодость.</w:t>
        <w:br/>
        <w:t>Лазурь (синий, голубой ) - символ чести искренности и добродетели , в гербе города Щербинки также символизирует аэропорт и входящий в состав города гарнизон Остафьево.</w:t>
        <w:br/>
        <w:t>Золото - символ прочности и силы, справедливости и самостоятельности.</w:t>
        <w:br/>
        <w:t>Серебро - символ чистоты и откровенности.</w:t>
        <w:br/>
        <w:t>3.5. Авторская группа:</w:t>
        <w:br/>
        <w:t>Идея герба: Назаров М.В (город Щербинка);</w:t>
        <w:br/>
        <w:t>Обоснование символики: Назаров М.В. и Яшин В.Г.(город Щербинка);</w:t>
        <w:br/>
        <w:t>Геральдическая доработка: Моченов К.Ф. (город Химки), Агафонов О.В. (город Москва);</w:t>
        <w:br/>
        <w:t>Компьютерный дизайн: Назаров М.В. Картушин Е.В.(город Щербинка).</w:t>
        <w:br/>
        <w:br/>
      </w:r>
      <w:r>
        <w:rPr/>
        <w:t>4.Порядок воспроизведения герба города Щербинки</w:t>
      </w:r>
      <w:r>
        <w:rPr>
          <w:szCs w:val="17"/>
        </w:rPr>
        <w:br/>
        <w:t xml:space="preserve">4.1. Воспроизведение герба города Щербинки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 Воспроизведение герба города Щербинки допускается в многоцветном, одноцветном и одноцветном с использованием условной штриховки для обозначения цветов, вариантах. </w:t>
        <w:b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.</w:t>
        <w:br/>
        <w:br/>
      </w:r>
      <w:r>
        <w:rPr/>
        <w:t>5. Порядок официального использования герба города Щербинки</w:t>
      </w:r>
      <w:r>
        <w:rPr>
          <w:szCs w:val="17"/>
        </w:rPr>
        <w:br/>
        <w:t>5.1. Герб города Щербинки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залах заседаний и рабочих кабинетах руководителей предприятий, учреждений и организаций, находящихся в муниципальной собственности;</w:t>
        <w:br/>
        <w:t>- на указателях при въезде на территорию города Щербинки;</w:t>
        <w:br/>
        <w:t xml:space="preserve">5.2. Герб города Щербинки помещается на бланках: </w:t>
        <w:br/>
        <w:t>- Главы города Щербинки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города Щербинки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города Щербинки помещается на печатях органов местного самоуправления; предприятий, учреждении и организаций, находящихся в муниципальной собственности.</w:t>
        <w:br/>
        <w:t>5.4. Герб города Щербинки может помещаться на:</w:t>
        <w:br/>
        <w:t xml:space="preserve">- отличительных знаках, наградах главы города Щербинки; 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города Щербинки на:</w:t>
        <w:br/>
        <w:t xml:space="preserve">- изданиях печатных средств массовой информации, краеведческих изданиях города Щербинки; 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значков, эмблем, иной символики, оформления городских и других зрелищных мероприятий.</w:t>
        <w:br/>
        <w:t>5.5. При одновременном размещении гербов города Щербинки и Московской области, герб города Щербинки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города Щербинки, Государственный герб Российской Федерации располагается слева (если стоять к ним лицом).</w:t>
        <w:b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Щербинки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Московской области и города Щербинки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Щербинки (если стоять к ним лицом).</w:t>
        <w:b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  <w:br/>
        <w:t>5.7. Размер герба города Щербинки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а Щербинки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города Щербинки устанавливается органами местного самоуправления города Щербинки.</w:t>
        <w:br/>
        <w:br/>
      </w:r>
      <w:r>
        <w:rPr/>
        <w:t>6. Порядок использования герба города Щербинки предприятиями, учреждениями и организациями, не находящимися в муниципальной собственности, а также физическими лицами</w:t>
      </w:r>
      <w:r>
        <w:rPr>
          <w:szCs w:val="17"/>
        </w:rPr>
        <w:br/>
        <w:t>6.1. Порядок использования герба города Щербинки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br/>
        <w:t>6.2. Иные случаи использования герба города Щербинки устанавливаются нормативными правовыми актами органов местного самоуправления и должностных лиц местного самоуправления.</w:t>
        <w:br/>
        <w:br/>
      </w:r>
      <w:r>
        <w:rPr/>
        <w:t>7. Ответственность за нарушение настоящего Положения</w:t>
      </w:r>
      <w:r>
        <w:rPr>
          <w:szCs w:val="17"/>
        </w:rPr>
        <w:br/>
        <w:t>7.1. Использование герба города Щербинки с нарушением настоящего Положения, а также надругательство над гербом города Щербинки влечет за собой ответственность в соответствии с законодательством Российской Федерации и Московской области.</w:t>
        <w:br/>
        <w:br/>
      </w:r>
      <w:r>
        <w:rPr/>
        <w:t>8. Заключительные положения</w:t>
      </w:r>
      <w:r>
        <w:rPr>
          <w:szCs w:val="17"/>
        </w:rPr>
        <w:br/>
        <w:t xml:space="preserve">8.1. Внесение в состав (рисунок) герба города Щербинк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>8.2. Право использования герба города Щербинки принадлежит органам местного самоуправления города Щербинки.</w:t>
        <w:br/>
        <w:t>8.3. Герб города Щербинки с момента утверждения его представительным органом муниципального образования согласно Закону Российской Федерации от 9 июля 1993 г. № 5352-1 "Об авторском праве и смежных правах" авторским правом не охраняется.</w:t>
        <w:br/>
        <w:t>8.4. Контроль исполнения требований настоящего Положения о гербе города Щербинки возлагается на Администрацию города Щербинки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tent-Typ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Content-Type;Times New Roman" w:hAnsi="Content-Type;Times New Roman" w:cs="Content-Type;Times New Roman"/>
      <w:b/>
      <w:bCs/>
      <w:color w:val="1F5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8:00Z</dcterms:created>
  <dc:creator>mvl</dc:creator>
  <dc:description/>
  <cp:keywords/>
  <dc:language>en-US</dc:language>
  <cp:lastModifiedBy>Ломанцов Виктор Анатольевич</cp:lastModifiedBy>
  <dcterms:modified xsi:type="dcterms:W3CDTF">2012-11-29T10:28:00Z</dcterms:modified>
  <cp:revision>2</cp:revision>
  <dc:subject/>
  <dc:title>СОБРАНИЕ</dc:title>
</cp:coreProperties>
</file>