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ИВАНОВСКАЯ ОБЛАСТЬ </w:t>
        <w:br/>
        <w:t xml:space="preserve">САВИНСКИЙ РАЙОННЫЙ СОВЕТ ДЕПУТАТОВ ВТОРОГО СОЗЫВА </w:t>
        <w:br/>
        <w:br/>
        <w:t xml:space="preserve">РЕШЕНИЕ </w:t>
        <w:br/>
        <w:t xml:space="preserve">от 18 ноября 2004 г. № 38 </w:t>
        <w:br/>
        <w:br/>
      </w:r>
      <w:r>
        <w:rPr>
          <w:sz w:val="28"/>
        </w:rPr>
        <w:t xml:space="preserve">О ГЕРБЕ МУНИЦИПАЛЬНОГО ОБРАЗОВАНИЯ "САВИНСКИЙ РАЙОН"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. 11 Федерального закона "Об общих принципах организации местного самоуправления в Российской Федерации" от 28.08.1995 № 154-ФЗ, ст. 1 Устава Савинского района Савинский районный Совет депутатов решил: </w:t>
        <w:br/>
        <w:br/>
        <w:t xml:space="preserve">1. Утвердить Положение о гербе муниципального образования "Савинский район" (приложение 1). </w:t>
        <w:br/>
        <w:br/>
        <w:t xml:space="preserve">2. Утвердить рисунок герба муниципального образования "Савинский район" (в многоцветном, одноцветном и одноцветном с использованием условной штриховки для обозначения цветов вариантах) (приложения 2, 3, 4 - не приводятся). </w:t>
        <w:br/>
        <w:br/>
        <w:t xml:space="preserve">3. Направить необходимый пакет документов по гербу муниципального образования "Савин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br/>
        <w:t xml:space="preserve">4. Контроль исполнения настоящего решения возложить на Главу района Наганова Анатолия Владимировича. </w:t>
        <w:br/>
        <w:br/>
        <w:t xml:space="preserve">Глава Савинского района </w:t>
        <w:br/>
        <w:t xml:space="preserve">А.В.НАГАНОВ </w:t>
        <w:br/>
        <w:br/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 xml:space="preserve">Утверждено </w:t>
        <w:br/>
        <w:t xml:space="preserve">к решению </w:t>
        <w:br/>
        <w:t xml:space="preserve">Савинского районного </w:t>
        <w:br/>
        <w:t xml:space="preserve">Совета депутатов </w:t>
        <w:br/>
        <w:t xml:space="preserve">от 18.11.2004 № 38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</w:t>
        <w:br/>
        <w:t xml:space="preserve">"САВИНСКИЙ РАЙОН" ИВАН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3"/>
          <w:lang w:val="en-US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"Савинский район" Иван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Савинский район" Ивановской области (далее - герб Сави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br/>
        <w:t xml:space="preserve">1.2. Положение о гербе и рисунки герба Савинского района в многоцветном, одноцветном и одноцветном с использованием условной штриховки для обозначения цветов вариантах хранятся в администрации Савинского района и доступны для ознакомления всем заинтересованным лицам. </w:t>
        <w:br/>
        <w:br/>
        <w:t xml:space="preserve">2. Статус герба Савинского района </w:t>
        <w:br/>
        <w:br/>
        <w:t xml:space="preserve">2.1. Герб Савинского района является официальным символом Савинского района. </w:t>
        <w:br/>
        <w:br/>
        <w:t xml:space="preserve">2.2. Герб Савин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Савинского района </w:t>
        <w:br/>
        <w:br/>
        <w:t xml:space="preserve">3.1. Геральдическое описание герба Савинского района гласит: </w:t>
        <w:br/>
        <w:t xml:space="preserve">"В лазоревом (синем, голубом) поле коробейник с золотой бородой в серебряной рубахе, черных шляпе, штанах и сапогах и с золотым коробом, из которого он достает правой рукой зеленую ткань; по углам коробейник сопровожден золотыми ткацкими челноками". </w:t>
        <w:br/>
        <w:br/>
        <w:t xml:space="preserve">3.2. Обоснование символики герба Савинского района. </w:t>
        <w:br/>
        <w:t xml:space="preserve">Изображение коробейника свидетельствует о том, что первые коробейники пошли по Руси из этих мест. Оригинальность и народный мотив композиции представляют Савино как край фольклорный, самобытный, изобилующий народными талантами и интересными традициями. </w:t>
        <w:br/>
        <w:t xml:space="preserve">Голубой цвет поля отражает обилие в Савинском районе больших и малых озер, многие из которых являются очень древними, карстового происхождения. Челноки показывают то, что здесь исстари основным промыслом было мастерство местных текстильщиков. </w:t>
        <w:br/>
        <w:t xml:space="preserve">Золото в геральдике - символ прочности, величия, богатства, интеллекта, великодушия. </w:t>
        <w:br/>
        <w:t xml:space="preserve">Серебро - символ чистоты, благородства, мира, сотрудничества. </w:t>
        <w:br/>
        <w:t xml:space="preserve">Лазоревый (синий, голубой) цвет в геральдике - символ истины, чести и добродетели. </w:t>
        <w:br/>
        <w:t xml:space="preserve">Зеленый цвет - символизирует природу, надежду, весну и здоровье. </w:t>
        <w:br/>
        <w:br/>
        <w:t xml:space="preserve">3.3. Авторская группа: </w:t>
        <w:br/>
        <w:t xml:space="preserve">идея герба: Владимир Гуров (Иваново), Константин Моченов (Химки), </w:t>
        <w:br/>
        <w:t xml:space="preserve">художник: Владимир Гуров (Иваново), </w:t>
        <w:br/>
        <w:t xml:space="preserve">компьютерный дизайн: Галина Русанова (Москва). </w:t>
        <w:br/>
        <w:br/>
        <w:t xml:space="preserve">4. Порядок воспроизведения герба Савинского района </w:t>
        <w:br/>
        <w:br/>
        <w:t xml:space="preserve">4.1. Воспроизведение герба Савин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Савинского района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Савинского района </w:t>
        <w:br/>
        <w:br/>
        <w:t xml:space="preserve">5.1. Герб Савинского района помещается: </w:t>
        <w:br/>
        <w:t xml:space="preserve">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на указателях при въезде на территорию Савинского района. </w:t>
        <w:br/>
        <w:br/>
        <w:t xml:space="preserve">5.2. Герб Савинского района помещается на бланках: </w:t>
        <w:br/>
        <w:t xml:space="preserve">Главы Савинского района, иных выборных должностных лиц местного самоуправления; </w:t>
        <w:br/>
        <w:t xml:space="preserve">представительного и иных органов местного самоуправления; </w:t>
        <w:br/>
        <w:t xml:space="preserve">руководителей предприятий, учреждений и организаций, находящихся в муниципальной собственности; </w:t>
        <w:br/>
        <w:t xml:space="preserve">нормативных правовых актов органов местного самоуправления и должностных лиц местного самоуправления; </w:t>
        <w:br/>
        <w:t xml:space="preserve">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br/>
        <w:t xml:space="preserve">5.3. Герб Сав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герб Савинского района помещается на печатях органов местного самоуправления, предприятий, учреждений и организаций, находящихся в муниципальной собственности. </w:t>
        <w:br/>
        <w:br/>
        <w:t xml:space="preserve">5.4. Герб Савинского района может помещаться на: </w:t>
        <w:br/>
        <w:t xml:space="preserve">отличительных знаках, наградах Главы Савинского района; </w:t>
        <w:br/>
        <w:t xml:space="preserve">отличительных знаках, наградах представительного органа местного самоуправления; </w:t>
        <w:br/>
        <w:t xml:space="preserve">на транспортных средствах, находящихся в муниципальной собственности. </w:t>
        <w:br/>
        <w:t xml:space="preserve">Допускается размещение герба Савинского района на: </w:t>
        <w:br/>
        <w:t xml:space="preserve">изданиях печатных средств массовой информации, краеведческих изданиях Савинского района; </w:t>
        <w:b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br/>
        <w:t xml:space="preserve">5.5. При одновременном размещении гербов Савинского района и Ивановской области герб Савинского района располагается правее герба Иван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Савинского района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Савинск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br/>
        <w:t xml:space="preserve">5.6. При одновременном размещении Государственного герба Российской Федерации, гербов Ивановской области и Сави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Савинского района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br/>
        <w:t xml:space="preserve">5.7. Размер герба Савинск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Савинск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 </w:t>
        <w:br/>
        <w:br/>
        <w:t xml:space="preserve">5.8. Порядок изготовления, использования, хранения и уничтожения бланков, печатей и иных носителей изображения герба Савинского района устанавливается органами местного самоуправления Савинского района. </w:t>
        <w:br/>
        <w:br/>
        <w:t xml:space="preserve">6. Порядок использования герба Савинск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, а также физическими лицами </w:t>
        <w:br/>
        <w:br/>
        <w:t xml:space="preserve">6.1. Порядок использования герба Савинс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br/>
        <w:t xml:space="preserve">6.2. Иные случаи использования герба Савинск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Савинского района с нарушением настоящего Положения, а также надругательство над гербом Савин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Савинск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br/>
        <w:t xml:space="preserve">8.2. Право использования герба Савинского района принадлежит органам местного самоуправления Савинского района. </w:t>
        <w:br/>
        <w:br/>
        <w:t xml:space="preserve">8.3. Герб Савин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br/>
        <w:t xml:space="preserve">8.4. Контроль исполнения требований настоящего Положения возлагается на администрацию Савинского района. </w:t>
        <w:br/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3:00Z</dcterms:created>
  <dc:creator>mvl</dc:creator>
  <dc:description/>
  <cp:keywords/>
  <dc:language>en-US</dc:language>
  <cp:lastModifiedBy>Ломанцов Виктор Анатольевич</cp:lastModifiedBy>
  <dcterms:modified xsi:type="dcterms:W3CDTF">2014-01-20T02:34:00Z</dcterms:modified>
  <cp:revision>3</cp:revision>
  <dc:subject/>
  <dc:title>ИВАНОВСКАЯ ОБЛАСТЬ</dc:title>
</cp:coreProperties>
</file>