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ЯНОГОР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9 июня 2004 г. N 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АЯНОГОР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 ОТ 29.12.2003 N 75 "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Я "О ГЕРБЕ ГОРОДА САЯНОГОРСК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Heading1"/>
        <w:rPr/>
      </w:pPr>
      <w:r>
        <w:rPr/>
        <w:t>Саяногорским городск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ом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торого созы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 июня 2004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 целью приведения решения Саяногорского городского Совета депутатов от 29.12.2003 N 75 "Об утверждении Положения "О гербе города Саяногорска" в соответствие со статьей 3 Устава муниципального образования город Саяногорск, руководствуясь статьей 52 Устава муниципального образования город Саяногорск, Саяногор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следующие изменения в решение Саяногорского городского Совета депутатов от 29.12.2003 N 75 "Об утверждении Положения "О гербе города Саяногорска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звании решения, по его тексту и тексту Положения "О гербе города Саяногорска" слова "герб города Саяногорска" в соответствующих падежах заменить словами "герб муниципального образования город Саяногорск" в соответствующих 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(Казин С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. Саяногорск</w:t>
      </w:r>
    </w:p>
    <w:p>
      <w:pPr>
        <w:pStyle w:val="Normal"/>
        <w:rPr/>
      </w:pPr>
      <w:r>
        <w:rPr/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2:00Z</dcterms:created>
  <dc:creator>mvl</dc:creator>
  <dc:description/>
  <cp:keywords/>
  <dc:language>en-US</dc:language>
  <cp:lastModifiedBy>Ломанцов Виктор Анатольевич</cp:lastModifiedBy>
  <dcterms:modified xsi:type="dcterms:W3CDTF">2017-04-28T05:42:00Z</dcterms:modified>
  <cp:revision>2</cp:revision>
  <dc:subject/>
  <dc:title>РОССИЙСКАЯ ФЕДЕРАЦИЯ</dc:title>
</cp:coreProperties>
</file>