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ЯНОГОРСКИЙ ГОРОДСКОЙ СОВЕТ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0 октября 2004 г. N 91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ДОПОЛНЕНИЙ В 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АЯНОГОРСКОГО ГОРОДСКОГО СОВЕТА ДЕПУТА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12.2003 N 75 "ОБ УТВЕРЖДЕНИИ ПОЛОЖЕНИЯ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О ГЕРБЕ ГОРОДА САЯНОГОРСКА"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Heading1"/>
        <w:ind w:firstLine="180"/>
        <w:rPr/>
      </w:pPr>
      <w:r>
        <w:rPr/>
        <w:t>Саяногорским городским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Советом депутатов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второго созыв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20 октября 2004 год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Руководствуясь статьями 3, 51, 52 Устава муниципального образования город Саяногорск, Саяногорский городской Совет депутатов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Внести следующие дополнения в решение Саяногорского городского Совета депутатов от 29.12.2003 N 75 "Об утверждении Положения "О гербе города Саяногорска"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- статью 4 решения дополнить абзацем следующего содержания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"на фасаде здания Администрации города Саяногорска"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Саяногорского городского Совета депутатов (Казин С.А.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Глава муниципального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образования г. Саяногорск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Л.М.БЫКОВ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20 октября 2004 года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N 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7:00Z</dcterms:created>
  <dc:creator>mvl</dc:creator>
  <dc:description/>
  <cp:keywords/>
  <dc:language>en-US</dc:language>
  <cp:lastModifiedBy>Ломанцов Виктор Анатольевич</cp:lastModifiedBy>
  <dcterms:modified xsi:type="dcterms:W3CDTF">2017-04-28T05:37:00Z</dcterms:modified>
  <cp:revision>2</cp:revision>
  <dc:subject/>
  <dc:title>СОБРАНИЕ ДЕПУТАТОВ МЫШКИНСКОГО МУНИЦИПАЛЬНОГО РАЙОНА</dc:title>
</cp:coreProperties>
</file>