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ЯЗАНСКИЙ ГОРОДСКО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5 апреля 2002 г. N 18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ТЕКСТА ДЕВИЗА ДЛЯ ГЕРБ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РАЗОВАНИЯ - ГОРОД РЯЗ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Положением о проведении конкурса на лучший проект девиза для герба муниципального образования - город Рязань, городской Совет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следующий текст девиза для герба муниципального образования - город Рязан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Славная история - достойное будуще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исполнением настоящего решения возложить на комитет по образованию, культуре, молодежной политике, спорту и связям с общественными организациями (Булычев Н.А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язан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А.ЧАЙ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07:00Z</dcterms:created>
  <dc:creator>mvl</dc:creator>
  <dc:description/>
  <cp:keywords/>
  <dc:language>en-US</dc:language>
  <cp:lastModifiedBy>Ломанцов Виктор Анатольевич</cp:lastModifiedBy>
  <dcterms:modified xsi:type="dcterms:W3CDTF">2014-02-27T06:07:00Z</dcterms:modified>
  <cp:revision>3</cp:revision>
  <dc:subject/>
  <dc:title>СОБРАНИЕ ДЕПУТАТОВ МЫШКИНСКОГО МУНИЦИПАЛЬНОГО РАЙОНА</dc:title>
</cp:coreProperties>
</file>