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 Моск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5"/>
        </w:rPr>
      </w:pPr>
      <w:r>
        <w:rPr>
          <w:rFonts w:cs="Arial" w:ascii="Arial" w:hAnsi="Arial"/>
          <w:b/>
          <w:bCs/>
          <w:color w:val="3366FF"/>
          <w:szCs w:val="25"/>
        </w:rPr>
        <w:t>Муниципальное образование Раменк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5"/>
        </w:rPr>
      </w:pPr>
      <w:r>
        <w:rPr>
          <w:rFonts w:cs="Arial" w:ascii="Arial" w:hAnsi="Arial"/>
          <w:b/>
          <w:bCs/>
          <w:color w:val="3366FF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5"/>
        </w:rPr>
      </w:pPr>
      <w:r>
        <w:rPr>
          <w:rFonts w:cs="Arial" w:ascii="Arial" w:hAnsi="Arial"/>
          <w:b/>
          <w:bCs/>
          <w:color w:val="3366FF"/>
          <w:szCs w:val="25"/>
        </w:rPr>
        <w:t>Муниципальное Собр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5"/>
        </w:rPr>
      </w:pPr>
      <w:r>
        <w:rPr>
          <w:rFonts w:cs="Arial" w:ascii="Arial" w:hAnsi="Arial"/>
          <w:b/>
          <w:bCs/>
          <w:color w:val="3366FF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2"/>
        </w:rPr>
      </w:pPr>
      <w:r>
        <w:rPr>
          <w:rFonts w:cs="Arial" w:ascii="Arial" w:hAnsi="Arial"/>
          <w:b/>
          <w:bCs/>
          <w:color w:val="3366FF"/>
          <w:szCs w:val="2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2"/>
        </w:rPr>
      </w:pPr>
      <w:r>
        <w:rPr>
          <w:rFonts w:cs="Arial" w:ascii="Arial" w:hAnsi="Arial"/>
          <w:b/>
          <w:bCs/>
          <w:color w:val="3366FF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20.09.2004 г. № 48/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TextBody"/>
        <w:rPr/>
      </w:pPr>
      <w:r>
        <w:rPr/>
        <w:t>Об утверждении официальных символов муниципального образования Раменк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В соответствии с Законом города Москвы от 11 июня 2004 года № 39 </w:t>
        <w:br/>
        <w:t>«О государственной и муниципальной символике в городе Москве» и заключением Геральдической комиссии города Москвы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муниципальное Собрание решило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 Утвердить герб и флаг муниципального образования Раменки в составе: многоцветного и одноцветного изображения герба, изображения герба с украшением - лентой с наименованием муниципального образования (приложение 1), описания и объяснения символики герба (приложение 2), изображения и описания флага (приложение 3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 Утвердить Положение о гербе и флаге муниципального образования Раменки (приложение 4).</w:t>
      </w:r>
    </w:p>
    <w:p>
      <w:pPr>
        <w:pStyle w:val="Normal"/>
        <w:ind w:firstLine="360"/>
        <w:rPr/>
      </w:pPr>
      <w:r>
        <w:rPr>
          <w:color w:val="000000"/>
        </w:rPr>
        <w:t xml:space="preserve">3. Руководителю муниципалитета </w:t>
      </w:r>
      <w:r>
        <w:rPr>
          <w:rStyle w:val="Spelle"/>
          <w:color w:val="000000"/>
        </w:rPr>
        <w:t>Шаршуну</w:t>
      </w:r>
      <w:r>
        <w:rPr>
          <w:color w:val="000000"/>
        </w:rPr>
        <w:t xml:space="preserve"> Д.В. представить герб и флаг муниципального образования Раменки в Геральдическую комиссию города Москвы для внесения в Геральдический реестр города Москвы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 Опубликовать настоящее решение в газете «Раменки. Вестник местного самоуправления»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zCs w:val="28"/>
        </w:rPr>
        <w:t>5. Контроль за выполнением настоящего решения возложить на депутата муниципального Собрания муниципального образования Раменки Сидоркову Е.А. и</w:t>
      </w:r>
      <w:r>
        <w:rPr>
          <w:color w:val="000000"/>
          <w:szCs w:val="26"/>
        </w:rPr>
        <w:t xml:space="preserve"> </w:t>
      </w:r>
      <w:r>
        <w:rPr>
          <w:color w:val="000000"/>
          <w:szCs w:val="28"/>
        </w:rPr>
        <w:t xml:space="preserve">руководителя муниципалитета «Раменки» </w:t>
      </w:r>
      <w:r>
        <w:rPr>
          <w:rStyle w:val="Spelle"/>
          <w:color w:val="000000"/>
          <w:szCs w:val="28"/>
        </w:rPr>
        <w:t>Шаршуна</w:t>
      </w:r>
      <w:r>
        <w:rPr>
          <w:color w:val="000000"/>
          <w:szCs w:val="28"/>
        </w:rPr>
        <w:t xml:space="preserve"> Д.В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Председатель муниципального Собрания</w:t>
        <w:tab/>
        <w:tab/>
        <w:tab/>
        <w:tab/>
        <w:t>С.Н. Дмитриев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  <w:szCs w:val="26"/>
        </w:rPr>
        <w:t xml:space="preserve">Приложение 2 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  <w:szCs w:val="26"/>
        </w:rPr>
        <w:t xml:space="preserve">к решению муниципального Собрания муниципального образования Раменки 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от 20.09.2004 года № 48/11</w:t>
      </w:r>
    </w:p>
    <w:p>
      <w:pPr>
        <w:pStyle w:val="Normal"/>
        <w:rPr>
          <w:color w:val="000000"/>
        </w:rPr>
      </w:pPr>
      <w:r>
        <w:rPr>
          <w:color w:val="000000"/>
          <w:szCs w:val="26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Cs w:val="26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Cs w:val="26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280"/>
        <w:gridCol w:w="4783"/>
      </w:tblGrid>
      <w:tr>
        <w:trPr/>
        <w:tc>
          <w:tcPr>
            <w:tcW w:w="48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Геральдическое опис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герба муниципального образования Рамен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Объяснение символи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герба муниципального образования Рамен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 зеленом щите московской формы золотой феникс и золотая выгнутая пламевидная оконечность.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Феникс символизирует неоднократное зарождение человеческой деятельности, поселений на территории муниципального образования в течение многих веков, а также вырастающую снова и снова растительность. Зеленое поле символизирует расположение в старину на территории муниципального образования лесов, позже дачной местности. Пламевидная оконечность символизирует выжигание лесов (раменье) производства, связанные с огнем (зеркальный и кирпичный заводы), а также костер, в пламени которого сгорает феникс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szCs w:val="26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Cs w:val="26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Cs w:val="26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Cs w:val="26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Cs w:val="14"/>
        </w:rPr>
        <w:t> </w:t>
      </w:r>
      <w:r>
        <w:br w:type="page"/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  <w:szCs w:val="26"/>
        </w:rPr>
        <w:t xml:space="preserve">Приложение 3 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  <w:szCs w:val="26"/>
        </w:rPr>
        <w:t xml:space="preserve">к решению муниципального Собрания муниципального образования Раменки 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от 20.09.2004 года № 48/11</w:t>
      </w:r>
    </w:p>
    <w:p>
      <w:pPr>
        <w:pStyle w:val="Normal"/>
        <w:rPr>
          <w:color w:val="000000"/>
        </w:rPr>
      </w:pPr>
      <w:r>
        <w:rPr>
          <w:color w:val="000000"/>
          <w:szCs w:val="26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Cs w:val="26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Cs w:val="26"/>
        </w:rPr>
        <w:t> 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395"/>
        <w:gridCol w:w="4704"/>
      </w:tblGrid>
      <w:tr>
        <w:trPr/>
        <w:tc>
          <w:tcPr>
            <w:tcW w:w="48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Изображение флаг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Рамен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"/>
              </w:rPr>
              <w:t> </w:t>
            </w:r>
          </w:p>
        </w:tc>
        <w:tc>
          <w:tcPr>
            <w:tcW w:w="47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Описание флаг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Рамен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7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Флаг муниципального образования Раменки представляет собой двустороннее, прямоугольное: полотнище с соотношением сторон 2: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В середине зеленого полотнища помещено изображение желтого феникса с распростертым крыльями и головой, обращенной к древку. Габаритные размеры изображения составляют 3/8 длины и 7/16 ширины полотнища. Центр изображения смещен на 1/8 ширины к верхнему краю полотнищ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В нижней части полотнища помещено прилегающее к нижнему краю полотнища изображение желтого пламени. Габаритные размеры изображения составляют </w:t>
            </w:r>
            <w:r>
              <w:rPr>
                <w:color w:val="000000"/>
                <w:szCs w:val="28"/>
                <w:lang w:val="en-US"/>
              </w:rPr>
              <w:t xml:space="preserve">S </w:t>
            </w:r>
            <w:r>
              <w:rPr>
                <w:color w:val="000000"/>
                <w:szCs w:val="28"/>
              </w:rPr>
              <w:t>длины и 7/20 ширины полотнищ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  <w:szCs w:val="26"/>
        </w:rPr>
        <w:t> 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  <w:szCs w:val="26"/>
        </w:rPr>
        <w:t xml:space="preserve">Приложение 4 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  <w:szCs w:val="26"/>
        </w:rPr>
        <w:t xml:space="preserve">к решению муниципального Собрания муниципального образования Раменки 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от 20.09.2004 года № 48/11</w:t>
      </w:r>
    </w:p>
    <w:p>
      <w:pPr>
        <w:pStyle w:val="Normal"/>
        <w:rPr>
          <w:color w:val="000000"/>
        </w:rPr>
      </w:pPr>
      <w:r>
        <w:rPr>
          <w:color w:val="000000"/>
          <w:szCs w:val="26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Cs w:val="26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Cs w:val="26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Cs w:val="1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Cs w:val="16"/>
        </w:rPr>
        <w:t> </w:t>
      </w:r>
    </w:p>
    <w:p>
      <w:pPr>
        <w:pStyle w:val="TextBody"/>
        <w:rPr/>
      </w:pPr>
      <w:r>
        <w:rPr/>
        <w:t>Положение о гербе и флаге муниципального образования Раменки</w:t>
      </w:r>
    </w:p>
    <w:p>
      <w:pPr>
        <w:pStyle w:val="Normal"/>
        <w:rPr>
          <w:color w:val="000000"/>
        </w:rPr>
      </w:pPr>
      <w:r>
        <w:rPr>
          <w:color w:val="000000"/>
          <w:szCs w:val="26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1. Герб муниципального образования Раменки.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1. Герб муниципального образования Раменки является его официальным символом.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2. При воспроизведении герба муниципального образования Раменки должно быть обеспечено его изобразительное и цветовое соответствие утвержденным изображению и описанию.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3. Допускается воспроизведение герба муниципального образования Раменки в виде многоцветного, одноцветного, объемного или графического изображения, в различной технике исполнения и из различных материалов.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4. Одновременное размещение герба муниципального образования Раменки и высших по рангу гербов (гербовых эмблем, геральдических знаков) осуществляется в соответствии с правовыми актами Российской Федерации и города Москвы.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При одновременном размещении герба муниципального образования и гербов (эмблем) предприятий, учреждений, организаций и общественных объединений герб муниципального образования Раменки располагается с левой стороны от другого герба (эмблемы), если стоять к ним лицом. При этом герб муниципального образования Раменки не может быть по размеру меньше и не может быть размещен ниже другого герба (эмблемы).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5. Герб муниципального образования Раменки может воспроизводиться с украшением - лентой с наименованием муниципального образования. При воспроизведении герба муниципального образования Раменки на бланках, печатях, вывесках и во всех иных случаях, когда вместе с изображением герба помещается отдельная надпись с названием муниципального образования Раменки, лента не воспроизводится.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6. Изображение герба муниципального образования «Раменки» помещается на бланках: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 xml:space="preserve">- правовых актов муниципального образования Раменки, 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- органов и должностных лиц муниципального образования Раменки.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7. Изображение герба муниципального образования Раменки помещается на печатях органов и должностных лиц муниципального образования Раменки.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8. Изображение герба муниципального образования помещается на вывесках органов и должностных лиц муниципального образования Раменки.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9. Изображение герба муниципального образования Раменки помещается в зале заседаний муниципального Собрания, рабочих кабинетах Руководителя муниципального образования и Руководителя муниципалитета.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10. Изображение герба муниципального образования помещается на должностном знаке Руководителя муниципального образования, нагрудных знаках депутатов муниципального Собрания, должностных удостоверениях муниципальных служащих муниципального образования Раменки.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11. Изображение герба муниципального образования Раменки помещается на официальных средствах массовой информации муниципального образования Раменки.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12. Изображение герба муниципального образования Раменки может использоваться образовательными учреждениями, расположенными на территории муниципального образования.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13. Распоряжениями Руководителя муниципального образования Раменки право использовать герб муниципального образования Раменки может быть предоставлено юридическим лицам и индивидуальным предпринимателям.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Раздел 2. Флаг муниципального образования Раменки.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14. Флаг муниципального образования Раменки является его официальным символом.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15. При воспроизведении флага муниципального образования Раменки должно быть обеспечено его цветовое и изобразительное соответствие утвержденным описанию и изображению.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16. Допускается воспроизведение флага муниципального образования Раменки различных размеров и из различных материалов, а также в виде вымпела.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17. Одновременное размещение флага муниципального образования Раменки и высших по рангу флагов осуществляется в соответствии с правовыми актами Российской Федерации и города Москвы.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При одновременном размещении флага муниципального образования Раменки и флагов предприятий, учреждений, организаций и общественных объединений флаг муниципального образования Раменки располагается с левой стороны от другого флага, если стоять к ним лицом. При этом флаг муниципального образования Раменки не может быть по размеру меньше и не может быть размещен ниже другого флага.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18. Флаг муниципального образования Раменки поднят постоянно на здании, где располагаются муниципальное Собрание и муниципалитет муниципального образования Раменки. Допускается размещение флага муниципального образования как непосредственно на здании, так и на флагштоке (мачте), расположенной у фасада здания.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19. Флаг муниципального образования Раменки установлен постоянно в зале заседаний муниципального Собрания, рабочих кабинетах Руководителя муниципального образования и Руководителя муниципалитета.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20. В дни государственных праздников Российской Федерации и праздников города Москвы, а также в иных случаях, по решению Руководителя Муниципалитета флаг муниципального образования Раменки вывешивается на территории муниципального образования, в местах, установленных Руководителем муниципального образования.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21. Флаг муниципального образования Раменки поднимается (устанавливается) во время официальных церемоний и других торжественных мероприятий, проводимых органами местного самоуправления муниципального образования Раменки. Флаг муниципального образования Раменки может подниматься (устанавливаться) во время торжественных мероприятий, проводимых организациями независимо от их организационно-правовой формы и гражданами.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22. В дни траура в верхней части древка флага муниципального образования Раменки крепится черная лента, длина которой равна длине полотнища флага муниципального образования Раменки, флаг, поднятый на флагштоке (мачте), приспускается до половины высоты флагштока (мачты).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23. Флаг муниципального образования Раменки может использоваться образовательными учреждениями, расположенными на территории муниципального образования.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24. Распоряжениями Руководителя муниципального образования Раменки право использовать флаг муниципального образования Раменки может быть предоставлено юридическим лицам и индивидуальным предпринимателя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49:00Z</dcterms:created>
  <dc:creator>mvl</dc:creator>
  <dc:description/>
  <cp:keywords/>
  <dc:language>en-US</dc:language>
  <cp:lastModifiedBy>Ломанцов Виктор Анатольевич</cp:lastModifiedBy>
  <dcterms:modified xsi:type="dcterms:W3CDTF">2013-07-24T12:49:00Z</dcterms:modified>
  <cp:revision>2</cp:revision>
  <dc:subject/>
  <dc:title>МАГАДАНСКАЯ ОБЛАСТЬ</dc:title>
</cp:coreProperties>
</file>