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ИВАНОВСКАЯ ОБЛАСТЬ </w:t>
        <w:br/>
        <w:t xml:space="preserve">МУНИЦИПАЛЬНЫЙ СОВЕТ ПРИВОЛЖСКОГО РАЙОНА </w:t>
        <w:br/>
        <w:br/>
        <w:t xml:space="preserve">РЕШЕНИЕ </w:t>
        <w:br/>
        <w:t xml:space="preserve">от 10 июня 2004 г. № 20 </w:t>
        <w:br/>
        <w:br/>
      </w:r>
      <w:r>
        <w:rPr>
          <w:sz w:val="28"/>
        </w:rPr>
        <w:t xml:space="preserve">О ГЕРБЕ МУНИЦИПАЛЬНОГО ОБРАЗОВАНИЯ "ПРИВОЛЖСКИЙ РАЙОН"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. 7 Устава Приволжского района муниципальный Совет решает: </w:t>
        <w:br/>
        <w:br/>
        <w:t xml:space="preserve">1. Утвердить Положение о гербе муниципального образования "Приволжский район" (приложение 1). </w:t>
        <w:br/>
        <w:br/>
        <w:t xml:space="preserve">2. Утвердить рисунок герба муниципального образования "Приволжский район" (в многоцветном, одноцветном и одноцветном с использованием условной штриховки для обозначения цветов вариантах). </w:t>
        <w:br/>
        <w:br/>
        <w:t xml:space="preserve">3. Направить необходимый пакет документов по гербу муниципального образования "Приволжски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br/>
        <w:t xml:space="preserve">4. Считать утратившим силу решение восьмой сессии Приволжского городского Совета народных депутатов двадцать первого созыва от 23.04.1992 "О гербе муниципального образования "город Приволжск". </w:t>
        <w:br/>
        <w:br/>
        <w:t xml:space="preserve">Глава администрации </w:t>
        <w:br/>
        <w:t xml:space="preserve">Приволжского района </w:t>
        <w:br/>
        <w:t xml:space="preserve">В.И.НОВИКОВ </w:t>
        <w:br/>
        <w:br/>
        <w:br/>
        <w:br/>
      </w:r>
    </w:p>
    <w:p>
      <w:pPr>
        <w:pStyle w:val="TextBodyIndent"/>
        <w:jc w:val="right"/>
        <w:rPr/>
      </w:pPr>
      <w:r>
        <w:rPr/>
        <w:br/>
        <w:br/>
      </w:r>
      <w:r>
        <w:br w:type="page"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</w:t>
        <w:br/>
        <w:t xml:space="preserve">муниципального Совета </w:t>
        <w:br/>
        <w:t xml:space="preserve">Приволжского района </w:t>
        <w:br/>
        <w:t xml:space="preserve">от 10.06.2004 № 20 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</w:t>
        <w:br/>
        <w:t xml:space="preserve">"ПРИВОЛЖСКИЙ РАЙОН" ИВАНОВСКОЙ ОБЛАСТИ </w:t>
        <w:br/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"Приволжский район" Иван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Приволжский район" Ивановской области (далее - герб Приволж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Приволж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Приволжского района и доступны для ознакомления всем заинтересованным лицам. </w:t>
        <w:br/>
        <w:br/>
        <w:t xml:space="preserve">2. Статус герба Приволжского района </w:t>
        <w:br/>
        <w:br/>
        <w:t xml:space="preserve">2.1. Герб Приволжского района является официальным символом Приволжского района. </w:t>
        <w:br/>
        <w:t xml:space="preserve">2.2. Герб Приволжск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Приволжского района </w:t>
        <w:br/>
        <w:br/>
        <w:t xml:space="preserve">3.1. Геральдическое описание герба Приволжского района гласит: </w:t>
        <w:br/>
        <w:t xml:space="preserve">"В рассеченном серебром и лазурью (синим, голубым) поле над положенным в оконечности волнистым поясом переменных цветов справа - лазоревый, украшенный золотом цветок льна; слева - золотой перстень с червленым (красным) камнем". </w:t>
        <w:br/>
        <w:t xml:space="preserve">3.2. Обоснование символики герба Приволжского района. </w:t>
        <w:br/>
        <w:t xml:space="preserve">Герб Приволжского района отражает географические, исторические и экономические особенности района. </w:t>
        <w:br/>
        <w:t xml:space="preserve">Цветок льна характеризует район как центр текстильного льняного производства. Золотое кольцо указывает на ювелирный промысел, зародившийся в с. Яковлевском в начале XIX столетия. Волнистый пояс символизирует реки Шачу и Волгу, на берегах которых расположен Приволжский район. </w:t>
        <w:br/>
        <w:t xml:space="preserve">Золото - символ уважения, стабильности, благополучия. </w:t>
        <w:br/>
        <w:t xml:space="preserve">Серебро - символ чистоты, мудрости, благородства, мира. </w:t>
        <w:br/>
        <w:t xml:space="preserve">Лазурь (синий, голубой) - символ искренности, чести, истины, добродетели. </w:t>
        <w:br/>
        <w:t xml:space="preserve">Червленый (красный) цвет - символ мужества, красоты и жизни. </w:t>
        <w:br/>
        <w:t xml:space="preserve">3.3. Авторская группа: </w:t>
        <w:br/>
        <w:t xml:space="preserve">Идея герба: О. Кузнецов (Приволжск), К. Моченов (Химки), В. Гуров (Иваново). Компьютерный дизайн: Галина Русанова (Москва). </w:t>
        <w:br/>
        <w:br/>
        <w:t xml:space="preserve">4. Порядок воспроизведения герба Приволжского района </w:t>
        <w:br/>
        <w:br/>
        <w:t xml:space="preserve">4.1. Воспроизведение герба Приволжск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Приволжского района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Приволжского района </w:t>
        <w:br/>
        <w:br/>
        <w:t xml:space="preserve">5.1. Герб Приволжского района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Приволжского района. </w:t>
        <w:br/>
        <w:t xml:space="preserve">5.2. Герб Приволжского района помещается на бланках: </w:t>
        <w:br/>
        <w:t xml:space="preserve">- Главы Приволжск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и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Приволж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Приволж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Приволжского района может помещаться на: </w:t>
        <w:br/>
        <w:t xml:space="preserve">- отличительных знаках, наградах Главы Приволж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Допускается размещение герба Приволжского района на: </w:t>
        <w:br/>
        <w:t xml:space="preserve">- изданиях печатных средств массовой информации, краеведческих изданиях Приволжского района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Приволжского района и Ивановской области герб Приволжского района располагается правее герба Ивановской области (если стоять к ним лицом). </w:t>
        <w:br/>
        <w:t xml:space="preserve">При одновременном размещении Государственного герба Российской Федерации и герба Приволжского района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Приволжского района; справа от герба Ивановской области располагается герб иного муниципального образования, общественного объединения либо предприятия, учреждения или организации. </w:t>
        <w:br/>
        <w:t xml:space="preserve">5.6. При одновременном размещении Государственного герба Российской Федерации, гербов Ивановской области и Приволж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Приволжского района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Приволжск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Приволжск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Приволжского района устанавливается органами местного самоуправления Приволжского района. </w:t>
        <w:br/>
        <w:br/>
        <w:t xml:space="preserve">6. Порядок использования герба Приволжск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</w:t>
        <w:br/>
        <w:t xml:space="preserve">а также физическими лицами </w:t>
        <w:br/>
        <w:br/>
        <w:t xml:space="preserve">6.1. Порядок использования герба Приволж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Приволжского район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Приволжского района с нарушением настоящего Положения, а также надругательство над гербом Приволж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Приволжск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Приволжского района принадлежит органам местного самоуправления Приволжского района. </w:t>
        <w:br/>
        <w:t xml:space="preserve">8.3. Герб Приволж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Приволжск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1:00Z</dcterms:created>
  <dc:creator>mvl</dc:creator>
  <dc:description/>
  <cp:keywords/>
  <dc:language>en-US</dc:language>
  <cp:lastModifiedBy>Ломанцов Виктор Анатольевич</cp:lastModifiedBy>
  <dcterms:modified xsi:type="dcterms:W3CDTF">2014-01-20T05:31:00Z</dcterms:modified>
  <cp:revision>2</cp:revision>
  <dc:subject/>
  <dc:title>ИВАНОВСКАЯ ОБЛАСТЬ</dc:title>
</cp:coreProperties>
</file>