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 xml:space="preserve">ИВАНОВСКАЯ ОБЛАСТЬ </w:t>
        <w:br/>
        <w:t xml:space="preserve">ПЕСТЯКОВСКИЙ РАЙОННЫЙ СОВЕТ ВТОРОГО СОЗЫВА </w:t>
        <w:br/>
        <w:t xml:space="preserve">ДВАДЦАТЬ ВТОРОЕ ЗАСЕДАНИЕ </w:t>
        <w:br/>
        <w:br/>
        <w:t xml:space="preserve">РЕШЕНИЕ </w:t>
        <w:br/>
        <w:t xml:space="preserve">от 9 июля 2004 г. № 144 </w:t>
        <w:br/>
        <w:br/>
      </w:r>
      <w:r>
        <w:rPr>
          <w:sz w:val="28"/>
        </w:rPr>
        <w:t xml:space="preserve">О ГЕРБЕ МУНИЦИПАЛЬНОГО ОБРАЗОВАНИЯ "ПЕСТЯКОВСКИЙ РАЙОН" </w:t>
        <w:br/>
      </w:r>
    </w:p>
    <w:p>
      <w:pPr>
        <w:pStyle w:val="2"/>
        <w:ind w:firstLine="360"/>
        <w:rPr/>
      </w:pPr>
      <w:r>
        <w:rPr/>
        <w:t xml:space="preserve">В соответствии со ст. 11 Федерального закона от 28.08.1995 № 154-ФЗ "Об общих принципах организации самоуправления в Российской Федерации" Пестяковский районный Совет решил: </w:t>
        <w:br/>
        <w:br/>
        <w:t xml:space="preserve">1. Утвердить Положение о гербе муниципального образования "Пестяковский район" (приложение 1). </w:t>
        <w:br/>
        <w:br/>
        <w:t xml:space="preserve">2. Утвердить рисунок герба муниципального образования "Пестяковский район" (в многоцветном, одноцветном и одноцветном с использованием условной штриховки для обозначения цветов вариантах) (приложения 2, 3, 4 - не приводятся). </w:t>
        <w:br/>
        <w:br/>
        <w:t xml:space="preserve">3. Направить необходимый пакет документов по гербу муниципального образования "Пестяков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 </w:t>
        <w:br/>
        <w:br/>
      </w:r>
      <w:r>
        <w:rPr>
          <w:i/>
          <w:iCs/>
        </w:rPr>
        <w:t xml:space="preserve">Глава администрации </w:t>
        <w:br/>
        <w:t xml:space="preserve">Пестяковского района </w:t>
        <w:br/>
        <w:t xml:space="preserve">В.А.РЫЧАГОВ </w:t>
      </w:r>
      <w:r>
        <w:rPr/>
        <w:br/>
        <w:br/>
        <w:br/>
        <w:br/>
        <w:br/>
        <w:br/>
      </w:r>
      <w:r>
        <w:br w:type="page"/>
      </w:r>
    </w:p>
    <w:p>
      <w:pPr>
        <w:pStyle w:val="2"/>
        <w:jc w:val="right"/>
        <w:rPr>
          <w:i/>
          <w:i/>
          <w:iCs/>
          <w:lang w:val="en-US"/>
        </w:rPr>
      </w:pPr>
      <w:r>
        <w:rPr>
          <w:i/>
          <w:iCs/>
        </w:rPr>
        <w:t xml:space="preserve">Приложение 1 </w:t>
        <w:br/>
        <w:t xml:space="preserve">к решению </w:t>
        <w:br/>
        <w:t xml:space="preserve">Пестяковского </w:t>
        <w:br/>
        <w:t xml:space="preserve">районного Совета </w:t>
        <w:br/>
        <w:t xml:space="preserve">от 09.07.2004 № 144 </w:t>
        <w:br/>
      </w:r>
    </w:p>
    <w:p>
      <w:pPr>
        <w:pStyle w:val="2"/>
        <w:jc w:val="center"/>
        <w:rPr>
          <w:lang w:val="en-US"/>
        </w:rPr>
      </w:pPr>
      <w:r>
        <w:rPr>
          <w:i/>
          <w:iCs/>
        </w:rPr>
        <w:br/>
      </w:r>
      <w:r>
        <w:rPr>
          <w:rFonts w:cs="Arial" w:ascii="Arial" w:hAnsi="Arial"/>
          <w:b/>
          <w:bCs/>
          <w:color w:val="3366FF"/>
          <w:sz w:val="28"/>
        </w:rPr>
        <w:t xml:space="preserve">ПОЛОЖЕНИЕ </w:t>
        <w:br/>
        <w:t xml:space="preserve">О ГЕРБЕ МУНИЦИПАЛЬНОГО ОБРАЗОВАНИЯ "ПЕСТЯКОВСКИЙ РАЙОН" </w:t>
        <w:br/>
        <w:t xml:space="preserve">ИВАНОВСКОЙ ОБЛАСТИ </w:t>
        <w:br/>
      </w:r>
    </w:p>
    <w:p>
      <w:pPr>
        <w:pStyle w:val="2"/>
        <w:ind w:firstLine="360"/>
        <w:rPr/>
      </w:pPr>
      <w:r>
        <w:rPr/>
        <w:t xml:space="preserve">Настоящим Положением устанавливается герб муниципального образования "Пестяковский район" Ивановской области, его описание и порядок официального использования. </w:t>
        <w:br/>
        <w:br/>
        <w:t xml:space="preserve">1. Общие положения </w:t>
        <w:br/>
        <w:br/>
        <w:t xml:space="preserve">1.1. Герб муниципального образования "Пестяковский район" Ивановской области (далее - герб Пестяков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br/>
        <w:t xml:space="preserve">1.2. Положение о гербе и рисунки герба Пестяковского района в многоцветном, одноцветном и одноцветном с использованием условной штриховки для обозначения цветов вариантах хранятся в администрации Пестяковского района и доступны для ознакомления всем заинтересованным лицам. </w:t>
        <w:br/>
        <w:br/>
        <w:t xml:space="preserve">2. Статус герба Пестяковского района </w:t>
        <w:br/>
        <w:br/>
        <w:t xml:space="preserve">2.1. Герб Пестяковского района является официальным символом Пестяковского района. </w:t>
        <w:br/>
        <w:t xml:space="preserve">2.2. Герб Пестяковского района подлежит внесению в Государственный геральдический регистр Российской Федерации. </w:t>
        <w:br/>
        <w:br/>
        <w:t xml:space="preserve">3. Геральдическое описание и обоснование символики герба </w:t>
        <w:br/>
        <w:t xml:space="preserve">Пестяковского района </w:t>
        <w:br/>
        <w:br/>
        <w:t xml:space="preserve">3.1. Геральдическое описание герба Пестяковского района гласит: </w:t>
        <w:br/>
        <w:t xml:space="preserve">"В золотом поле 8 лазоревых (синих, голубых) с лазорево-золотой сердцевиной цветков льна в круг (2, 2, 2, 2) под серебряной главой, окаймленной червленью (красным) и покрытой червленой (красной) косвенной мелкоступенчатой решеткой с червлеными (красными) греческими крестами в просветах". </w:t>
        <w:br/>
        <w:t xml:space="preserve">3.2. Обоснование символики герба Пестяковского района. </w:t>
        <w:br/>
        <w:t xml:space="preserve">Пестяковский район имеет богатую историю. Центр района - поселок Пестяки - известен с 1379 года. В 1583 году упоминается как владение бояр Пожарских-Стародубских. В начале XVIII столетия князья Хованские построили на Пестяковской земле суконную фабрику, что определило дальнейшее развитие и специализацию района. Синие цветки льна в гербе отражают традиционную для района отрасль по выращиванию и переработке льна. </w:t>
        <w:br/>
        <w:t xml:space="preserve">Орнамент во главе герба, изображенный как геральдическая решетка, показывает то, что здесь более ста лет назад зародился строчевышивальный промысел. Благодаря этому промыслу Пестяковская земля была известна далеко за пределами своей губернии. В настоящее время мастера бережно сохраняют и передают свое умение, продолжая традиции пестяковской вышивки. </w:t>
        <w:br/>
        <w:t xml:space="preserve">В гербе отражены исторические, культурные и экономические особенности района. </w:t>
        <w:br/>
        <w:t xml:space="preserve">Золото в геральдике - символ богатства, постоянства, урожая, солнечного света. </w:t>
        <w:br/>
        <w:t xml:space="preserve">Серебро - символ покоя, мира, взаимопонимания, чистоты, совершенства. </w:t>
        <w:br/>
        <w:t xml:space="preserve">Червленый (красный) цвет - сила, любовь, мужество, храбрость, красота. </w:t>
        <w:br/>
        <w:t xml:space="preserve">Лазоревый (синий, голубой) цвет - символ славы, чести, возвышенных устремлений. </w:t>
        <w:br/>
        <w:t xml:space="preserve">3.3. Авторская группа: </w:t>
        <w:br/>
        <w:t xml:space="preserve">идея герба: Владимир Гуров (Иваново), Константин Моченов (Химки), </w:t>
        <w:br/>
        <w:t xml:space="preserve">обоснование символики: Кирилл Переходенко (Конаково), </w:t>
        <w:br/>
        <w:t xml:space="preserve">компьютерный дизайн: Галина Русанова (Москва). </w:t>
        <w:br/>
        <w:br/>
        <w:t xml:space="preserve">4. Порядок воспроизведения герба Пестяковского района </w:t>
        <w:br/>
        <w:br/>
        <w:t xml:space="preserve">4.1. Воспроизведение герба Пестяковск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Пестяковского района допускается в многоцветном, одноцветном и одноцветном с использованием условной штриховки для обозначения цветов вариантах. </w:t>
        <w:br/>
        <w:t xml:space="preserve">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w:t>
        <w:br/>
        <w:br/>
        <w:t xml:space="preserve">5. Порядок официального использования герба </w:t>
        <w:br/>
        <w:t xml:space="preserve">Пестяковского района </w:t>
        <w:br/>
        <w:br/>
        <w:t xml:space="preserve">5.1. Герб Пестяковского района помещается: </w:t>
        <w:br/>
        <w:t xml:space="preserve">- на фасадах зданий органов местного самоуправления, предприятий, учреждений и организаций, находящихся в муниципальной собственности; </w:t>
        <w:b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br/>
        <w:t xml:space="preserve">- на указателях при въезде на территорию Пестяковского района. </w:t>
        <w:br/>
        <w:t xml:space="preserve">5.2. Герб Пестяковского района помещается на бланках: </w:t>
        <w:br/>
        <w:t xml:space="preserve">- главы Пестяковского района, иных выборных должностных лиц местного самоуправления; </w:t>
        <w:br/>
        <w:t xml:space="preserve">- представительного и иных органов местного самоуправления; </w:t>
        <w:br/>
        <w:t xml:space="preserve">- руководителей предприятий, учреждений и организаций, находящихся в муниципальной собственности; </w:t>
        <w:br/>
        <w:t xml:space="preserve">-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5.3. Герб Пестяков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Герб Пестяковского района помещается на печатях органов местного самоуправления, предприятий, учреждений и организаций, находящихся в муниципальной собственности. </w:t>
        <w:br/>
        <w:t xml:space="preserve">5.4. Герб Пестяковского района может помещаться на: </w:t>
        <w:br/>
        <w:t xml:space="preserve">- отличительных знаках, наградах главы Пестяковского района; </w:t>
        <w:br/>
        <w:t xml:space="preserve">- отличительных знаках, наградах представительного органа местного самоуправления; </w:t>
        <w:br/>
        <w:t xml:space="preserve">- на транспортных средствах, находящихся в муниципальной собственности. </w:t>
        <w:br/>
        <w:t xml:space="preserve">Допускается размещение герба Пестяковского района на: </w:t>
        <w:br/>
        <w:t xml:space="preserve">- изданиях печатных средств массовой информации, краеведческих изданиях Пестяковского района; </w:t>
        <w:br/>
        <w:t xml:space="preserve">-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br/>
        <w:t xml:space="preserve">5.5. При одновременном размещении гербов Пестяковского района и Ивановской области герб Пестяковского района располагается правее герба Ивановской области (если стоять к ним лицом). </w:t>
        <w:br/>
        <w:t xml:space="preserve">При одновременном размещении Государственного герба Российской Федерации и герба Пестяковского района Государственный герб Российской Федерации располагается слева (если стоять к ним лицом). </w:t>
        <w:br/>
        <w:t xml:space="preserve">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Ивановской области, слева от Государственного герба Российской Федерации располагается герб Пестяковского района; справа от герба Ивановской области располагается герб иного муниципального образования, общественного объединения либо предприятия, учреждения или организации. </w:t>
        <w:br/>
        <w:t xml:space="preserve">5.6. При одновременном размещении Государственного герба Российской Федерации, гербов Ивановской области и Пестяков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Ивановской области, справа от Государственного герба Российской Федерации располагается герб Пестяковского района (если стоять к ним лицом). </w:t>
        <w:br/>
        <w:t xml:space="preserve">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 </w:t>
        <w:br/>
        <w:t xml:space="preserve">5.7. Размер герба Пестяковского района не может превышать размеры Государственного герба Российской Федерации, герба Ивановской области, гербов иных субъектов Российской Федерации, а высота размещения герба Пестяковского района не может превышать высоту размещения Государственного герба Российской Федерации, герба Ивановской области, гербов иных субъектов Российской Федерации. </w:t>
        <w:br/>
        <w:t xml:space="preserve">5.8. Порядок изготовления, использования, хранения и уничтожения бланков, печатей и иных носителей изображения герба Пестяковского района устанавливается органами местного самоуправления Пестяковского района. </w:t>
        <w:br/>
        <w:br/>
        <w:t xml:space="preserve">6. Порядок использования герба Пестяковского района </w:t>
        <w:br/>
        <w:t xml:space="preserve">предприятиями, учреждениями и организациями, не находящимися </w:t>
        <w:br/>
        <w:t xml:space="preserve">в муниципальной собственности, а также физическими лицами </w:t>
        <w:br/>
        <w:br/>
        <w:t xml:space="preserve">6.1. Порядок использования герба Пестяковск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 </w:t>
        <w:br/>
        <w:t xml:space="preserve">6.2. Иные случаи использования герба Пестяковского района устанавливаются нормативными правовыми актами органов местного самоуправления и должностных лиц местного самоуправления. </w:t>
        <w:br/>
        <w:br/>
        <w:t xml:space="preserve">7. Ответственность за нарушение настоящего Положения </w:t>
        <w:br/>
        <w:br/>
        <w:t xml:space="preserve">7.1. Использование герба Пестяковского района с нарушением настоящего Положения, а также надругательство над гербом Пестяковского района влекут за собой ответственность в соответствии с законодательством Российской Федерации. </w:t>
        <w:br/>
        <w:br/>
        <w:t xml:space="preserve">8. Заключительные положения </w:t>
        <w:br/>
        <w:br/>
        <w:t xml:space="preserve">8.1. Внесение в состав (рисунок) герба Пестяковского района каких-либо внешних украшений, а также элементов официальных символов Ивановской области допустимо лишь в соответствии с законодательством Российской Федерации, нормативными правовыми актами Ивановской области. Эти изменения должны сопровождаться пересмотром статьи 3 настоящего Положения для отражения внесенных элементов в описании. </w:t>
        <w:br/>
        <w:t xml:space="preserve">8.2. Право использования герба Пестяковского района принадлежит органам местного самоуправления Пестяковского района. </w:t>
        <w:br/>
        <w:t xml:space="preserve">8.3. Герб Пестяковского район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 </w:t>
        <w:br/>
        <w:t xml:space="preserve">8.4. Контроль исполнения требований настоящего Положения возлагается на администрацию Пестяковского района. </w:t>
        <w:b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03:00Z</dcterms:created>
  <dc:creator>mvl</dc:creator>
  <dc:description/>
  <cp:keywords/>
  <dc:language>en-US</dc:language>
  <cp:lastModifiedBy>Ломанцов Виктор Анатольевич</cp:lastModifiedBy>
  <dcterms:modified xsi:type="dcterms:W3CDTF">2014-01-20T05:03:00Z</dcterms:modified>
  <cp:revision>2</cp:revision>
  <dc:subject/>
  <dc:title>ИВАНОВСКАЯ ОБЛАСТЬ</dc:title>
</cp:coreProperties>
</file>