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4"/>
        </w:rPr>
      </w:pPr>
      <w:r>
        <w:rPr>
          <w:sz w:val="24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РЕХОВО-БОРИСОВО ЮЖ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4"/>
        </w:rPr>
      </w:pPr>
      <w:r>
        <w:rPr>
          <w:sz w:val="24"/>
        </w:rPr>
        <w:t>02.11.2004 года №  МС-03-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TextBodyIndent"/>
        <w:rPr/>
      </w:pPr>
      <w:r>
        <w:rPr/>
        <w:t>1.       Утвердить герб и флаг муниципальное образования Орехово-Борисово Южное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>2.       Утвердить Положение о гербе и флаге муниципального образования Орехово-Борисово Южное (приложение 4).</w:t>
      </w:r>
    </w:p>
    <w:p>
      <w:pPr>
        <w:pStyle w:val="Normal"/>
        <w:ind w:firstLine="360"/>
        <w:rPr/>
      </w:pPr>
      <w:r>
        <w:rPr/>
        <w:t>3.       Руководителю муниципалитета Гребенчикову М.А. представить герб и флаг муниципального образования Орехово-Борисово Южное для внесения в Геральдический реестр города Москвы.</w:t>
      </w:r>
    </w:p>
    <w:p>
      <w:pPr>
        <w:pStyle w:val="Normal"/>
        <w:ind w:firstLine="360"/>
        <w:rPr/>
      </w:pPr>
      <w:r>
        <w:rPr/>
        <w:t>4.      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Орехово-Борисово Южное                                                          М.В. Гонч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Многоцветное изображение герба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Одноцветное изображение  герб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ногоцветное изображение гербас украшением- летной с  названием муницип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>В золотом щите московской формы три лесных ореха на трех листьях натуральных цветов в виде опрокинутого вилообразного кр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ображение флаг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Три лесных ореха на трех листьях символизируют принадлежность района к сформированному в 1970-х годах крупному жилому массиву Орехово-Борисово, в основу названия которого вошли наименования старых деревень XVI в. Орехово и Борисово. Название деревни Орехово сохранилось в современном наименовании проходящего на территории муниципального образования Орехового бульвара. Золотое поле символизирует южную часть жилого массива Орехово-Борис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флага</w:t>
      </w:r>
    </w:p>
    <w:p>
      <w:pPr>
        <w:pStyle w:val="Normal"/>
        <w:rPr/>
      </w:pPr>
      <w:r>
        <w:rPr/>
        <w:t>Флаг муниципального образования Орехово-Борисово Юж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желтого полотнища помещено изображение трех лесных орехов на трех листьях натуральных цветов в виде опрокинутого вилообразного креста. Габаритные размеры изображения составляют 1/2 длины и 13/16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/>
        <w:t xml:space="preserve">Многоцветное изображение герба муниципального образования Орехово-Борисово Южное         </w:t>
      </w:r>
    </w:p>
    <w:p>
      <w:pPr>
        <w:pStyle w:val="TextBody"/>
        <w:rPr>
          <w:lang w:val="en-US"/>
        </w:rPr>
      </w:pPr>
      <w:r>
        <w:rPr/>
        <w:t xml:space="preserve">Одноцветное изображение  герба муниципального образования   Орехово-Борисово Южное  </w:t>
      </w:r>
    </w:p>
    <w:p>
      <w:pPr>
        <w:pStyle w:val="TextBody"/>
        <w:rPr/>
      </w:pPr>
      <w:r>
        <w:rPr/>
        <w:t>Многоцветное изображение гербамуниципального образования Орехово-Борисово Южное с украшением герб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 муниципального образования Орехово-Борисово Южное</w:t>
      </w:r>
    </w:p>
    <w:p>
      <w:pPr>
        <w:pStyle w:val="Normal"/>
        <w:rPr/>
      </w:pPr>
      <w:r>
        <w:rPr/>
        <w:t>В золотом щите московской формы три лесных ореха на трех листьях натуральных цветов в виде опрокинутого вилообразного кр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символики герба внутригородского муниципального образования Орехово-Борисово Южное</w:t>
      </w:r>
    </w:p>
    <w:p>
      <w:pPr>
        <w:pStyle w:val="Normal"/>
        <w:rPr/>
      </w:pPr>
      <w:r>
        <w:rPr/>
        <w:t>Три лесных ореха на трех листьях символизируют принадлежность района к сформированному в 1970-х годах крупному жилому массиву Орехово-Борисово, в основу названия которого вошли наименования старых деревень XVI в. Орехово и Борисово. Название деревни Орехово сохранилось в современном наименовании проходящего на территории муниципального образования Орехового бульвара. Золотое поле символизирует южную часть жилого массива Орехово-Борис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3 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2.11.2004 № МС-03-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Орехово-Борисово Юж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желтого полотнища помещено изображение трех лесных орехов на трех листьях натуральных цветов в виде опрокинутого вилообразного креста. Габаритные размеры изображения составляют 1/2 длины и 13/16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 xml:space="preserve">собрания от «02»   11     2004 г.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№ </w:t>
      </w:r>
      <w:r>
        <w:rPr>
          <w:i/>
          <w:iCs/>
        </w:rPr>
        <w:t xml:space="preserve">МС-03-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дел 1. Герб 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Герб муниципального образования Орехово-Борисово Южное является его официальным символом.</w:t>
      </w:r>
    </w:p>
    <w:p>
      <w:pPr>
        <w:pStyle w:val="Normal"/>
        <w:rPr/>
      </w:pPr>
      <w:r>
        <w:rPr/>
        <w:t>2.При воспроизведении герба муниципального образования Орехово-Борисово Южн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>3.Допускается воспроизведение герба муниципального образования Орехово-Борисово Южное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>4.Одновременное размещение герба муниципального образования Орехово-Борисово Южное и высших по рангу гербов (гербовых эмблем, геральдических знаков) осуществляется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 и гербов (эмблем) предприятий, учреждений, организаций и общественных объединений герб муниципального образования Орехово-Борисово Южное располагается с левой стороны от другого герба (эмблемы), если стоять к ним лицом. При этом герб муниципального образования Орехово-Борисово Южн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>5.Герб муниципального образования Орехово-Борисово Южное может воспроизводиться с украшением – лентой с наименованием муниципального образования. При воспроизведении герба муниципального образования Орехово-Борисово Южное на бланках, печатях, вывесках и во всех иных случаях,  когда вместе с изображением герба помещается отдельная надпись с названием муниципального образования Орехово-Борисово Южное , лента не воспроизводится.</w:t>
      </w:r>
    </w:p>
    <w:p>
      <w:pPr>
        <w:pStyle w:val="Normal"/>
        <w:rPr/>
      </w:pPr>
      <w:r>
        <w:rPr/>
        <w:t>6.Изображение герба муниципального образования Орехово-Борисово Южное помещается на бланках:</w:t>
      </w:r>
    </w:p>
    <w:p>
      <w:pPr>
        <w:pStyle w:val="Normal"/>
        <w:rPr/>
      </w:pPr>
      <w:r>
        <w:rPr/>
        <w:t>-                             правовых актов муниципального образования Орехово-Борисово Южное,</w:t>
      </w:r>
    </w:p>
    <w:p>
      <w:pPr>
        <w:pStyle w:val="Normal"/>
        <w:rPr/>
      </w:pPr>
      <w:r>
        <w:rPr/>
        <w:t>-                            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 xml:space="preserve"> </w:t>
      </w:r>
      <w:r>
        <w:rPr/>
        <w:t>7.Изображение герба муниципального образования Орехово-Борисово Южное  помещается на печатях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>8.Изображение герба муниципального образования помещается на вывесках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>9. Изображение герба муниципального образования Орехово-Борисово Южн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Орехово-Борисово Южное.</w:t>
      </w:r>
    </w:p>
    <w:p>
      <w:pPr>
        <w:pStyle w:val="Normal"/>
        <w:rPr/>
      </w:pPr>
      <w:r>
        <w:rPr/>
        <w:t>11. Изображение герба  муниципального образования Орехово-Борисово Южное помещается на официальных средствах массовой информации муниципального образования Орехово-Борисово Южное.</w:t>
      </w:r>
    </w:p>
    <w:p>
      <w:pPr>
        <w:pStyle w:val="Normal"/>
        <w:rPr/>
      </w:pPr>
      <w:r>
        <w:rPr/>
        <w:t>12. Изображение герба муниципального образования Орехово-Борисово Юж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13. Распоряжением Руководителя  муниципального образования Орехово-Борисово Южное право использовать герб муниципального образования Орехово-Борисово Юж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2. Флаг муниципального образования Орехово-Борисово Юж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Флаг муниципального образования Орехово-Борисово Южное является его официальным символом.</w:t>
      </w:r>
    </w:p>
    <w:p>
      <w:pPr>
        <w:pStyle w:val="Normal"/>
        <w:rPr/>
      </w:pPr>
      <w:r>
        <w:rPr/>
        <w:t>15. При воспроизведении флага муниципального образования Орехово-Борисово Южн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>16. Допускается воспроизведение флага муниципального образования Орехово-Борисово Южное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>17. Одновременное размещение флага муниципального образования Орехово-Борисово Южн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</w:t>
      </w:r>
      <w:r>
        <w:rPr/>
        <w:t>При одновременном размещении флага муниципального образования Орехово-Борисово Южное и флагов предприятий, учреждений, организаций и общественных объединений флаг муниципального образования Орехово-Борисово Южное располагается  с левой стороны от другого флага, если стоять к ним лицом. При этом флаг  муниципального образования Орехово-Борисово Южн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>18. Флаг муниципального образования Орехово-Борисово Южное поднят постоянно на здании, где располагаются муниципальное Собрание и муниципалитет муниципального образования Орехово-Борисово Южное. Допускается размещение флага муниципального образования как непосрественно на здании, так и на флагштоке (мачте). расположенной у фасада здания.</w:t>
      </w:r>
    </w:p>
    <w:p>
      <w:pPr>
        <w:pStyle w:val="Normal"/>
        <w:rPr/>
      </w:pPr>
      <w:r>
        <w:rPr/>
        <w:t>19. Флаг муниципального образования Орехово-Борисово Южное установлен постоянно в зале заседания муниципального Собрания, рабочих кабинетах Руководителях муниципального образования и Руководителя муниципалитета.</w:t>
      </w:r>
    </w:p>
    <w:p>
      <w:pPr>
        <w:pStyle w:val="Normal"/>
        <w:rPr/>
      </w:pPr>
      <w:r>
        <w:rPr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Орехово-Борисово Южн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>21. Флаг муниципального образования Орехово-Борисово Южн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Орехово-Борисово Южное. Флаг муниципального образования Орехово-Борисово Южн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>22. В дни траура в верхней части древка флага муниципального образования Орехово-Борисово Южное крепится черная лента, длина которой равна длине полотнища флага муниципального образования Орехово Борисово Южн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>23. Флаг муниципального образования Орехово-Борисово Юж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24. Распоряжениями Руководителя муниципального образования Орехово-Борисово Южное право использовать флаг муниципального образования Орехово-Борисово Юж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0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50:00Z</dcterms:modified>
  <cp:revision>2</cp:revision>
  <dc:subject/>
  <dc:title>МАГАДАНСКАЯ ОБЛАСТЬ</dc:title>
</cp:coreProperties>
</file>