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НОВОЛЯЛИНСКАЯ РАЙОННАЯ ДУМ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ТРЕТИЙ СОЗЫВ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11 декабря 2004 г. N 44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СИМВОЛИКЕ (ГЕРБЕ И ФЛАГЕ) МУНИЦИПАЛЬНОГО ОБРАЗОВА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НОВОЛЯЛИНСКИЙ РАЙОН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, статьей 12 Областного закона "О местном самоуправлении в Свердловской области", статьей 5 Устава муниципального образования Новолялинский район и, рассмотрев предложенные комиссией по символам Свердловской области эскизы, описания и Положения о гербе и флаге муниципального образования Новолялинский район, Новолялинский районн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, представленный в приложении 1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флаг, представленный в приложении 2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я о гербе и флаге муниципального образования Новолялинский район, представленных в приложениях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в комиссию по символам Свердловской области необходимый перечень документов по гербу и флагу муниципального образования Новолялинский район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лялинской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Р.РАХ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лялинской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декабря 2004 г. N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Б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НОВОЛЯЛИНСКИЙ РАЙОН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зоревом поле с серебряным уширеннозубчатым узким правым краем вверху - идущий золотой змей о четырех лапах с червлеными глазами, серебряными клыками и когтями, испускающий из пасти, ноздрей и ушей червленое пламя; внизу - золотой пнистый отвлеченный косвенный крест, усеянный червлеными каплями, на который змей опирается тремя лапами. Щит увенчан золотой территориальной короной о трех зуб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дракон и перекрещенные бревна символизируют собой разнообразные этапы цикла лесозаготовки и переработки, представленные в районе единым комплексом. Бревна - собственно лесозаготовка; красные капли - сбор живицы. Гребень дракона указывает на механическую обработку древесины, исторгаемые им пламенна - на химическое (гидролиз, целлюлоза) производство, а спираль хвоста - на производство бумаги. Мебельное производство означается серебряным краем (мебельный щ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 архивариус УрГА - Грефенштейн А.К., председатель УрГА - Кондюрин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лялинской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декабря 2004 г. N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флага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ФЛАГ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НОВОЛЯЛИНСКИЙ РАЙОН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Прямоугольное синее полотнище с соотношением сторон 2: 3, имеющее у древка белую полосу с краем виде расширяющихся зубцов; габаритная ширина полосы - 1/8 длины полотнища. По центру полотнища помещено изображение фигур районного герба (змей идущий по скрещенным бревнам), выполненное желтым, белым и красным цветами. Оборотная сторона - зеркально воспроизводит лиц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 архивариус УрГА - Грефенштейн А.К., председатель УрГА - Кондюрин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лялинской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декабря 2004 г. N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ГЕРБЕ МУНИЦИПАЛЬНОГО ОБРАЗОВАНИЯ НОВОЛЯЛИНСКИЙ РАЙОН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Новолялинс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б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лазоревом поле с серебряным уширеннозубчатым узким правым краем вверху - идущий золотой змей о четырех лапах с червлеными глазами, серебряными клыками и когтями, испускающий из пасти, ноздрей и ушей червленое пламя; внизу - золотой пнистый отвлеченный косвенный крест, усеянный червлеными каплями, на который змей опирается тремя лапами. Щит увенчан золотой территориальной короной о трех зуб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очное геральдическое описание Герб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лотые дракон и перекрещенные бревна символизируют собой разнообразные этапы цикла лесозаготовки и переработки, представленные в районе единым комплексом. Бревна - собственно лесозаготовка; красные капли - сбор живицы. Гребень дракона указывает на механическую обработку древесины, исторгаемые им пламенна - на химическое (гидролиз, целлюлоза) производство, а спираль хвоста - на производство бумаги. Мебельное производство означается серебряным краем (мебельный щ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ая версия - описание представлено в пункте 1.2 настояще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кращенная версия - полная версия без золотой башенной короны о трех зуб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ригинал Герба (его эталонное изображение) и его описание хранятся в месте, определяемом главой муниципального образования Новолялинский район и доступном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Герба, независимо от его размеров и техники исполнения, должно точно соответствовать описанию, приведенному в пункте 1.3 настоящего Положения. Допускается воспроизведение Герба в одноцветном варианте с применением специальной штриховки для обозначения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б воспроиз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бланках правовых актов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печатях, штампах, бланках органов местного самоуправления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официальных изданиях органов местного самоуправления муниципального образования и подчиненных им учреждениях, организац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а вывесках, фасадах зданий и в залах заседаний органов местного самоуправления муниципального образования и подчиненных им учреждениях, организац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в зале заседаний представительного органа местного самоуправления, администрац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на должностном знаке Главы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на знаке депутата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на знаке Почетного гражданина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на почетных грамотах, благодарственных письмах и иных почетных памятных документах, выдаваемых органами местного самоуправления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при оформлении торжеств, праздничных гуляний, организуемых органами местного самоуправления муниципального образования или при их учас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на стелах и памятных знаках, воздвигаемых на границах муниципального образования для обозначения въезда, входа на его терр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зображение Герба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авливаемой по заказу органов местного самоуправления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личных бланках, визитных карточках, служебных удостоверениях депутатов представительного органа местного самоуправления, Главы муниципального образования, лиц, замещающих муниципальные должности муниципальной служб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Иные случаи использования Герба могут быть предписаны либо разрешены решением представительного органа местного самоуправления, постановлением Глав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орядок изготовления, хранения и уничтожения бланков, печатей и иных носителей изображения Герба устанавливается постановлением Глав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ри совместном размещении Герба с Государственным гербом Российской Федерации и/или Гербом Свердловской области, Герб размещается справа от Герба Российской Федерации, а Герб Свердловской области - слева от Герба Российской Федерации, при этом Герб не может размещаться выше Герба Российской Федерации и быть больше его по раз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за правильностью воспроизведения и использования Герба осуществляет администрац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лялинской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декабря 2004 г. N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ФЛАГЕ МУНИЦИПАЛЬНОГО ОБРАЗОВАНИЯ НОВОЛЯЛИНСКИЙ РАЙОН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Новолялинс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Новолялинский район является опозна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муниципального образования, воспроизводит его символику, и наряду с ним, служит официальным символ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лаг представляет собой: Прямоугольное синее полотнище с соотношением сторон 2: 3, имеющее у древка белую полосу с краем виде расширяющихся зубцов; габаритная ширина полосы - 1/8 длины полотнища. По центру полотнища помещено изображение фигур районного герба (змей идущий по скрещенным бревнам), выполненное желтым, белым и красным цветами. Оборотная сторона - зеркально воспроизводит лиц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ригинал флага (его эталонное изображение) и его описание хранятся в (месте, определяемом главой МО)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РЯДОК ВОСПРОИЗВЕДЕНИЯ ФЛАГ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флага муниципального образования Новолялинский район, независимо от его размеров и техники исполнения, должно точно соответствовать описанию, приведенному в статье 1.2 настоящего Положения, либо эталону, утвержденному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ветственность за искажение рисунка флага, или изменение композиции или цветов, выходящее за пределы допустимого, несет лицо, использующее Флаг с иск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постоянно поднят (установле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Флаг муниципального образования размещается на транспортных средствах Глав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Флаг муниципального образования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органов местного самоуправления на некоторых из этих зданий Флаг может быть поднят (установлен)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Флаг муниципального образования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. В знак траура флаг муниципального образования может быть также приспущен до половины др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Флаг муниципального образования поднимается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 и флага субъекта Российской Федерации (к которому относится М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ри одновременном подъеме (размещении) флагов муниципального образования и иных флагов соблюдаются нормы действующего законодательства. При этом Флаг муниципального образования располагается после Государственного флага Российской Федерации, флагов субъектов Российской Федерации и федеральных ведомств, но перед иными флагами в порядке старшинства. Схемы общего порядка старшинства для четного и нечетного количества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размер флага муниципального образования не может превышать размеры Государственного флага Российской Федерации и флага субъекта Российской Федерации, а высота подъема флага муниципального образования не может быть больше высоты подъема Государственного флага Российской Федерации, флага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Допускается размещение флага муниципального образова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Иные случаи использования флага муниципального образования могут быть предписаны, либо разрешены правовыми актами главы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Порядок использования флага муниципального образования предприятиями, учреждениями и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Порядок изготовления, использования, хранения и уничтожения бланков, печатей и иных носителей изображения флага муниципального образования устанавливается представительными органами местного самоуправ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флага муниципального образования с нарушением настоящего Положения, а также надругательство над флаг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исполнения требований настоящего Положения о флаге муниципального образования возлагается на администрацию муниципального образования Новолялин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0:00Z</dcterms:created>
  <dc:creator>mvl</dc:creator>
  <dc:description/>
  <dc:language>en-US</dc:language>
  <cp:lastModifiedBy>Ломанцов Виктор Анатольевич</cp:lastModifiedBy>
  <dcterms:modified xsi:type="dcterms:W3CDTF">2022-07-04T07:30:00Z</dcterms:modified>
  <cp:revision>2</cp:revision>
  <dc:subject/>
  <dc:title>БЕРЕЗОВСКАЯ ГОРОДСКАЯ ДУМА</dc:title>
</cp:coreProperties>
</file>