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Но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3.2004 № 220/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Ногинский район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На основании ст. 11. Закона Российской Федерации «Об общих принципах организации местного самоуправления в Российской Федерации»,  ст. 7 Закона Московской области «О гербе и флаге Московской области» и Устава муниципального образования «Ногинский район Московской области»,</w:t>
      </w:r>
    </w:p>
    <w:p>
      <w:pPr>
        <w:pStyle w:val="Normal"/>
        <w:ind w:firstLine="360"/>
        <w:rPr/>
      </w:pPr>
      <w:r>
        <w:rPr/>
        <w:t>Совет Депутатов Ногинского район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П.2 Положения о гербе Муниципального образования «Ногинский район Московской области», утвержденного Решением Совета Депутатов Ногинского района Московской области от 22.04.2003г. №122/19, читать в следующей редакции: «Герб представляет собой геральдический щит с гербом города Ногинск, в вольной части которого расположен герб Московской области. Композиционный приоритет городского герба обусловлен его значением непрерывно сохранявшего силу исторического символа. Допускается помещение  над щитом муниципальной Короны, соответствующей статусу района».</w:t>
      </w:r>
    </w:p>
    <w:p>
      <w:pPr>
        <w:pStyle w:val="Normal"/>
        <w:ind w:firstLine="360"/>
        <w:rPr/>
      </w:pPr>
      <w:r>
        <w:rPr/>
        <w:t>2.     Контроль за исполнением настоящего   решения   возложить   на управделами администрации Ногинского района М.Н.Аксенов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огинского района</w:t>
        <w:tab/>
        <w:tab/>
        <w:tab/>
        <w:tab/>
        <w:tab/>
        <w:t>В.Н.Лапт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9:00Z</dcterms:created>
  <dc:creator>mvl</dc:creator>
  <dc:description/>
  <cp:keywords/>
  <dc:language>en-US</dc:language>
  <cp:lastModifiedBy>Ломанцов Виктор Анатольевич</cp:lastModifiedBy>
  <dcterms:modified xsi:type="dcterms:W3CDTF">2013-09-06T02:31:00Z</dcterms:modified>
  <cp:revision>3</cp:revision>
  <dc:subject/>
  <dc:title>СОВЕТ ДЕПУТАТОВ</dc:title>
</cp:coreProperties>
</file>