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УРМАНСКИЙ ГОРОДСКОЙ 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lang w:val="en-US"/>
        </w:rPr>
        <w:t>XLIV</w:t>
      </w:r>
      <w:r>
        <w:rPr>
          <w:rFonts w:cs="Arial" w:ascii="Arial" w:hAnsi="Arial"/>
          <w:b/>
          <w:bCs/>
          <w:color w:val="3366FF"/>
        </w:rPr>
        <w:t xml:space="preserve"> заседание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ноября 200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Мурма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TextBody"/>
        <w:rPr/>
      </w:pPr>
      <w:r>
        <w:rPr/>
        <w:t>О внесении изменений и дополнений в Положение "О гербе муниципального образования город-герой Мурма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9 Закона Мурманской области от 08.07.1996 № 32-02-ЗМО "О местном самоуправлении в Мурманской области", ст.ст. 2, 26, 29 Устава города-героя Мурманска, пунктом 6 Положения "О гербе муниципального образования город-герой Мурманск", в связи с разработкой и принятием Положения об использовании изображения герба города-героя Мурманска Мурманский городской Совет </w:t>
      </w:r>
      <w:r>
        <w:rPr>
          <w:rStyle w:val="Spelle"/>
          <w:color w:val="000000"/>
        </w:rPr>
        <w:t>р</w:t>
      </w:r>
      <w:r>
        <w:rPr>
          <w:color w:val="000000"/>
        </w:rPr>
        <w:t xml:space="preserve"> е </w:t>
      </w:r>
      <w:r>
        <w:rPr>
          <w:rStyle w:val="Spelle"/>
          <w:color w:val="000000"/>
        </w:rPr>
        <w:t>ш</w:t>
      </w:r>
      <w:r>
        <w:rPr>
          <w:color w:val="000000"/>
        </w:rPr>
        <w:t xml:space="preserve"> и л: 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               </w:t>
      </w:r>
      <w:r>
        <w:rPr>
          <w:color w:val="000000"/>
        </w:rPr>
        <w:t>Внести следующие изменения и дополнения в Положение "О гербе муниципального образования город-герой Мурманск" (приложение 1 к решению Мурманского городского Совета от 05.10.2000 № 38-331)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подпункте 5 пункта 5 после слова "печатях" дополнить словами в скобках "(за исключением печатей с изображением Государственного герба Российской Федерации)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ункт 5 дополнить в конце новым подпунктом следующего содержани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"- в других случаях, предусмотренных Положением об использовании изображения герба города-героя Мурманска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ункт 6 Положения переместить перед пунктом 5 и изложить в редакц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"Порядок использования изображения герба города юридическими лицами и индивидуальными предпринимателями определяется Положением об использовании изображения герба города-героя Мурманска, утверждаемым Мурманским городским Советом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абзаце 1 пункта 7 исключить слова "и авторскими правами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абзаце 2 пункта 7 вместо слов "образец герба, изготовленный", указать "образцы герба, изготовленные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место "настоящим Положением" указать "Положением об использовании изображения герба города-героя Мурманска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олнить в конце словами "и в Мурманском городском Совете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ункт 9 дополнить в конце словам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"в порядке, предусмотренном действующим законодательством и Положением об использовании изображения герба города-героя Мурманска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пункте 10 перед словом "организаций" вместо союза "и" поставить запятую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Cs w:val="14"/>
        </w:rPr>
        <w:t xml:space="preserve">               </w:t>
      </w:r>
      <w:r>
        <w:rPr>
          <w:color w:val="000000"/>
        </w:rPr>
        <w:t>Опубликовать настоящее решение в газете "Вечерний Мурманск".</w:t>
      </w:r>
    </w:p>
    <w:p>
      <w:pPr>
        <w:pStyle w:val="Normal"/>
        <w:ind w:firstLine="360"/>
        <w:rPr/>
      </w:pPr>
      <w:r>
        <w:rPr>
          <w:rFonts w:eastAsia="Arial"/>
          <w:color w:val="000000"/>
        </w:rPr>
        <w:t>3.</w:t>
      </w:r>
      <w:r>
        <w:rPr>
          <w:rFonts w:eastAsia="Arial"/>
          <w:color w:val="000000"/>
          <w:szCs w:val="14"/>
        </w:rPr>
        <w:t xml:space="preserve">               </w:t>
      </w:r>
      <w:r>
        <w:rPr>
          <w:color w:val="000000"/>
        </w:rPr>
        <w:t>Контроль за выполнением настоящего решения возложить на постоянную комиссию Мурманского городского Совета по разработке нормативных актов, регулирующих вопросы городского значения (Пайкачева И.В.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рманского городского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С.В. Соро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5 ноября 2004 г. № 44 - 4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7:00Z</dcterms:created>
  <dc:creator>mvl</dc:creator>
  <dc:description/>
  <cp:keywords/>
  <dc:language>en-US</dc:language>
  <cp:lastModifiedBy>Ломанцов Виктор Анатольевич</cp:lastModifiedBy>
  <dcterms:modified xsi:type="dcterms:W3CDTF">2014-01-24T09:12:00Z</dcterms:modified>
  <cp:revision>3</cp:revision>
  <dc:subject/>
  <dc:title>ГОРОДСКОЙ СОВЕТ ДЕПУТАТОВ</dc:title>
</cp:coreProperties>
</file>