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СТОВСКИЙ РАЙОННЫЙ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мая 2004 г. N 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РБА МОС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екты герба Мостовского района, одобренные геральдической комиссией при главе администрации Краснодарского края, Мостовс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 Мостовского района (описание и символика прилаг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в адрес геральдической комиссии при главе администрации Краснодарского края утвержденный герб Мостовского района, для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выполнением настоящего Решения возложить на заместителя главы по работе с представительным органом, депутата, работающего на постоянной основе В.Г. Асс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ДУ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овского райо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мая 2004 г. N 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ГЕРБА МОС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 с главой и оконечностью. В верхней части пересечен узким ломаным серебряным трехзубчатым поясом с тремя вершинами, средняя из которых выше. Поле щита зеленое (изумрудное), оконечность серебряная (белая), глава щита лазурная (голуб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леном поле стоит золотой обернувшийся зубр с черными рогами, глазами и копы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а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кая оконечность щита серебряного цвета символизирует уникальные залежи гипса на территории района, приносящие значительный доход в бюджет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й зубр - символ уникальных природных условий Кавказского государственного заповедника, в котором находится большое стадо зуб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р - царь быков - главный зверь Кавказского заповедника (в геральдике зубр - символ жизненных сил, трудолюб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мрудное поле - символ лесов, полей и гор - основного богатства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ый (белый) трехзубчатый, узкий, ломаный пояс - символ снежных вершин Главного Кавказского хребта, расположенного вдоль южной границы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вышестоящая из трех гор - гора Цахвоа - самая высокая точка в Краснодарском крае (3345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рная (голубая) узкая глава - символ безоблачного синего неба над горным рай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8:00Z</dcterms:created>
  <dc:creator>mvl</dc:creator>
  <dc:description/>
  <cp:keywords/>
  <dc:language>en-US</dc:language>
  <cp:lastModifiedBy>mvl</cp:lastModifiedBy>
  <dcterms:modified xsi:type="dcterms:W3CDTF">2012-06-05T12:18:00Z</dcterms:modified>
  <cp:revision>2</cp:revision>
  <dc:subject/>
  <dc:title>СОБРАНИЕ ДЕПУТАТОВ МЫШКИНСКОГО МУНИЦИПАЛЬНОГО РАЙОНА</dc:title>
</cp:coreProperties>
</file>