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МИНЬЯРА АШ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июня 2004 г. N 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 "город Миньяр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Заслушав и обсудив информацию директора музея Таракановой Л.А. и в соответствии с Уставом города Миньяра Совет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Информацию директора музея принять к свед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тметить работу А.И. Мызгина по разработке герба г.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о гербе муниципального образования "город Миньяр"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Утвердить рисунок герба муниципального образования "город Миньяр" (в многоцветном, одноцветном и одноцветном с использованием условной штриховки для обозначения цветов, вариантах)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Утвердить Положение о флаге муниципального образования "город Миньяр"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Утвердить рисунок флага муниципального образования "город Миньяр"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Направить необходимый пакет документов по гербу и флагу муниципального образования "город Миньяр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фициальном тексте документа, видимо, допущена опечатка: данный документ является постановлением, а не реш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Контроль исполнения настоящего решения возложить на Председателя Совета депутатов Климову Л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вета депутатов</w:t>
      </w:r>
    </w:p>
    <w:p>
      <w:pPr>
        <w:pStyle w:val="Normal"/>
        <w:ind w:firstLine="360"/>
        <w:rPr/>
      </w:pPr>
      <w:r>
        <w:rPr/>
        <w:t>города Миньяра</w:t>
      </w:r>
    </w:p>
    <w:p>
      <w:pPr>
        <w:pStyle w:val="Normal"/>
        <w:ind w:firstLine="360"/>
        <w:rPr/>
      </w:pPr>
      <w:r>
        <w:rPr/>
        <w:t>Ашинского района</w:t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.И.КЛИМОВА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ИНЬЯР" ЧЕЛЯБИ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Миньяр" Челяб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Миньяр" Челябинской области (далее - герб города Миньяр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да Миньяра в многоцветном, одноцветном и одноцветном, с использованием условной штриховки для обозначения цветов вариантах, хранятся в администрации города Миньяр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а Миньяра является официальным символом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а Миньяр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а Миньяр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лазури две соединенные запястьями и расходящиеся золотые длани, поддерживающие червленый (красный) шар с каймой, шестикратно просеченной серебром и черным; шар обременен золотой звездой о восьми лучах (косвенные лучи короче); перед шаром на тех же дланях покоятся две зеленые, сверху тонко окаймленные серебром, пирамиды (одна подле и слегка впереди другой)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да Миньяра в соответствии с Законом Челябинской области от 27 декабря 2001 г. N 64-ОЗ "О гербе Челябинской области"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и правому краю герба города Миньяра с воспроизведенными в нем фигурами из малого герба Челяби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боснование символики герб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снову композиции герба г. Миньяра положены исторические, географические, природные, экономические, культурные и местные особ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ьяр - город, возникший в 1771 году, по праву считается одним из самых интересных городов горнозаводской зоны Южного Урала. Своеобразие ему всегда придавала красивейшая уникальная природа и местоположение, у слияния двух рек, что давало возможность сплава продукции завода вплоть до постройки Самаро-Златоустовской железной дорог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зеленых гор в центре герба символизирует природные богатства окрестностей города, силуэт двух гор образует начальную букву Миньяра, а также два горно-дробильных предприятия "Миньярский карьер" и "Волготрансстрой комплект - Биянк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снование горы - это устойчивость, уверенность, незыблемость, неизменность, нерушим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дъем горы - внутренний ро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ершины горы - духовное восхождение, озар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одоление горы, восхождение на гору - познание самого себ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ъединяющую и главенствующую роль в композиции герба играет изображение ладоней-крыльев золотого цвета - это золотые, умелые руки миньярцев-тружеников, которые создают и охраняют материальные и духовные богатства города, одновременно две золотые "птицы счастья", хранительницы города и его жителей, его природы. Золотые руки - это неразрывная связь с верой, надеждой и любовью к Бог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госостояние и славу городу всегда приносил завод МММЗ - градообразующее предприятие, его основная продукция - холоднокатаная лента. Она символически изображена в черно-серебристом цвете по круг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Миньяр и его окрестности устремляются туристы: горнолыжники, спелеологи - поэтому в гербе имеется изображение "розы ветров" - символа туризма, одновременно она отражает продукцию "карьера" и щебзавода - фракцию камн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в геральдике символизирует богатство, стабильность, уважение, интеллек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чистота, вера, совершенство, мир и взаимопоним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вленый (красный) цвет - символ мужества, труда, красоты,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оревый (синий, голубой) цвет - символ чести, славы, искренности, доброде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символизирует природу, надежду, ро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- символ мудрости, покоя, вечности бы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Анатолий Мызгин (Миньяр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да Миньяр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Миньяр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а Миньяр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Минья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а Миньяра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Миньяр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а Миньяр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Миньяр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да Миньяра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Минья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а Миньяр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Минья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Миньяра и Челябинской области, герб города Миньяра располагается правее герба Челябин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Миньяр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города Миньяра; справа от герба Челяби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Челябинской области и города Миньяра, Государственный герб Российской Федерации располагается в центре. 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города Миньяр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города Миньяра не может превышать размеры Государственного герба Российской Федерации, герба Челябинской области, гербов иных субъектов Российской Федерации, а высота размещения герба города Миньяра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Миньяра устанавливается органами местного самоуправления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да Миньяр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а Миньяр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а Миньяр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а Миньяра с нарушением настоящего Положения, а также надругательство над гербом города Миньяр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, герба города Миньяра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а Миньяра принадлежит органам местного самоуправления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а Миньяр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ИНЬЯР" 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ород Миньяр" Челяб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"город Миньяр" Челябинской области (далее - флаг города Миньяра) составлен на основании герба города Миньяр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Миньяра хранятся в Администрации города Миньяр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Миньяра является официальным символом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города Миньяр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города Миньяр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города Миньяра представляет собой прямоугольное синее полотнище с отношением ширины к длине 2:3, несущее в центре изображение фигур герба города; две соединенные запястьями и расходящиеся желтые руки, поддерживающие две зеленые, ограниченные сверху белым контуром пирамиды на фоне красного круга с полосатой бело-черной каймой; над пирамидами, на фоне круга - желтая звезда о восьми неравных луч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флага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зработан на базе герба города, в основу которого положены исторические, географические, природные, экономические и культурные особ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ьяр - город, возникший в 1771 году, по праву считается одним из самых интересных городов горнозаводской зоны Южного Урала. Своеобразие ему всегда придавала красивейшая уникальная природа и местоположение, у слияния двух рек, что давало возможность сплава продукции завода вплоть до постройки Самаро-Златоустовской железной дорог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зеленых гор на флаге символизирует природные богатства окрестностей города, силуэт двух гор образует начальную букву Миньяра, а также два горно-дробильных предприятия "Миньярский карьер" и "Волготрансстрой комплект - Биянк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снование горы - это устойчивость, уверенность, незыблемость, неизменность, нерушим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дъем горы - внутренний ро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ершины горы - духовное восхождение, озар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одоление горы, восхождение на гору - познание самого себ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ъединяющую и главенствующую роль в композиции флага играет изображение ладоней-крыльев желтого цвета - это золотые, умелые руки миньярцев-тружеников, которые создают и охраняют материальные и духовные богатства города, одновременно две золотые "птицы счастья", хранительницы города и его жителей, его природы. Золотые руки - это неразрывная связь с верой, надеждой и любовью к Бог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госостояние и славу городу всегда приносил завод МММЗ - градообразующее предприятие, его основная продукция - холоднокатаная лента. Она символически изображена в черно-серебристом цвете по круг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Миньяр и его окрестности устремляются туристы: горнолыжники, спелеологи - поэтому в гербе имеется изображение "розы ветров" - символа туризма, одновременно она отражает продукцию "карьера" и щебзавода - фракцию камн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(золото) в геральдике символизирует богатство, стабильность, уважение, интеллек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ый цвет (серебро) - чистота, вера, совершенство, мир и взаимопоним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мужества, труда, красоты,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ний цвет - символ чести, славы, искренности, доброде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символизирует природу, надежду, ро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- символ мудрости, покоя, вечности бы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флага: Анатолий Мызгин (Миньяр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города Миньяр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Минья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а Миньяра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и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фициальных представительств города Миньяра за пределами города Миньяра, Челябинской области,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города Миньяр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города Миньяра размещается на транспортных средствах главы города Миньяр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города Миньяр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Флаг города Миньяр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Миньяра крепится черная лента, длина которой равна длине полотнища флага. В знак траура флаг города Миньяр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города Миньяра и Челябинской области, флаг города Миньяра располагается правее флага Челябинской области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города Миньяра; справа от флага Челябинской области располагается флаг иного муниципального образования, общественного объединения, либо предприятия, учреждения или организации &amp;lt1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1&gt;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//"Российская газета" от 27 декабря 2000 года N 344 (2608), "Российская газета" от 13 июля 2002 г., N 127 (2995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Челябинской области и города Миньяра, Государственный флаг Российской Федерации располагается в центре.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города Миньяра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Размер флага города Миньяра не может превышать размеры Государственного флага Российской Федерации, флага Челябинской области, флагов иных субъектов Российской Федерации, а высота подъема флага города Миньяра не может быть больше высоты подъема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 Изображение флага города Миньяра может быть использовано в качестве элемента или геральдической основы на отличительных знаках, наградах главы города Миньяр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Рисунок флага города Миньяра может помеща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Миньяр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Минья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 Допускается размещение флага города Миньяр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Минья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Миньяра устанавливается органами местного самоуправления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а Миньяр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а Миньяр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флага города Миньяр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города Миньяра с нарушением настоящего Положения, а также надругательство над флагом города Миньяр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города Миньяра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флага города Миньяра принадлежит органам местного самоуправления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Флаг города Миньяр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города Минья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mvl</dc:creator>
  <dc:description/>
  <cp:keywords/>
  <dc:language>en-US</dc:language>
  <cp:lastModifiedBy>Ломанцов Виктор Анатольевич</cp:lastModifiedBy>
  <dcterms:modified xsi:type="dcterms:W3CDTF">2017-07-05T04:34:00Z</dcterms:modified>
  <cp:revision>2</cp:revision>
  <dc:subject/>
  <dc:title>СОБРАНИЕ ДЕПУТАТОВ КРАСНОЧЕТАЙСКОГО РАЙОНА</dc:title>
</cp:coreProperties>
</file>