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ПЕЦ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ИНСКИЙ МУНИЦИПАЛЬНЫЙ РАЙОННЫЙ СОВЕТ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 мая 2004 г. N 5/62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ИНСКИЙ РАЙОН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>В соответствии со ст. 11 Федерального закона от 28.08.1995 N 154-ФЗ "Об общих принципах организации местного самоуправления в Российской Федерации", статьей 19 Устава муниципального образования Краснинский район, принимая во внимание заключение комиссии по рассмотрению официальной символики муниципального образования Краснинский район, учитывая рекомендации постоянной комиссии мандатной, этике, по законодательству и правовым вопросам, по работе с депутатами и вопросам местного самоуправления, районный Совет депутатов решил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Положение о гербе муниципального образования Краснинский район (приложение N 1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Утвердить рисунок герба муниципального образования Краснинский район (в многоцветном, одноцветном и одноцветном с использованием условной штриховки для обозначения цветов, вариантах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Направить необходимый пакет документов по гербу муниципального образования Краснин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Настоящее решение вступает в силу со дня официального опубликования в газете "Заря Красного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седатель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айонного Совета депутат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.П.БАС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ессии районного Совета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0 мая 2004 г. N 5/62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1"/>
        <w:ind w:firstLine="180"/>
        <w:rPr/>
      </w:pPr>
      <w:r>
        <w:rPr/>
        <w:t>О ГЕРБЕ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ИНСКИЙ РАЙОН ЛИПЕЦКОЙ ОБЛАСТИ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>Настоящим Положением устанавливается герб муниципального образования Краснинский район, его описание и порядок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 Герб муниципального образования Краснинский район (далее - герб Краснинского района) составлен по правилам и соответствующим традициям геральдики и отоб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2. Положение о гербе и рисунки герба Краснинского района в многоцветном, одноцветном, с использованием условий штриховки для обозначения цветов вариантах, хранятся в администрации Краснинского район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Статус герба Краснин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Герб Краснинского района является официальным символом Краснин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2. Герб Красн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Геральдическое описание и обоснование</w:t>
      </w:r>
    </w:p>
    <w:p>
      <w:pPr>
        <w:pStyle w:val="Normal"/>
        <w:ind w:firstLine="180"/>
        <w:rPr/>
      </w:pPr>
      <w:r>
        <w:rPr/>
        <w:t>символики герба Краснин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1. Геральдическое описание герба Краснинского района гласит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В золотом и червленом (красном) поле, повышенно пересеченном тремя острыми зубцами, вверху - два червленых яблока, одно подле другого, с зелеными черенками и листьями; внизу - семь золотых стеблей папоротника, сложенных веерообразно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2. Герб Краснинского района в соответствии с Законом Липецкой области от 21.07.2003 N 60-ОЗ "О гербе и флаге Липецкой области" воспроизводится в двух равно допустимых версиях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с вольной частью - четырехугольником, примыкающим изнутри к верхнему краю герба Краснинского района с воспроизведенными в нем фигурами из гербового щита обла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без вольной ч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3. Обоснование символики герба Краснинского район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ервые сведения о районном центре - селе Красном относятся к 1678 году и содержатся в переписной книге "Елецкого уезда, где упоминается находящаяся в Бруслановском стане "деревня Красная" за Красным лесом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расное было основано в связи с укреплением южных границ Русского государства от крымских татар. По территории Краснинского района проходила оборонительная линия Белгородской черты (Ахтырка - Тамбов), что в гербе показано острыми зубцами крепостного полисада. Красный цвет поля герба имеет многогранную символику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аллегорически передает название района "красный", "красивый", "пригожий", "хороший", что делает герб "полугласным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аллегорически говорит о богатой событиями истории района: жители района гордятся тем, что на их земле жили отец и мать М.Ю. Лермонтова (д. Васильевка); А.С. Пришвин (с. Ищеино); с селом Красным связана судьба писателя-прозаика А.М. Титова; Краснинская земля - родина 7 Героев Советского Союза, 3 боевых генералов, 2 Героев Социалистического труд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расный цвет символизирует труд, жизнеутверждающую силу, мужество, праздник, красот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Яблоки показывают богатство и плодородие многочисленных садов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ебли папоротника указывают на заповедник Галичья Гора (урочище Плющань), который известен своей редчайшей флорой и является гордость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олотая часть поля герба аллегорически показывает, что жители района трудятся в аграрном секторе экономик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олото - это цвет солнца, символизирует величие, уважение, великолепи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еленый цвет - символ весны, радости, надежды, природ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4. Авторская групп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Идея герба: Константин Моченов (г. Химки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боснование символики: Галина Туник (г. Москва), Кирилл Переходченко (г. Конаково), художник: Роберт Маланичев (г. Москва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омпьютерный дизайн: Оксана Афанасьева (г. Москва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орядок воспроизведения герба Краснин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1. Воспроизведение герба Краснинск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Краснинского района допускается в многоцветном, одноцветном, с использованием условной штриховки для обозначения цветов варианта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тветственность за искажение рисунка герба или изменение композици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Порядок официального использования герба Краснин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1. Полная версия герба Краснинского района в многоцветном варианте помещает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фасадах зданий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районного Совета депута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администрации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сельских Советов депута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администраций сельсове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заседаний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районного Совета депута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администрации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сельских Советов депута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администраций сельсове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рабочих кабинетах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председателя районного Совета депута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главы администрации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глав администраций сельсове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указателях при въезде на территорию Краснин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2. Полная версия герба Краснинского района в многоцветном варианте помещается на удостоверениях: председателя Краснинского районного совета депутатов, главы администрации Краснинского района, депутатов районного Совета депутатов, сельских Советов депутатов, глав администраций сельсоветов, муниципальных служащих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3. Полная версия герба Краснинского района в многоцветном варианте может помещаться н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тличительных знаках районного Совета депутатов и сельских Советов депута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тличительных знаках главы администрации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опускается размещение герба Краснинского района н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изданиях печатных средств массовой информации, краеведческих изданиях Краснинск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4. Полная версия герба Краснинского района в одноцветном варианте помещается на бланках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Краснинского районного Совета депутатов и сельских Советов депута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администрации Краснинского района, администраций сельсове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олная версия герба Краснинского района в одноцветном варианте размещается на печатях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Краснинского районного Совета депутатов и сельских Советов депута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администраций района и сельсове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5. При одновременном размещении гербов Краснинского района и Липецкой области герб Краснинского района располагается правее герба Липецкой области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Государственного герба Российской Федерации и герба Краснинск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Липецкой области, слева от Государственного герба Российской Федерации располагается герб Краснинского района; справа от герба Липец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6. При одновременном размещении Государственного герба Российской Федерации, гербов Липецкой области и Краснин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Липецкой области, справа от Государственного Герба Российской Федерации располагается Герб Краснинского района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7. Размер герба Краснинского района не может превышать размеры Государственного герба Российской Федерации, герба Липецкой области, а высота размещения герба Краснинского района не может превышать высоту размещения Государственного герба Российской Федерации, герба Липецкой обл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Краснинского района устанавливается главой администрации Краснин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Порядок использования герба Краснинског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айона предприятиями, учреждениями и организациями,</w:t>
      </w:r>
    </w:p>
    <w:p>
      <w:pPr>
        <w:pStyle w:val="Normal"/>
        <w:ind w:firstLine="180"/>
        <w:rPr/>
      </w:pPr>
      <w:r>
        <w:rPr/>
        <w:t>не находящимися в муниципальной собственности,</w:t>
      </w:r>
    </w:p>
    <w:p>
      <w:pPr>
        <w:pStyle w:val="Normal"/>
        <w:ind w:firstLine="180"/>
        <w:rPr/>
      </w:pPr>
      <w:r>
        <w:rPr/>
        <w:t>а также физическими лицами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1. Порядок использования герба Краснин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2. Иные случаи использования герба Краснинского района устанавливаются решением районного Совета депутатов и распоряжением главы администрации Краснин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1. Использование герба Краснинского района с нарушением настоящего Положения, а также надругательство над гербом Красн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1. Внесение в состав (рисунок) герба Краснинского района каких-либо внешних украшений, а также элементов официальных символов Липецкой области допустимо лишь в соответствии с законодательством Российской Федерации, нормативными правовыми актами Липец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2. Порядок использования герба Краснинского района устанавливается сессией Краснинского районного Совета депутат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3. Герб Краснинского района с момента утверждения его Краснинским районным Советом депутатов согласно Закону Российской Федерации от 9 июля 1993 года N 5351-1 "Об авторском праве и смежных правах" авторским правом не охраняе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4. Контроль исполнения требований настоящего Положения возлагается на администрацию Краснин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"/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3:00Z</dcterms:created>
  <dc:creator>mvl</dc:creator>
  <dc:description/>
  <cp:keywords/>
  <dc:language>en-US</dc:language>
  <cp:lastModifiedBy>Ломанцов Виктор Анатольевич</cp:lastModifiedBy>
  <dcterms:modified xsi:type="dcterms:W3CDTF">2017-04-19T04:53:00Z</dcterms:modified>
  <cp:revision>2</cp:revision>
  <dc:subject/>
  <dc:title>РОССИЙСКАЯ ФЕДЕРАЦИЯ</dc:title>
</cp:coreProperties>
</file>