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ЬНОЕ  СОБРАНИЕ  «КОНЬ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_27.01.2004 г.__ № _1/2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5"/>
        <w:rPr>
          <w:sz w:val="28"/>
        </w:rPr>
      </w:pPr>
      <w:r>
        <w:rPr>
          <w:rStyle w:val="Spelle"/>
          <w:sz w:val="28"/>
        </w:rPr>
        <w:t>Конь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ab/>
        <w:t>В соответствии с Законом города Москвы «О государственной и муниципальной символике в городе Москве, принимая во внимание положительное заключение Геральдической комиссии города Москв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ниципальным Собранием принято решени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1. Утвердить герб и флаг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в составе: многоцветного и одноцветного изображения герба, изображение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ab/>
        <w:t xml:space="preserve">2. Утвердить Положения о гербе и флаге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(приложение 4).</w:t>
      </w:r>
    </w:p>
    <w:p>
      <w:pPr>
        <w:pStyle w:val="Normal"/>
        <w:rPr>
          <w:szCs w:val="18"/>
        </w:rPr>
      </w:pPr>
      <w:r>
        <w:rPr/>
        <w:t>3. Опубликовать настоящее решение в районной газете «</w:t>
      </w:r>
      <w:r>
        <w:rPr>
          <w:rStyle w:val="Spelle"/>
          <w:color w:val="000000"/>
          <w:szCs w:val="28"/>
        </w:rPr>
        <w:t>Коньково</w:t>
      </w:r>
      <w:r>
        <w:rPr/>
        <w:t>».</w:t>
      </w:r>
    </w:p>
    <w:p>
      <w:pPr>
        <w:pStyle w:val="Normal"/>
        <w:rPr>
          <w:szCs w:val="18"/>
        </w:rPr>
      </w:pPr>
      <w:r>
        <w:rPr/>
        <w:t xml:space="preserve">4. Контроль за выполнением настоящего решения возложить на Руководителя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ПОПОВА С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Результаты голосования: за - 10</w:t>
      </w:r>
    </w:p>
    <w:p>
      <w:pPr>
        <w:pStyle w:val="Normal"/>
        <w:rPr>
          <w:szCs w:val="18"/>
        </w:rPr>
      </w:pPr>
      <w:r>
        <w:rPr/>
        <w:t>против - нет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Руководитель муниципального</w:t>
      </w:r>
    </w:p>
    <w:p>
      <w:pPr>
        <w:pStyle w:val="Normal"/>
        <w:rPr>
          <w:szCs w:val="29"/>
        </w:rPr>
      </w:pPr>
      <w:r>
        <w:rPr/>
        <w:t xml:space="preserve">образования </w:t>
      </w:r>
      <w:r>
        <w:rPr>
          <w:rStyle w:val="Spelle"/>
          <w:szCs w:val="28"/>
        </w:rPr>
        <w:t>Коньково</w:t>
      </w:r>
      <w:r>
        <w:rPr/>
        <w:tab/>
        <w:tab/>
        <w:tab/>
        <w:tab/>
        <w:t xml:space="preserve">      С.И.По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Геральдическое описание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В красном щите московской формы –  серебря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сстающий конь и золотая императорская корона над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м. В зеленой треугольной оконечности, завершенной             серебром, -золотая подкова шипами вни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Объяснение символики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бряный    конь,  императорская   корона      и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олотая    подковка      символизируют  сюжет   из поэмы    Семена     Кирсанова    «Калужское шоссе»,   содержащий   версию    возникновения     названия    «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»: Конь  царский пал. Ему воздвигнуть   изваянье, «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» дать     сему селению названье». К селу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вела из Москвы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, делающая крутой подъем, поэтому быстрая езда  по   ней    была  нелегкой.  Треугольная        оконечность     символизирует    </w:t>
            </w:r>
            <w:r>
              <w:rPr>
                <w:rStyle w:val="Spelle"/>
                <w:color w:val="000000"/>
                <w:szCs w:val="28"/>
              </w:rPr>
              <w:t>Теплостановскую</w:t>
            </w:r>
            <w:r>
              <w:rPr/>
              <w:t xml:space="preserve">   возвышенность,    на   которой располагается муниципальное образование.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же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писание флаг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лаг     муниципального      образования            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представляет собой  двустороннее, прямоугольное полотнище с     соотношением сторон 2:3.  В   красном     полотнище   –   зеленый     равнобедренный   треугольник,   с   основанием,   совпадающим   с нижним краем  полотнища.   Высота     треугольника     равна   1/5       ширины полотнища.      Треугольник         отделен  от    остальной части  полотнища    белой   полосой,  ширина которой составляет 1/80    ширины полотнища.        Над        треугольником       помещено    изображение      белого   восстающего      коня,      обращенного    к   древку   и    желтой  императорской    короны     над    ним.   Габаритные     размеры   изображения     составляют  3/8     и     5/8  ширины полотнищ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тр изображения равноудален от боковых краев   полотнища   и    на  1/8    смещен   от центра к верхнему краю полотнища. В треугольнике помещено изображение желтой подковы,    шипами вниз. Габаритные   размеры   изображения составляют   2/15  длины  и  1/5 ширины   полотнища.  Центр    изображения  равноудален   от    боковых   краев  полотнища  и находится на  расстоянии 1/8 ширины от его нижнего края.</w:t>
            </w:r>
          </w:p>
        </w:tc>
      </w:tr>
    </w:tbl>
    <w:p>
      <w:pPr>
        <w:pStyle w:val="Heading6"/>
        <w:rPr/>
      </w:pPr>
      <w:r>
        <w:rPr/>
        <w:t xml:space="preserve">                                                                                                    </w:t>
      </w:r>
      <w:r>
        <w:br w:type="page"/>
      </w:r>
    </w:p>
    <w:p>
      <w:pPr>
        <w:pStyle w:val="Heading6"/>
        <w:rPr/>
      </w:pPr>
      <w:r>
        <w:rPr/>
        <w:t xml:space="preserve">  </w:t>
      </w:r>
      <w:r>
        <w:rPr/>
        <w:t xml:space="preserve">Приложение 4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оньково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pelle"/>
          <w:b/>
          <w:bCs/>
          <w:color w:val="000000"/>
        </w:rPr>
        <w:t>I.Герб</w:t>
      </w:r>
      <w:r>
        <w:rPr>
          <w:b/>
          <w:bCs/>
        </w:rPr>
        <w:t xml:space="preserve"> муниципального образования </w:t>
      </w:r>
      <w:r>
        <w:rPr>
          <w:rStyle w:val="Spelle"/>
          <w:b/>
          <w:bCs/>
          <w:color w:val="000000"/>
        </w:rPr>
        <w:t>Коньково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ind w:firstLine="360"/>
        <w:rPr/>
      </w:pPr>
      <w:r>
        <w:rPr/>
        <w:t xml:space="preserve">3. Допускается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 xml:space="preserve">4. Одновременное размещ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высших по рангу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 xml:space="preserve">5.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воспроизводиться с украшением –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 лента не воспроизводится.</w:t>
      </w:r>
    </w:p>
    <w:p>
      <w:pPr>
        <w:pStyle w:val="Normal"/>
        <w:ind w:firstLine="360"/>
        <w:rPr/>
      </w:pPr>
      <w:r>
        <w:rPr/>
        <w:t xml:space="preserve">6.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бланках:</w:t>
      </w:r>
    </w:p>
    <w:p>
      <w:pPr>
        <w:pStyle w:val="Normal"/>
        <w:ind w:firstLine="360"/>
        <w:rPr/>
      </w:pPr>
      <w:r>
        <w:rPr/>
        <w:t xml:space="preserve">правовых актов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7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 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9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1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2.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13. Распоряжениями Руководителя Муниципалитета «</w:t>
      </w:r>
      <w:r>
        <w:rPr>
          <w:rStyle w:val="Spelle"/>
          <w:color w:val="000000"/>
        </w:rPr>
        <w:t>Коньково</w:t>
      </w:r>
      <w:r>
        <w:rPr/>
        <w:t xml:space="preserve">» право использовать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</w:rPr>
        <w:t xml:space="preserve">II. Флаг муниципального образования </w:t>
      </w:r>
      <w:r>
        <w:rPr>
          <w:rStyle w:val="Spelle"/>
          <w:b/>
          <w:bCs/>
          <w:color w:val="000000"/>
        </w:rPr>
        <w:t>Коньково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 xml:space="preserve">14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15. При воспроизведении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/>
        <w:t xml:space="preserve">18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днят постоянно на здании, где располагается муниципальное Собрание и Муниципалитет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/>
        <w:t xml:space="preserve">19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итета,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/>
        <w:t xml:space="preserve">21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/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 xml:space="preserve">23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24. Распоряжениями Руководителя Муниципалитета «</w:t>
      </w:r>
      <w:r>
        <w:rPr>
          <w:rStyle w:val="Spelle"/>
          <w:color w:val="000000"/>
        </w:rPr>
        <w:t>Коньково</w:t>
      </w:r>
      <w:r>
        <w:rPr/>
        <w:t xml:space="preserve">» право использовать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1:00Z</dcterms:created>
  <dc:creator>mvl</dc:creator>
  <dc:description/>
  <cp:keywords/>
  <dc:language>en-US</dc:language>
  <cp:lastModifiedBy>Ломанцов Виктор Анатольевич</cp:lastModifiedBy>
  <dcterms:modified xsi:type="dcterms:W3CDTF">2013-07-25T07:41:00Z</dcterms:modified>
  <cp:revision>2</cp:revision>
  <dc:subject/>
  <dc:title>МАГАДАНСКАЯ ОБЛАСТЬ</dc:title>
</cp:coreProperties>
</file>