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Кирсановского городского Совета народных депутатов Тамбовской области</w:t>
        <w:br/>
        <w:t>от 29 января 2004 г. N 301</w:t>
        <w:br/>
      </w:r>
      <w:r>
        <w:rPr>
          <w:rFonts w:cs="Arial" w:ascii="Arial" w:hAnsi="Arial"/>
          <w:b/>
          <w:bCs/>
          <w:color w:val="3366FF"/>
          <w:sz w:val="28"/>
        </w:rPr>
        <w:t>"О гербе города Кирсанова"</w:t>
        <w:br/>
      </w:r>
    </w:p>
    <w:p>
      <w:pPr>
        <w:pStyle w:val="TextBodyIndent"/>
        <w:rPr>
          <w:lang w:val="en-US"/>
        </w:rPr>
      </w:pPr>
      <w:r>
        <w:rPr/>
        <w:t>Рассмотрев замечания и предложения Геральдического Совета при Президенте Российской Федерации, а также рекомендации данные с учетом исторического развития герба города и геральдическими нормами, которые необходимо учитывать при регистрации герба города Кирсанова и в соответствии с Указом Президента РФ от 21 марта 1996 года N 403, (с изменениями от 25 сентября 1999 года), ст. 5 Устава города Кирсанова,</w:t>
        <w:br/>
        <w:t>Кирсановский городской Совет народных депутатов решил:</w:t>
        <w:br/>
        <w:t>1. Утвердить официальным символом города Кирсанова - исторический герб города Кирсанова (графическое изображение приложение N 1).</w:t>
        <w:br/>
        <w:t>2. Утвердить Положение о гербе города Кирсанова Тамбовской области (приложение N 2).</w:t>
        <w:br/>
        <w:t>3. Основу герба города Кирсанова составляет исторический герб города Кирсанова, утвержденный 16 августа 1781 года Указом Екатерины 11, в версии, предопределенной реформой 1857 года - без региональной верхней половины.</w:t>
        <w:br/>
        <w:t>4. Геральдическое описание герба:</w:t>
        <w:br/>
        <w:t>На щите "в лазоревом поле две сидящих на зеленой земле сообращенных золотых травника" в знак того, что их "в окрестностях сего города изобильное число".</w:t>
        <w:br/>
        <w:t>5. Решение Кирсановского Совета народных депутатов от 31.10.2002 года "О гербе города Кирсанова" считать утратившим силу.</w:t>
        <w:br/>
        <w:t>6. Для регистрации герба города Кирсанова направить в Геральдический Совет при Президенте РФ его графическое изображение, геральдическое описание и настоящее решение городского Совета народных депутатов.</w:t>
        <w:br/>
        <w:t>7. Настоящее решение вступает в силу со дня его принятия.</w:t>
        <w:br/>
        <w:t>8. Опубликовать настоящее решение в городской газете "Наш Кирсанов".</w:t>
        <w:br/>
      </w:r>
    </w:p>
    <w:p>
      <w:pPr>
        <w:pStyle w:val="2"/>
        <w:rPr>
          <w:lang w:val="en-US"/>
        </w:rPr>
      </w:pPr>
      <w:r>
        <w:rPr/>
        <w:t>Председатель городского</w:t>
        <w:br/>
        <w:t>Совета народных депутатов  З.И.Батурова</w:t>
        <w:br/>
      </w:r>
    </w:p>
    <w:p>
      <w:pPr>
        <w:pStyle w:val="Normal"/>
        <w:ind w:firstLine="360"/>
        <w:jc w:val="right"/>
        <w:rPr/>
      </w:pPr>
      <w:r>
        <w:rP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>Приложение N 1</w:t>
        <w:br/>
        <w:t>Утверждено</w:t>
        <w:br/>
        <w:t>решением Кирсановского городского</w:t>
        <w:br/>
        <w:t>Совета народных депутатов</w:t>
        <w:br/>
        <w:t>Тамбовской области</w:t>
        <w:br/>
        <w:t>от 29 января 2004 г. N 301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"Герб города Кирсанова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drawing>
          <wp:inline distT="0" distB="0" distL="0" distR="0">
            <wp:extent cx="2408555" cy="3428365"/>
            <wp:effectExtent l="0" t="0" r="0" b="0"/>
            <wp:docPr id="1" name="ru)tamb-kirsa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)tamb-kirsa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66FF"/>
          <w:sz w:val="28"/>
        </w:rPr>
        <w:b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ложение N 2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города Кирсанова Тамбовской области</w:t>
        <w:br/>
      </w:r>
    </w:p>
    <w:p>
      <w:pPr>
        <w:pStyle w:val="2"/>
        <w:rPr>
          <w:lang w:val="en-US"/>
        </w:rPr>
      </w:pPr>
      <w:r>
        <w:rPr/>
        <w:t>(утв. решением Кирсановского городского Совета народных депутатов Тамбовской области</w:t>
        <w:br/>
        <w:t>от 29 января 2004 г. N 301)</w:t>
        <w:br/>
      </w:r>
    </w:p>
    <w:p>
      <w:pPr>
        <w:pStyle w:val="TextBodyIndent"/>
        <w:rPr/>
      </w:pPr>
      <w:r>
        <w:rPr/>
        <w:t>1. Герб города Кирсанова (далее - Герб) - опознавательно-правовой знак, составленный и употребляемый в соответствии с правилами геральдики, являющийся основным официальным символом города Кирсанова. Герб воспроизводит историческую местную символику - герб уездного города Кирсанова, Высочайше утвержденный 16 августа (27 августа по новому стилю) 1781 года Указом Екатерины II и впоследствии реформированный.</w:t>
        <w:br/>
        <w:t>2. Герб представляет собой геральдический щит, несущий геральдическую композицию исторического герба: "Две птицы, именуемые травники, в голубом поле, в знак того, что оных в окрестностях сего города изобильно".</w:t>
        <w:br/>
        <w:t>3. Точное геральдическое описание Герба гласит: "в лазоревом поле две сидящих на зеленой земле соообращенных золотых травник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06T06:25:00Z</dcterms:modified>
  <cp:revision>2</cp:revision>
  <dc:subject/>
  <dc:title>Решение Кирсановского городского Совета народных депутатов Тамбовской области</dc:title>
</cp:coreProperties>
</file>