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УЖ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"Г. КИРОВ И КИРО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6 декабря 2004 г. N 38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УНКТ 3.1 ПОЛОЖЕНИЯ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"Г. КИРОВ И КИРОВСКИЙ РАЙОН"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ТВЕРЖДЕННОЕ ГОРОДСКОЙ ДУМОЙ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Г. КИРОВ И КИРОВСКИЙ РАЙОН" 29.07.2004 N 35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атьей 11 Федерального закона от 28.08.1995 N 154-ФЗ "Об общих принципах организации местного самоуправления в Российской Федерации", статьей 2 Устава муниципального образования "Город Киров и Кировский район", учитывая замечания Геральдического Совета при Президенте Российской Федерации, районная 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изменения в пункт 3.1 Положения о гербе муниципального образования "Г. Киров и Кировский район", утвержденное городской Думой муниципального образования "Город Киров и Кировский район" 29.07.2004 N 355, изложив его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3.1. Геральдическое описание герба города Кирова и Кировского района гла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 зеленом поле - повышенный волнистый вилообразный крест, сопровожденный по сторонам доменной печью с двумя топками и выходящим вверху пламенем и кувшином с крышкой; все фигуры серебряны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равить настоящее Решение в адрес Геральдического Совета при Президент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нное Решение вступает в силу со дня его принятия и подлежит опубликованию в муниципальной газете "Знамя тру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Г. Киров и Кировски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Афо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9:00Z</dcterms:created>
  <dc:creator>mvl</dc:creator>
  <dc:description/>
  <cp:keywords/>
  <dc:language>en-US</dc:language>
  <cp:lastModifiedBy>Ломанцов Виктор Анатольевич</cp:lastModifiedBy>
  <dcterms:modified xsi:type="dcterms:W3CDTF">2017-07-10T09:19:00Z</dcterms:modified>
  <cp:revision>2</cp:revision>
  <dc:subject/>
  <dc:title>СОБРАНИЕ ДЕПУТАТОВ МЫШКИНСКОГО МУНИЦИПАЛЬНОГО РАЙОНА</dc:title>
</cp:coreProperties>
</file>