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ИВАНОВСКАЯ ОБЛАСТЬ </w:t>
        <w:br/>
        <w:t xml:space="preserve">КИНЕШЕМСКАЯ ГОРОДСКАЯ ДУМА ТРЕТЬЕГО СОЗЫВА </w:t>
        <w:br/>
        <w:br/>
        <w:t xml:space="preserve">РЕШЕНИЕ </w:t>
        <w:br/>
        <w:t xml:space="preserve">от 23 ноября 2004 г. № 58/323 </w:t>
        <w:br/>
        <w:br/>
      </w:r>
      <w:r>
        <w:rPr>
          <w:sz w:val="28"/>
        </w:rPr>
        <w:t xml:space="preserve">ОБ УТВЕРЖДЕНИИ ГЕРБА ГОРОДСКОГО ОКРУГА КИНЕШМА </w:t>
        <w:br/>
      </w:r>
    </w:p>
    <w:p>
      <w:pPr>
        <w:pStyle w:val="2"/>
        <w:jc w:val="left"/>
        <w:rPr>
          <w:lang w:val="en-US"/>
        </w:rPr>
      </w:pPr>
      <w:r>
        <w:rPr/>
        <w:br/>
        <w:t xml:space="preserve">В соответствии с п. 2 ст. 2 Устава города Кинешмы Ивановской области и указом Президента РФ от 21.03.1996 № 403 "О государственном геральдическом регистре РФ" Кинешемская городская Дума решила: </w:t>
        <w:br/>
        <w:br/>
        <w:t xml:space="preserve">1. Утвердить герб городского округа Кинешма (приложение № 1 - не приводится). </w:t>
        <w:br/>
        <w:br/>
        <w:t xml:space="preserve">2. Утвердить положение о гербе городского округа Кинешма (приложение № 2). </w:t>
        <w:br/>
        <w:br/>
        <w:t xml:space="preserve">3. Решение Кинешемской городской Думы третьего созыва от 18.09.2001 № 15/65 "Об утверждении герба города Кинешмы" отменить. </w:t>
        <w:br/>
        <w:br/>
        <w:t xml:space="preserve">4. Поручить юридическому отделу администрации города Кинешмы (Тарасова В.А.) подготовить необходимые документы в Геральдический совет при Президенте Российской Федерации для регистрации герба. </w:t>
        <w:br/>
        <w:br/>
        <w:t xml:space="preserve">Глава самоуправления </w:t>
        <w:br/>
        <w:t xml:space="preserve">города Кинешмы </w:t>
        <w:br/>
        <w:t xml:space="preserve">А.В.НАЗАРОВ </w:t>
        <w:br/>
        <w:br/>
        <w:t xml:space="preserve">Председатель Кинешемской </w:t>
        <w:br/>
        <w:t xml:space="preserve">городской Думы </w:t>
        <w:br/>
        <w:t xml:space="preserve">В.И.БРИЗИЦКИЙ </w:t>
        <w:br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№ 2 </w:t>
        <w:br/>
        <w:t xml:space="preserve">к решению </w:t>
        <w:br/>
        <w:t xml:space="preserve">Кинешемской городской Думы </w:t>
        <w:br/>
        <w:t xml:space="preserve">от 23.11.2004 № 58/323 </w:t>
        <w:br/>
      </w:r>
    </w:p>
    <w:p>
      <w:pPr>
        <w:pStyle w:val="TextBodyIndent"/>
        <w:rPr>
          <w:color w:val="000000"/>
          <w:lang w:val="en-US"/>
        </w:rPr>
      </w:pPr>
      <w:r>
        <w:rPr/>
        <w:t xml:space="preserve">ПОЛОЖЕНИЕ </w:t>
        <w:br/>
        <w:t xml:space="preserve">О ГЕРБЕ ГОРОДСКОГО ОКРУГА КИНЕШМА </w:t>
        <w:br/>
      </w:r>
    </w:p>
    <w:p>
      <w:pPr>
        <w:pStyle w:val="3"/>
        <w:rPr/>
      </w:pPr>
      <w:r>
        <w:rPr/>
        <w:t xml:space="preserve">1. Герб городского округа Кинешма (далее - Герб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 Герб воспроизводит историческую местную символику - герб уездного города Кинешмы. Высочайше пожалованный Екатериной II и утвержденный указом Сената в 1779 году, а впоследствии реформированный. </w:t>
        <w:br/>
        <w:br/>
        <w:t xml:space="preserve">2. Герб представляет собой геральдический щит, в зеленом поле которого два серебряных свитка, сообращенных краями и наклоненных в стороны. Щит увенчан золотой башенной короной. </w:t>
        <w:br/>
        <w:br/>
        <w:t xml:space="preserve">3. Точное геральдическое описание Герба гласит: "В зеленом поле два серебряных свитка сообращенных краями и наклоненных в стороны. Щит увенчан золотой башенной короной о трех видимых зубцах". </w:t>
        <w:br/>
        <w:br/>
        <w:t xml:space="preserve">4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br/>
        <w:t xml:space="preserve">5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городского округа Кинешма и подчиненных им учреждений, организаций, предприятий, кроме случаев, когда действующим законодательством предписано использование иной символики. </w:t>
        <w:br/>
        <w:br/>
        <w:t xml:space="preserve">6. Герб 1779 года, исполненный в форме щита, разделенного на две части: в верхней на голубом поле изображение кормы галерной с тремя фонарями и с опущенными лестницами - трансформированная композиция Костромского наместничества герба, в нижней на зеленом поле - изображение двух свертков полотна, "изъявляющие, что сей город производит знатный торг" - собственно городской герб, является исторической реликвией Кинешмы. В этом качестве он может использоваться как декоративный элемент или основа праздничного или сувенирного оформления. </w:t>
        <w:br/>
        <w:br/>
        <w:t>7. В случае употребления Герба в противоречии с настоящим Положением ответственность несет сторона, допустившая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color w:val="000000"/>
      <w:szCs w:val="13"/>
    </w:rPr>
  </w:style>
  <w:style w:type="paragraph" w:styleId="3">
    <w:name w:val="Основной текст с отступом 3"/>
    <w:basedOn w:val="Normal"/>
    <w:qFormat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0:00Z</dcterms:created>
  <dc:creator>mvl</dc:creator>
  <dc:description/>
  <cp:keywords/>
  <dc:language>en-US</dc:language>
  <cp:lastModifiedBy>Ломанцов Виктор Анатольевич</cp:lastModifiedBy>
  <dcterms:modified xsi:type="dcterms:W3CDTF">2013-11-13T12:04:00Z</dcterms:modified>
  <cp:revision>3</cp:revision>
  <dc:subject/>
  <dc:title>ИВАНОВСКАЯ ОБЛАСТЬ</dc:title>
</cp:coreProperties>
</file>