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"/>
          <w:rFonts w:cs="Arial" w:ascii="Arial" w:hAnsi="Arial"/>
          <w:b/>
          <w:bCs/>
          <w:color w:val="0000FF"/>
          <w:sz w:val="24"/>
        </w:rPr>
        <w:t>РЕШЕНИЕ ДВАДЦАТЬ ЧЕТВЕРТОЙ СЕССИИ СОБРАНИЯ ДЕПУТАТОВ</w:t>
      </w:r>
    </w:p>
    <w:p>
      <w:pPr>
        <w:pStyle w:val="Normal"/>
        <w:jc w:val="center"/>
        <w:rPr/>
      </w:pPr>
      <w:r>
        <w:rPr>
          <w:rStyle w:val="HTML"/>
          <w:rFonts w:cs="Arial" w:ascii="Arial" w:hAnsi="Arial"/>
          <w:b/>
          <w:bCs/>
          <w:color w:val="0000FF"/>
          <w:sz w:val="24"/>
        </w:rPr>
        <w:t>от 30 июня 2004 года</w:t>
      </w:r>
      <w:r>
        <w:rPr>
          <w:rFonts w:cs="Arial" w:ascii="Arial" w:hAnsi="Arial"/>
          <w:b/>
          <w:bCs/>
          <w:color w:val="0000FF"/>
          <w:szCs w:val="20"/>
        </w:rPr>
        <w:br/>
      </w:r>
      <w:r>
        <w:rPr>
          <w:rStyle w:val="HTML"/>
          <w:rFonts w:cs="Arial" w:ascii="Arial" w:hAnsi="Arial"/>
          <w:b/>
          <w:bCs/>
          <w:color w:val="0000FF"/>
          <w:sz w:val="24"/>
        </w:rPr>
        <w:t>N11</w:t>
      </w:r>
      <w:r>
        <w:rPr>
          <w:rFonts w:cs="Arial" w:ascii="Arial" w:hAnsi="Arial"/>
          <w:b/>
          <w:bCs/>
          <w:color w:val="0000FF"/>
          <w:szCs w:val="20"/>
        </w:rPr>
        <w:br/>
      </w:r>
      <w:r>
        <w:rPr>
          <w:rStyle w:val="HTML"/>
          <w:rFonts w:cs="Arial" w:ascii="Arial" w:hAnsi="Arial"/>
          <w:b/>
          <w:bCs/>
          <w:color w:val="0000FF"/>
          <w:sz w:val="24"/>
        </w:rPr>
        <w:t>О гербе муниципального образования</w:t>
      </w:r>
      <w:r>
        <w:rPr>
          <w:rFonts w:cs="Arial" w:ascii="Arial" w:hAnsi="Arial"/>
          <w:b/>
          <w:bCs/>
          <w:color w:val="0000FF"/>
          <w:szCs w:val="20"/>
        </w:rPr>
        <w:br/>
      </w:r>
      <w:r>
        <w:rPr>
          <w:rStyle w:val="HTML"/>
          <w:rFonts w:cs="Arial" w:ascii="Arial" w:hAnsi="Arial"/>
          <w:b/>
          <w:bCs/>
          <w:color w:val="0000FF"/>
          <w:sz w:val="24"/>
        </w:rPr>
        <w:t>"Каргопольский район"</w:t>
      </w:r>
    </w:p>
    <w:p>
      <w:pPr>
        <w:pStyle w:val="Normal"/>
        <w:ind w:firstLine="360"/>
        <w:rPr/>
      </w:pPr>
      <w:r>
        <w:rPr>
          <w:rStyle w:val="HTML"/>
          <w:rFonts w:cs="Arial" w:ascii="Arial" w:hAnsi="Arial"/>
          <w:b/>
          <w:bCs/>
          <w:color w:val="0000FF"/>
          <w:sz w:val="24"/>
        </w:rPr>
        <w:br/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В соответствии со ст.11 Федерального закона РФ N 154-ФЗ от 28.08.1995 г. "Об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бщих принципах организации местного самоуправления в Российской Федерации"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т.1 Устава муниципального образования "Каргопольский район", Собрание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депутатов муниципального образования "Каргопольский район" решает: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1.Утвердить положение о гербе муниципального образования "Каргопольски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район" (приложение N1)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2.Утвердить рисунок герба муниципального образования "Каргопольский район"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(в многоцветном, одноцветном и одноцветном с использованием штриховки для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бозначения цветов вариантах)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3.Направить необходимый пакет документов по гербу муниципального образования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"Каргопольский район" в Геральдический совет при Президенте Российско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Федерации на геральдическую экспертизу с последующим внесением герба в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Государственный геральдический регистр Российской Федерации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4.Контроль за исполнением настоящего решения возложить на заместителя главы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муниципального образования "Каргопольский район" по вопросам организации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депутатской деятельности Татьяну Васильевну Овчинникову.</w:t>
      </w:r>
      <w:r>
        <w:rPr>
          <w:szCs w:val="20"/>
        </w:rPr>
        <w:br/>
      </w:r>
    </w:p>
    <w:p>
      <w:pPr>
        <w:pStyle w:val="Normal"/>
        <w:pBdr>
          <w:bottom w:val="dotted" w:sz="24" w:space="1" w:color="000000"/>
        </w:pBdr>
        <w:ind w:firstLine="360"/>
        <w:jc w:val="right"/>
        <w:rPr/>
      </w:pPr>
      <w:r>
        <w:rPr>
          <w:rStyle w:val="HTML"/>
          <w:rFonts w:cs="Times New Roman"/>
          <w:sz w:val="24"/>
        </w:rPr>
        <w:t>В.Байпшис, глава муниципального образования "Каргопольский район".</w:t>
      </w:r>
      <w:r>
        <w:rPr>
          <w:szCs w:val="20"/>
        </w:rPr>
        <w:br/>
      </w:r>
    </w:p>
    <w:p>
      <w:pPr>
        <w:pStyle w:val="Normal"/>
        <w:ind w:firstLine="360"/>
        <w:jc w:val="center"/>
        <w:rPr/>
      </w:pPr>
      <w:r>
        <w:rPr>
          <w:szCs w:val="20"/>
        </w:rPr>
        <w:br/>
      </w:r>
      <w:r>
        <w:rPr>
          <w:rStyle w:val="HTML"/>
          <w:rFonts w:cs="Arial" w:ascii="Arial" w:hAnsi="Arial"/>
          <w:b/>
          <w:bCs/>
          <w:color w:val="0000FF"/>
          <w:sz w:val="24"/>
        </w:rPr>
        <w:t>Положение</w:t>
        <w:br/>
        <w:t>о гербе муниципального образования "Каргопольский район"</w:t>
      </w:r>
    </w:p>
    <w:p>
      <w:pPr>
        <w:pStyle w:val="Normal"/>
        <w:ind w:firstLine="360"/>
        <w:rPr/>
      </w:pPr>
      <w:r>
        <w:rPr>
          <w:rStyle w:val="HTML"/>
          <w:rFonts w:cs="Arial" w:ascii="Arial" w:hAnsi="Arial"/>
          <w:b/>
          <w:bCs/>
          <w:color w:val="0000FF"/>
          <w:sz w:val="24"/>
        </w:rPr>
        <w:br/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Настоящим положением устанавливается герб муниципального образования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"Каргопольский район" Архангельской области, его описание и порядок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фициального использования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1.Общие положения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1.1. Герб муниципального образования "Каргопольский район" Архангельско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бласти (далее - герб Каргопольского района) составлен по правилам и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оответствующим традициям геральдики и отражает исторические, культурные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оциально-экономические, национальные и иные местные традиции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1.2. Положение о гербе и рисунки герба Каргопольского района в многоцветном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дноцветном и одноцветном с использованием условной штриховки для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бозначения цветов вариантах хранятся в администрации Каргопольского района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и доступны для ознакомления всем заинтересованным лицам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2.Статус герба Каргопольского района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2.1. Герб Каргопольского района является официальным символом Каргопольского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района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2.2. Герб Каргопольского района подлежит внесению в Государственны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геральдиче-ский регистр Российский Федерации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3.Геральдическое описание и обоснование символики герба Каргопольского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района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3.1. Геральдическое описание герба Каргопольского района гласит: "В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лазоревом (синем, голубом) поле серебряный, с золотыми рогами баран, лежащи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на золотых головнях; все объято червленым (красным) с золотой тонкой каймо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пламенем"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3.2. Обоснование символики герба Каргопольского района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За основу герба Каргопольского района взят исторический герб уездного города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Каргополя Олонецкой губернии Новгородского Наместничества, Высочайше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утвержденный 16 августа 1781 года, подлинное описание которого гласит: "В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голубомъ поле лежащiй в огне на дровахъ баранъ натурального цвета. (Стары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герб)"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Центр современного района - город Каргополь, один из древнейших городов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русского Севера, известен с XII века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Каргополье - самобытный очаг культуры, сложившийся в сложных условиях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взаимоотношений финно-угорских и славянских племен, политического и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экономического влияния Новгорода и Москвы, взаимного проникновения язычества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и христианства. По одной из версий, изображение барана в огне символизирует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вязь с языческим обрядом жертвоприношения барана, что было широко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распространено на Русском Севере. В некоторых приходах Каргопольского уезда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уществовало "баранье воскресенье", во время которого крестьяне закалывали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барана и приносили в жертву Илье-пророку. Видимо, этот ритуал и был положен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в основу герба 1781 года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Серебро - символ мудрости, чистоты, веры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Золото - это знак земного и небесного величия. Означает христианские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добродетели: веру, справедливость, милосердие, смирение и мирские качества: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могущество, знатность, постоянство, богатство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Лазурь - символ истины, чести и добродетели, чистого неба и водных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просторов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Костер - символ тепла, активности, домашнего очага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Красный цвет - символ мужества, жизни, праздника, красоты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3.3. Авторская группа: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реконструкция герба: Константин Моченов (г.Химки);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обоснование символики: Галина Туник (г.Москва);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компьютерный дизайн: Юрий Коржик (г.Воронеж)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4. Порядок воспроизведения герба Каргопольского района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4.1. Воспроизведение герба Каргопольского района, независимо от его размеров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и техники исполнения, должно точно соответствовать геральдическому описанию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приведенному в п.3.1 статьи 3 настоящего Положения. Воспроизведение герба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Каргопольского района допускается в многоцветном, одноцветном и одноцветном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 использованием условной штриховки для обозначения цветов вариантах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Ответственность за искажение рисунка герба или изменение композиции или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цветов, выходящее за пределы геральдически допустимого, несет исполнитель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допущенных искажений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5. Порядок официального использования герба Каргопольского района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5.1. Герб Каргопольского района помещается: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на фасадах зданий органов местного самоуправления; предприятий, учреждени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и организаций, находящихся в муниципальной собственности;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в залах заседаний органов местного самоуправления, рабочих кабинетах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выборных должностных лиц местного самоуправления; предприятий, учреждений и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рганизаций, находящихся в муниципальной собственности;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на указателях при въезде на территорию Каргопольского района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5.2. Герб Каргопольского района помещается на бланках: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главы Каргопольского района, иных выборных должностных лиц местного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амоуправления;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представительного и иных органов местного самоуправления;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руководителей предприятий, учреждений и организаций, находящихся в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муниципальной собственности;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нормативных правовых актов органов местного самоуправления и должностных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лиц местного самоуправления;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на официальных изданиях органов местного самоуправления, предприятий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учреждений и организаций, находящихся в муниципальной собственности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5.3. Герб Каргопольского района воспроизводится на удостоверениях лиц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существляющих службу на должностях в органах местного самоуправления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муниципальных служащих, депутатов представительного органа местного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амоуправления; членов иных органов местного самоуправления; служащих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(работников) предприятий, учреждений и организаций, находящихся в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муниципальной собственности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Герб Каргопольского района помещается на печатях органов местного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амоуправления; предприятий, учреждений и организаций, находящихся в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муниципальной собственности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5.4. Герб Каргопольского района может помещаться на: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отличительных знаках, наградах главы Каргопольского района;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отличительных знаках, наградах представительного органа местного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амоуправления;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на транспортных средствах, находящихся в муниципальной собственности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Допускается размещение герба Каргопольского района на: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изданиях печатных средств массовой информации, краеведческих изданиях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Каргопольского района;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- грамотах, приглашениях, визитных карточках должностных лиц органов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местного самоуправления; а также использование его в качестве геральдическо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сновы для изготовления знаков, эмблем, иной символики, оформления зрелищных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мероприятий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5.5. Порядок изготовления, использования, хранения и уничтожения бланков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печатей и иных носителей изображения герба Каргопольского района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устанавливается органами мест-ного самоуправления Каргопольского района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6. Порядок использования герба Каргопольского района предприятиями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учреждениями, организациями, не находящимися в муниципальной собственности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а также физическими лицами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6.1. Порядок использования герба Каргопольского района предприятиями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учреждениями и организациями, не находящимися в муниципальной собственности,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а также физическими лицами строятся на договорной основе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6.2. Иные случаи использования герба Каргопольского района устанавливаются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нормативными правовыми актами органов местного само- управления и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должностных лиц местного самоуправления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7. Ответственность за нарушение настоящего Положения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7.1. Использование герба Каргопольского района с нарушением настоящего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Положения, а также надругательство над гербом Каргопольского района влечет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за собой ответственность в соответствии с законодательством Россий-ско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Федерации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8. Заключительные положения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8.1. Внесение в состав (рисунок) герба Каргопольского района каких-либо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внешних украшений, а также элементов официальных символов Архангельско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бласти допустимо лишь в соответствии с законодательством Российской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Федерации, нормативными правовыми актами Архангельской области. Эти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изменения должны сопровождаться пересмотром статьи 3 настоящего Положения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для отражения внесенных элементов в описании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8.2. Право использования герба Каргопольского района принадлежит органам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местного самоуправления муниципального образования "Каргопольский район"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8.3. В случае изменения административно-территориального устройства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Архангельской области (образования, объединения, преобразования или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упразднения муниципальных образований области) геральдическим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правопреемником исторического герба становится город Каргополь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8.4. Герб Каргопольского района с момента утверждения его представительным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рганом местного самоуправления согласно Закону Российской Федерации от 9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июля 1993 года N5351-1 "Об авторском праве и смежных правах" авторским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правом не охраняется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8.5. Контроль исполнения требований настоящего Положения возлагается на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управление делами администрации Каргопольского района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8.6. Настоящее Положение вступает в силу со дня его официального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10T10:32:00Z</dcterms:modified>
  <cp:revision>1</cp:revision>
  <dc:subject/>
  <dc:title>РЕШЕНИЕ ДВАДЦАТЬ ЧЕТВЕРТОЙ СЕССИИ СОБРАНИЯ ДЕПУТАТОВ</dc:title>
</cp:coreProperties>
</file>