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ЗЕМСКОЕ СОБРАНИЕ КАРАГАЙ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5 июня 2004 г. N 9/2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ПОЛОЖЕНИЕ "О ГЕРБЕ СЕЛА КАРАГ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ЕРМСКОЙ ОБЛАСТИ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Земское Собрание решает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В раздел "Описание герба" Положения "О Гербе села Карагай Пермской области" внести изменения и изложить в следующей редакции:</w:t>
      </w:r>
    </w:p>
    <w:p>
      <w:pPr>
        <w:pStyle w:val="Normal"/>
        <w:rPr/>
      </w:pPr>
      <w:r>
        <w:rPr/>
        <w:t>Черное поле рассекает золотой колос, состоящий из трех рядов зерен. Крайние 2 ряда по 7 зерен, центральный ряд 6 зерен.</w:t>
      </w:r>
    </w:p>
    <w:p>
      <w:pPr>
        <w:pStyle w:val="Normal"/>
        <w:rPr/>
      </w:pPr>
      <w:r>
        <w:rPr/>
        <w:t>На гербе черный цвет символизирует плодородные земли Карагайской и предпосылки будущего успеха, золотой колос является символом вознаграждения за труд земледельца.</w:t>
      </w:r>
    </w:p>
    <w:p>
      <w:pPr>
        <w:pStyle w:val="Normal"/>
        <w:rPr/>
      </w:pPr>
      <w:r>
        <w:rPr/>
        <w:t>Щит увенчан двухбашенной серебряной короной. Щит украшен лазоревой лентой, которая под щитом перевивает под два колоса, направленных в разные стороны. Внизу под щитом на ленте "Карагай".</w:t>
      </w:r>
    </w:p>
    <w:p>
      <w:pPr>
        <w:pStyle w:val="Normal"/>
        <w:rPr/>
      </w:pPr>
      <w:r>
        <w:rPr/>
        <w:t>Допускается использование герба и с основной гербовой фигурой Герба Пермской области в верхней части (1/3 высоты щита), а именно: "на красном поле серебряный медведь, идущий геральдически вправо, на спине которого Евангелие в золотом окладе с изображением восьмиконечного креста. Евангелие увенчано серебряным уширенным, вогнутым на концах крестом".</w:t>
      </w:r>
    </w:p>
    <w:p>
      <w:pPr>
        <w:pStyle w:val="Normal"/>
        <w:rPr/>
      </w:pPr>
      <w:r>
        <w:rPr/>
        <w:t>Статус герба закрепляется в Уставе муниципального образования Карагайский район.</w:t>
      </w:r>
    </w:p>
    <w:p>
      <w:pPr>
        <w:pStyle w:val="Normal"/>
        <w:rPr/>
      </w:pPr>
      <w:r>
        <w:rPr/>
        <w:t>Воспроизведение герба в виде цветного, черно-белого изображения хранится в краеведческом музее и доступно для ознакомления всеми заинтересованными лицами.</w:t>
      </w:r>
    </w:p>
    <w:p>
      <w:pPr>
        <w:pStyle w:val="Normal"/>
        <w:rPr/>
      </w:pPr>
      <w:r>
        <w:rPr/>
        <w:t>2. Контроль за исполнением данного решения возложить на председателя Земского Собр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Земского Собрания</w:t>
      </w:r>
    </w:p>
    <w:p>
      <w:pPr>
        <w:pStyle w:val="Normal"/>
        <w:rPr/>
      </w:pPr>
      <w:r>
        <w:rPr/>
        <w:t>С.Н.АЛИК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естного самоуправления</w:t>
      </w:r>
    </w:p>
    <w:p>
      <w:pPr>
        <w:pStyle w:val="Normal"/>
        <w:rPr/>
      </w:pPr>
      <w:r>
        <w:rPr/>
        <w:t>Н.В.ВОЛГ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4:48:00Z</dcterms:created>
  <dc:creator>mvl</dc:creator>
  <dc:description/>
  <cp:keywords/>
  <dc:language>en-US</dc:language>
  <cp:lastModifiedBy>Ломанцов Виктор Анатольевич</cp:lastModifiedBy>
  <dcterms:modified xsi:type="dcterms:W3CDTF">2012-09-01T04:48:00Z</dcterms:modified>
  <cp:revision>2</cp:revision>
  <dc:subject/>
  <dc:title>Внутригородское муниципальное образование</dc:title>
</cp:coreProperties>
</file>