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АКОН</w:t>
        <w:br/>
        <w:t>Камчатской области</w:t>
        <w:br/>
        <w:t>О гербе Камчатской области</w:t>
      </w:r>
    </w:p>
    <w:p>
      <w:pPr>
        <w:pStyle w:val="TextBodyIndent"/>
        <w:jc w:val="right"/>
        <w:rPr/>
      </w:pPr>
      <w:r>
        <w:rPr/>
        <w:br/>
      </w:r>
      <w:r>
        <w:rPr>
          <w:i/>
          <w:iCs/>
        </w:rPr>
        <w:t>Принят Советом народных депутатов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Камчатской области</w:t>
        <w:br/>
        <w:t>15 апреля 2004 года</w:t>
        <w:br/>
      </w:r>
    </w:p>
    <w:p>
      <w:pPr>
        <w:pStyle w:val="TextBodyIndent"/>
        <w:jc w:val="both"/>
        <w:rPr/>
      </w:pPr>
      <w:r>
        <w:rPr/>
        <w:t>Статья 1. Предмет регулирования настоящего Закона</w:t>
        <w:br/>
        <w:t>         Настоящий Закон в соответствии с Уставом Камчатской области</w:t>
        <w:br/>
        <w:t>устанавливает описание герба Камчатской области и порядок его официального</w:t>
        <w:br/>
        <w:t>использования.</w:t>
      </w:r>
    </w:p>
    <w:p>
      <w:pPr>
        <w:pStyle w:val="TextBodyIndent"/>
        <w:jc w:val="both"/>
        <w:rPr/>
      </w:pPr>
      <w:r>
        <w:rPr/>
        <w:t>Статья 2. Статус герба Камчатской области</w:t>
        <w:br/>
        <w:t>      Герб Камчатской области является официальным символом Камчатской</w:t>
        <w:br/>
        <w:t>области.</w:t>
        <w:br/>
        <w:t>      Статья 3. Описание герба Камчатской области</w:t>
        <w:br/>
        <w:t>      Герб Камчатской области представляет собой четырёхугольный с</w:t>
        <w:br/>
        <w:t>закругленными нижними углами, заострённый в оконечностигеральдический щит. В</w:t>
        <w:br/>
        <w:t>лазоревом поле над волнистой серебряной оконечностью, обремененной двумя</w:t>
        <w:br/>
        <w:t>волнисто-изогнутыми лазоревыми поясами - три чёрные сопки (средняя - перед</w:t>
        <w:br/>
        <w:t>двумя боковыми), окаймлённые серебром, с серебряным снегом на вершинах и с</w:t>
        <w:br/>
        <w:t>выходящим из каждой вершины червлёным пламенем в окружении серебряного дыма.</w:t>
        <w:br/>
        <w:t>      Рисунки герба Камчатской области в многоцветном и одноцветном</w:t>
        <w:br/>
        <w:t>вариантах  помещены  в приложениях 1 и  2 к настоящему Закону.</w:t>
        <w:br/>
        <w:t>      Статья 4. Воспроизведение герба Камчатской области</w:t>
        <w:br/>
        <w:t>      1. При воспроизведении герба Камчатской области должно быть</w:t>
        <w:br/>
        <w:t>обеспечено его многоцветное и изобразительное соответствие оригиналу и</w:t>
        <w:br/>
        <w:t>описанию. Порядок изготовления, использования, хранения, замены и</w:t>
        <w:br/>
        <w:t>уничтожения бланков, печатей и иных носителей изображения герба Камчатской</w:t>
        <w:br/>
        <w:t>области, определение количества изготавливаемой полиграфической и иной</w:t>
        <w:br/>
        <w:t>продукции с изображением официального символа Камчатской области</w:t>
        <w:br/>
        <w:t>устанавливается постановлением губернатора Камчатской области.</w:t>
        <w:br/>
        <w:t>      2. Допускается следующее воспроизведение герба Камчатской области:</w:t>
        <w:br/>
        <w:t> в виде многоцветного или одноцветного, объёмного или графического</w:t>
        <w:br/>
        <w:t>изображения в различной технике исполнения и из различных материалов в</w:t>
        <w:br/>
        <w:t>различных размерах с сохранением пропорций изображения; ----    без геральдического щита.</w:t>
        <w:br/>
        <w:t>         Статья 5. Использование изображения герба Камчатской области</w:t>
      </w:r>
    </w:p>
    <w:p>
      <w:pPr>
        <w:pStyle w:val="TextBodyIndent"/>
        <w:jc w:val="both"/>
        <w:rPr/>
      </w:pPr>
      <w:r>
        <w:rPr/>
        <w:t>1. Герб Камчатской области помещается:</w:t>
      </w:r>
    </w:p>
    <w:p>
      <w:pPr>
        <w:pStyle w:val="TextBodyIndent"/>
        <w:jc w:val="both"/>
        <w:rPr/>
      </w:pPr>
      <w:r>
        <w:rPr/>
        <w:t> </w:t>
      </w:r>
      <w:r>
        <w:rPr/>
        <w:t>на фасаде административного здания, где располагаются Совет народных</w:t>
        <w:br/>
        <w:t>депутатов Камчатской области и администрация Камчатской области;</w:t>
      </w:r>
    </w:p>
    <w:p>
      <w:pPr>
        <w:pStyle w:val="TextBodyIndent"/>
        <w:jc w:val="both"/>
        <w:rPr/>
      </w:pPr>
      <w:r>
        <w:rPr/>
        <w:t>на фасадах зданий и в помещениях официальных представительств Совета</w:t>
        <w:br/>
        <w:t>народных депутатов Камчатской области и администрации Камчатской области в</w:t>
        <w:br/>
        <w:t>соответствующих федеральных органах государственной власти,</w:t>
      </w:r>
    </w:p>
    <w:p>
      <w:pPr>
        <w:pStyle w:val="TextBodyIndent"/>
        <w:jc w:val="both"/>
        <w:rPr/>
      </w:pPr>
      <w:r>
        <w:rPr/>
        <w:t>представительства Камчатской области при Правительстве Российской Федерации;</w:t>
        <w:br/>
        <w:t>в залах заседаний и приёмов администрации Камчатской области и Совета</w:t>
        <w:br/>
        <w:t>народных депутатов Камчатской области;</w:t>
      </w:r>
    </w:p>
    <w:p>
      <w:pPr>
        <w:pStyle w:val="TextBodyIndent"/>
        <w:jc w:val="both"/>
        <w:rPr/>
      </w:pPr>
      <w:r>
        <w:rPr/>
        <w:t>в рабочих кабинетах губернатора Камчатской области и председателя Совета</w:t>
        <w:br/>
        <w:t>народных депутатов Камчатской области, первых заместителей губернатора</w:t>
        <w:br/>
        <w:t>Камчатской области, руководителей структурных подразделений администрации</w:t>
        <w:br/>
        <w:t>Камчатской области, первого заместителя председателя Совета народных</w:t>
        <w:br/>
        <w:t>депутатов Камчатской области и заместителей председателя Совета народных</w:t>
        <w:br/>
        <w:t>депутатов Камчатской области, председателей постоянных комитетов Совета</w:t>
        <w:br/>
        <w:t>народных депутатов Камчатской области,  председателя Контрольно-счётной</w:t>
        <w:br/>
        <w:t>палаты Камчатской области, председателя Избирательной комиссии Камчатской</w:t>
        <w:br/>
        <w:t>области;</w:t>
      </w:r>
    </w:p>
    <w:p>
      <w:pPr>
        <w:pStyle w:val="TextBodyIndent"/>
        <w:jc w:val="both"/>
        <w:rPr/>
      </w:pPr>
      <w:r>
        <w:rPr/>
        <w:t>на вывесках, бланках официальных документов Совета народных депутатов</w:t>
        <w:br/>
        <w:t>Камчатской области, администрации Камчатской области и её структурных</w:t>
        <w:br/>
        <w:t>подразделений;</w:t>
      </w:r>
    </w:p>
    <w:p>
      <w:pPr>
        <w:pStyle w:val="TextBodyIndent"/>
        <w:jc w:val="both"/>
        <w:rPr/>
      </w:pPr>
      <w:r>
        <w:rPr/>
        <w:t>на официальных печатных изданиях администрации Камчатской области и Совета</w:t>
        <w:br/>
        <w:t>народных депутатов Камчатской области;</w:t>
      </w:r>
    </w:p>
    <w:p>
      <w:pPr>
        <w:pStyle w:val="TextBodyIndent"/>
        <w:jc w:val="both"/>
        <w:rPr/>
      </w:pPr>
      <w:r>
        <w:rPr/>
        <w:t>на областных наградах, установленных законом Камчатской области;</w:t>
        <w:br/>
        <w:t>Герб Камчатской области может помещаться на печатях Совета народных</w:t>
        <w:br/>
        <w:t>депутатов Камчатской области и администрации Камчатской области в случаях,</w:t>
        <w:br/>
        <w:t>когда законодательством Российской Федерации не предусмотрено помещение на</w:t>
        <w:br/>
        <w:t>этих печатях федеральной символики.</w:t>
      </w:r>
    </w:p>
    <w:p>
      <w:pPr>
        <w:pStyle w:val="TextBodyIndent"/>
        <w:jc w:val="both"/>
        <w:rPr/>
      </w:pPr>
      <w:r>
        <w:rPr/>
        <w:t>2. Герб Камчатской области может помещаться:</w:t>
      </w:r>
    </w:p>
    <w:p>
      <w:pPr>
        <w:pStyle w:val="TextBodyIndent"/>
        <w:jc w:val="both"/>
        <w:rPr/>
      </w:pPr>
      <w:r>
        <w:rPr/>
        <w:t>на фасадах зданий органов местного самоуправления муниципальных образований</w:t>
        <w:br/>
        <w:t>в Камчатской области;</w:t>
      </w:r>
    </w:p>
    <w:p>
      <w:pPr>
        <w:pStyle w:val="TextBodyIndent"/>
        <w:jc w:val="both"/>
        <w:rPr/>
      </w:pPr>
      <w:r>
        <w:rPr/>
        <w:t>на бланках и печатях органов местного самоуправления муниципальных</w:t>
        <w:br/>
        <w:t>образований в Камчатской области, не имеющих собственных гербов;</w:t>
      </w:r>
    </w:p>
    <w:p>
      <w:pPr>
        <w:pStyle w:val="TextBodyIndent"/>
        <w:jc w:val="both"/>
        <w:rPr/>
      </w:pPr>
      <w:r>
        <w:rPr/>
        <w:t>в залах судебных заседаний мировых судей Камчатской области;</w:t>
      </w:r>
    </w:p>
    <w:p>
      <w:pPr>
        <w:pStyle w:val="TextBodyIndent"/>
        <w:jc w:val="both"/>
        <w:rPr/>
      </w:pPr>
      <w:r>
        <w:rPr/>
        <w:t>на транспортных средствах администрации Камчатской области и Совета народных</w:t>
        <w:br/>
        <w:t>депутатов Камчатской области;</w:t>
      </w:r>
    </w:p>
    <w:p>
      <w:pPr>
        <w:pStyle w:val="TextBodyIndent"/>
        <w:jc w:val="both"/>
        <w:rPr/>
      </w:pPr>
      <w:r>
        <w:rPr/>
        <w:t>в зале заседаний Избирательной комиссии Камчатской области;</w:t>
      </w:r>
    </w:p>
    <w:p>
      <w:pPr>
        <w:pStyle w:val="TextBodyIndent"/>
        <w:jc w:val="both"/>
        <w:rPr/>
      </w:pPr>
      <w:r>
        <w:rPr/>
        <w:t>на зданиях авиационного и морского портов.</w:t>
      </w:r>
    </w:p>
    <w:p>
      <w:pPr>
        <w:pStyle w:val="TextBodyIndent"/>
        <w:jc w:val="both"/>
        <w:rPr/>
      </w:pPr>
      <w:r>
        <w:rPr/>
        <w:t>3. Использование изображения герба Камчатской области допускается:</w:t>
        <w:br/>
        <w:t>при оформлении и проведении официальных праздников (государственных и</w:t>
        <w:br/>
        <w:t>областных), различных мероприятий и церемоний, организованных Советом</w:t>
        <w:br/>
        <w:t>народных депутатов Камчатской области и администрацией Камчатской области;</w:t>
        <w:br/>
        <w:t>при изготовлении сувенирной  продукции (значков, проспектов, открыток),</w:t>
        <w:br/>
        <w:t>визитных карточек по заказу Совета народных депутатов Камчатской област и</w:t>
        <w:br/>
        <w:t>администрации Камчатской области.</w:t>
      </w:r>
    </w:p>
    <w:p>
      <w:pPr>
        <w:pStyle w:val="TextBodyIndent"/>
        <w:jc w:val="both"/>
        <w:rPr/>
      </w:pPr>
      <w:r>
        <w:rPr/>
        <w:t>4. Герб Камчатской области не может быть использован в качестве</w:t>
        <w:br/>
        <w:t>геральдической основы гербов (геральдических знаков) муниципальных</w:t>
        <w:br/>
        <w:t>образований в Камчатской области, предприятий, организаций, учреждений и</w:t>
        <w:br/>
        <w:t>общественных объединений независимо от форм собственности.</w:t>
      </w:r>
    </w:p>
    <w:p>
      <w:pPr>
        <w:pStyle w:val="TextBodyIndent"/>
        <w:jc w:val="both"/>
        <w:rPr/>
      </w:pPr>
      <w:r>
        <w:rPr/>
        <w:t>Гербы (геральдические знаки) муниципальных образований в Камчатской области,</w:t>
        <w:br/>
        <w:t>предприятий, организаций, учреждений и общественных объединений независимо</w:t>
        <w:br/>
        <w:t>от форм собственности не могут быть идентичны гербу Камчатской области.</w:t>
      </w:r>
    </w:p>
    <w:p>
      <w:pPr>
        <w:pStyle w:val="TextBodyIndent"/>
        <w:jc w:val="both"/>
        <w:rPr/>
      </w:pPr>
      <w:r>
        <w:rPr/>
        <w:t>5. При одновременном размещении герба Камчатской области и Государственного</w:t>
        <w:br/>
        <w:t>герба Российской Федерации герб Камчатской области располагается с правой</w:t>
        <w:br/>
        <w:t>стороны от Государственного герба Российской Федерации, если стоять к ним</w:t>
        <w:br/>
        <w:t>лицом. Размер герба Камчатской области не может превышать размер</w:t>
        <w:br/>
        <w:t>Государственного герба Российской Федерации и не может быть размещён выше</w:t>
        <w:br/>
        <w:t>Государственного герба Российской Федерации.</w:t>
      </w:r>
    </w:p>
    <w:p>
      <w:pPr>
        <w:pStyle w:val="TextBodyIndent"/>
        <w:jc w:val="both"/>
        <w:rPr/>
      </w:pPr>
      <w:r>
        <w:rPr/>
        <w:t>6. При одновременном размещении герба Камчатской области и герба</w:t>
        <w:br/>
        <w:t>(геральдического знака) муниципального образования в Камчатской области,</w:t>
        <w:br/>
        <w:t>предприятия, организации, учреждения или общественного объединения</w:t>
        <w:br/>
        <w:t>независимо от форм собственности герб (геральдический знак) муниципального</w:t>
        <w:br/>
        <w:t>образования в Камчатской области, предприятия, организации, учреждения или</w:t>
        <w:br/>
        <w:t>общественного объединения независимо от форм собственности располагается с</w:t>
        <w:br/>
        <w:t>правой стороны от герба  Камчатской области, если стоять к ним лицом.</w:t>
        <w:br/>
        <w:t>Размеры гербов (геральдических знаков) муниципальных образований в</w:t>
        <w:br/>
        <w:t>Камчатской области, предприятий, организаций, учреждений или общественных</w:t>
        <w:br/>
        <w:t>объединений независимо от форм собственности не могут превышать размер герба</w:t>
        <w:br/>
        <w:t>Камчатской области. Герб Камчатской области не может быть размещён ниже</w:t>
        <w:br/>
        <w:t>гербов (геральдических знаков) муниципальных образований в Камчатской</w:t>
        <w:br/>
        <w:t>области, предприятий, организаций, учреждений или общественных объединений</w:t>
        <w:br/>
        <w:t>независимо от форм собственности. При одновременном размещении нечётного</w:t>
        <w:br/>
        <w:t>числа гербов (геральдических знаков), указанных в настоящем пункте, герб</w:t>
        <w:br/>
        <w:t>Камчатской области располагается в центре, а при размещении чётного числа</w:t>
        <w:br/>
        <w:t>гербов (но более двух) - левее центра.</w:t>
      </w:r>
    </w:p>
    <w:p>
      <w:pPr>
        <w:pStyle w:val="TextBodyIndent"/>
        <w:jc w:val="both"/>
        <w:rPr/>
      </w:pPr>
      <w:r>
        <w:rPr/>
        <w:t>Статья 6. Порядок реализации настоящего Закона Настоящий Закон реализуется за счёт средств областного бюджета. Порядок расходования средств на реализацию настоящего Закона устанавливается постановлением губернатора Камчатской области.</w:t>
        <w:br/>
        <w:t>         Статья 7. Административная ответственность за неправомерное использование герба Камчатской области Использование герба Камчатской области с нарушением требований настоящего Закона, а также надругательство над гербом Камчатской области влечёт за</w:t>
        <w:br/>
        <w:t>собой административную ответственность в соответствии с законодательством</w:t>
        <w:br/>
        <w:t>Камчатской области.</w:t>
      </w:r>
    </w:p>
    <w:p>
      <w:pPr>
        <w:pStyle w:val="TextBodyIndent"/>
        <w:jc w:val="both"/>
        <w:rPr/>
      </w:pPr>
      <w:r>
        <w:rPr/>
        <w:t>Статья 8. Вступление настоящего Закона в силу.</w:t>
      </w:r>
    </w:p>
    <w:p>
      <w:pPr>
        <w:pStyle w:val="TextBodyIndent"/>
        <w:jc w:val="both"/>
        <w:rPr/>
      </w:pPr>
      <w:r>
        <w:rPr/>
        <w:t>Настоящий Закон вступает в силу со дня его официального опубликования, за</w:t>
        <w:br/>
        <w:t>исключением части первой статьи 6, которая вводится в действие со дня</w:t>
        <w:br/>
        <w:t>вступления в силу закона Камчатской области &lt;О внесении изменений и</w:t>
        <w:br/>
        <w:t>дополнений в Закон Камчатской области &lt;Об областном бюджете на 2004 год.</w:t>
        <w:br/>
      </w:r>
    </w:p>
    <w:p>
      <w:pPr>
        <w:pStyle w:val="TextBodyIndent"/>
        <w:jc w:val="right"/>
        <w:rPr/>
      </w:pPr>
      <w:r>
        <w:rPr/>
        <w:br/>
        <w:t>Губернатор</w:t>
        <w:br/>
        <w:t>Камчатской области</w:t>
        <w:br/>
        <w:t>М.Б.Машковцев</w:t>
        <w:br/>
        <w:br/>
        <w:t>г. Петропавловск-Камчатский</w:t>
        <w:br/>
        <w:t>05.05.2004</w:t>
        <w:br/>
        <w:t>N  170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4-06T06:07:00Z</dcterms:modified>
  <cp:revision>1</cp:revision>
  <dc:subject/>
  <dc:title>ЗАКОН</dc:title>
</cp:coreProperties>
</file>