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МАЛКОВСКИЙ РАЙОННЫ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ля 2004 г. N 53-рс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МАЛКОВСКИЙ РАЙОН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 N 154-ФЗ "Об общих принципах организации местного самоуправления в Российской Федерации", п. 15 ст. 20 Устава Измалковского района и учитывая решение комиссии районного Совета депутатов мандатной, депутатской этики, по соблюдению законности и организационно-правовым вопросам, районный Совет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Измалковский район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Измалковский район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еобходимый перечень документов о гербе муниципального образования Измалков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е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Контроль за выполнением данного решения возложить на комиссию мандатную, депутатской этики, по соблюдению законности и организационно-правовым вопросам (Афанасьев В.А.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йонного Совета депутат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И.ИВАНЦОВ</w:t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30 июля 2004 г. N 53-рс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МАЛКОВСКИЙ РАЙОН ЛИПЕЦ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Измалковский район Липец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муниципального образования Измалковский район Липецкой области (далее - герб Измалко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Положение о гербе и рисунки герба Измалко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Измалков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Измалк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Измалковского района является официальным символом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Герб Измал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а Измалк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Измалковского района гласи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 червленом (красном) поле обращенная вправо черная, с серебряной грудкой, с головой, изображенной спереди золотом, с серебряными глазами ласточка, держащая в черном клюве золотой колос, наклоненный вниз, и сидящая на золотом кувшине (без ручек), опоясанном дубовой листвой того же металл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Герб Измалковского района в соответствии с Законом Липецкой области от 21.07.2003 N 60-ОЗ "О гербе и флаге Липецкой области" может воспроизводиться в двух равнодопустимых версия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 вольной частью - четырехугольником, примыкающим изнутри к верхнему краю герба Измалковского района с воспроизведенными в нем фигурами из гербового щита обл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без вольной ч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Обоснование символики герба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ажнейшее природное богатство района - это почва, около 70% территории района покрыта черноземом. Однако долгое время эта территория была практически не освоена из-за опасности набегов кочевников. Только с XVII столетия началось планомерное заселение территории. Основным занятием местных жителей было и остается земледелие. В гербе это отражено изображением ласточки, держащей в клюве золотой колос. В геральдике ласточка считается символом возрождения, весны и плодородия. Кроме земледелия, одним из основных занятий было гончарное производство. Измалковские горшки, крынки, черепица и кирпич были популярны далеко за пределами района - это показывает золотой кувшин. Дубовые листья, опоясывающие кувшин, являются символом не только природных богатств района, но и доблести, в том числе и трудов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расный цвет в геральдике - символ храбрости, мужества, красоты и тру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ерный цвет в геральдике символизирует мудрость, скромность, честнос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о - это цвет урожая, и плодородия, символизирует постоянство, стабильность, уважен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еребро - символ простоты, совершенства, мира и взаимного сотрудничест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Таким образом, герб отражает исторические, экономические и географические особенности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Авторская групп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дея герба: Константин Моченов (Химки), Галина Русанова (Москва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художник: Оксана Фефелова (Балашиха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змалк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Измалк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Измалков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змалк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 1. Герб Измалковского района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при въезде на территорию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2. Герб Измалковского района помещается на бланк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лавы Измалков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3. Герб Измалк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Измалк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4. Герб Измалковского района может помещаться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главы Измалков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размещение герба Измалковского района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Измалков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5. При одновременном размещении гербов Измалковского района и Липецкой области герб Измалковского района располагается правее герба Липецкой области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Измалков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Измалковского района; справа от герба Липец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Липецкой области и Измалк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Измалковского район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7. Размер герба Измалковского района не может превышать размеры Государственного герба Российской Федерации, герба Липецкой области, гербов иных субъектов Российской Федерации, а высота размещения герба Измалковского район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Измалковского района устанавливается органами местного самоуправления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Измалк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 также физическими лица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герба Измалко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2. Иные случаи использования герба Измалк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герба Измалковского района с нарушением настоящего Положения, а также надругательство над гербом Измал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герба Измалков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2. Право использования герба Измалковского района принадлежит органам местного самоуправления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3. Герб Измалк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Измалк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9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59:00Z</dcterms:modified>
  <cp:revision>2</cp:revision>
  <dc:subject/>
  <dc:title>МУНИЦИПАЛЬНЫЙ СОВЕТ ЧЕРНЯНСКОГО РАЙОНА</dc:title>
</cp:coreProperties>
</file>