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ИЙ РАЙОННЫЙ СОВЕТ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февраля 2004 г. N 1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 ГЕРБЕ МУНИЦИПАЛЬНОГО ОБРАЗОВАНИЯ "ИВАН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В соответствии со ст. 11 Федерального закона от 28.08.1995 N 154-ФЗ "Об общих принципах организации местного самоуправления в Российской Федерации", статьей 2 Устава Ивановского района Ивановский районный Совет решил: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1. Утвердить Положение о гербе муниципального образования "Ивановский район" Ивановской области (приложение N 1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2. Утвердить рисунок герба муниципального образования "Ивановский район" (в многоцветном, одноцветном и одноцветном с использованием условной штриховки для обозначения цветов вариантах) (приложения N 2, N 3, N 4 - не приводятся)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3. Направить необходимый пакет документов по гербу муниципального образования "Иванов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4. Контроль исполнения настоящего решения возложить на председателя постоянной комиссии Ивановского районного Совета второго созыва по местному самоуправлению, социальной сфере и социальной политике Малову Л.В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Председатель Ивановского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районного Совета,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"Ивановский район",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Ивановского район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Ю.П.ШИЛОВ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  <w:r>
        <w:br w:type="page"/>
      </w:r>
    </w:p>
    <w:p>
      <w:pPr>
        <w:pStyle w:val="Heading2"/>
        <w:rPr>
          <w:szCs w:val="18"/>
        </w:rPr>
      </w:pPr>
      <w:r>
        <w:rPr/>
        <w:t>Приложение N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к решению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Ивановского районного Совета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от 11.02.2004 N 163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 "ИВАНОВСКИЙ РАЙОН"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Герб муниципального образования "Ивановский район" (далее - герб Иван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Положение о гербе и рисунки герба Иван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Иванов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 Статус герба Ивановск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Герб Ивановского района является официальным символом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Герб Иван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Ивановск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1. Геральдическое описание герба Ивановского района гласит: "В червленом поле окруженный золотым дубовым венком, уложенным по ходу солнца, золотой, летящий вправо с воздетыми крыльями орел с нимбом того же металла, несущий в лапах серебряный свиток, перевязанный золотым шнуром"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2. Обоснование символики герба Ивановского райо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сновной фигурой герба является орел. На гербе Ивановского района орел является атрибутом апостола Иоанна Богослова, а свое название Иваново получило от церкви, освященной в честь этого святого. Ивановский район имеет древние христианские корни. О церковном происхождении свидетельствуют названия многих селений Ивановского района: Богородское, Никольское, Церковново, Юрьевское, Поповское, Спасское, Кельи, Николо-Талицы... А сам город Иваново до 1932 г. назывался Иваново-Вознесенск. Вторая часть названия досталась от Вознесенского посада, именовавшегося по церкви Вознесения Господн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рел - символ воинской доблести и победы. На протяжении всей истории жители Ивановской земли проявляли мужество и храбрость в борьбе с врагами. На это указывает и красный цвет поля щита, который созвучен с гербом Владимирской губернии, на исторических землях которой был образован Ивановский район, что подчеркивает историческую преемственность символик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Венок из дубовых листьев является древнейшим символом почета, гражданской сплоченности, верности и единства. В гербе он символизирует весь Ивановский район как пригородный район, окружающий город Иваново со всех сторон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Червленый (красный) - символ мужества, самоотверженности, красоты и жизн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еребро в геральдике - символ простоты, совершенства, мудрости, благородства, мира, взаимосотрудничест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языком аллегорий и геральдических символов гармонично отражает его историю и место располож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3. Авторская групп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идея герба: Николай Тяпков (ст. Ермолино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альдическая доработка: Константин Моченов (Химки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боснование символики: Кирилл Переходенко (Конаково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компьютерный дизайн: Оксана Афанасьева (Москва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 Порядок воспроизведения герба Ивановск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. Воспроизведение герба Иванов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Иванов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 Порядок официального использования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Ивановск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1. Герб Ивановского района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, рабочих кабинетах выборных и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указателях при въезде на территорию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2. Герб Ивановского района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лавы администрации Иванов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3. Герб Иван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Иван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4. Герб Ивановского района может помещаться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отличительных знаках, наградах главы администрации Ивановск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Допускается размещение герба Ивановского района н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изданиях печатных средств массовой информации, краеведческих изданиях Ивановск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5. При одновременном размещении гербов Ивановского района и Ивановской области герб Ивановского района располагается правее герба Ивановской области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Иванов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Ивановск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Ивановской области и Иван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Ивановского района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7. Размер герба Ивановск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Ивановск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Ивановского района устанавливается органами местного самоуправления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 Порядок использования герба Ивановск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предприятиями, учреждениями и организациями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е находящимися в муниципальной собственности,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 также физическими лицами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1. Порядок использования герба Ивановс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2. Иные случаи использования герба Ивановского района устанавливаются нормативными правовыми актами органов местного самоуправления и должностных лиц местного самоуправления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1. Использование герба Ивановского района с нарушением настоящего Положения, а также надругательство над гербом Иван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1. Внесение в состав (рисунок) герба Ивановск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2. Право использования герба Ивановского района принадлежит органам местного самоуправления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3. Герб Ивановского района с момента утверждения его Ивановским районным Советом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Иван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2:00Z</dcterms:created>
  <dc:creator>mvl</dc:creator>
  <dc:description/>
  <cp:keywords/>
  <dc:language>en-US</dc:language>
  <cp:lastModifiedBy>Ломанцов Виктор Анатольевич</cp:lastModifiedBy>
  <dcterms:modified xsi:type="dcterms:W3CDTF">2014-01-20T04:02:00Z</dcterms:modified>
  <cp:revision>2</cp:revision>
  <dc:subject/>
  <dc:title>УСТЮЖЕНСКИЙ РАЙОННЫЙ СОВЕТ САМОУПРАВЛЕНИЯ </dc:title>
</cp:coreProperties>
</file>