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color w:val="000000"/>
          <w:szCs w:val="17"/>
        </w:rPr>
      </w:pPr>
      <w:r>
        <w:rPr>
          <w:rFonts w:cs="Arial" w:ascii="Arial" w:hAnsi="Arial"/>
          <w:b/>
          <w:bCs/>
          <w:color w:val="3366FF"/>
          <w:szCs w:val="17"/>
        </w:rPr>
        <w:t>ПОЛОЖЕНИЕ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Cs w:val="17"/>
        </w:rPr>
        <w:t>О ГЕРБЕ МУНИЦИПАЛЬНОГО ОБРАЗОВАНИИ "ГОРОД ИШИМ"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(в ред.</w:t>
      </w:r>
      <w:r>
        <w:rPr>
          <w:i/>
          <w:iCs/>
          <w:color w:val="000000"/>
          <w:szCs w:val="17"/>
        </w:rPr>
        <w:t xml:space="preserve"> </w:t>
      </w:r>
      <w:r>
        <w:rPr>
          <w:i/>
          <w:iCs/>
          <w:color w:val="000000"/>
          <w:szCs w:val="17"/>
        </w:rPr>
        <w:t>решений Ишимской городской Думы от 21.12.2005 № 64,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от 29.01.2009 № 288)</w:t>
      </w:r>
      <w:r>
        <w:rPr>
          <w:i/>
          <w:iCs/>
          <w:color w:val="000000"/>
          <w:szCs w:val="17"/>
        </w:rPr>
        <w:t xml:space="preserve"> </w:t>
        <w:br/>
      </w:r>
    </w:p>
    <w:p>
      <w:pPr>
        <w:pStyle w:val="Normal"/>
        <w:ind w:firstLine="360"/>
        <w:rPr/>
      </w:pPr>
      <w:r>
        <w:rPr>
          <w:color w:val="000000"/>
          <w:szCs w:val="17"/>
        </w:rPr>
        <w:t>Настоящим Положением устанавливается герб муниципального образова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"Город Ишим", его описание и порядок официального использования.</w:t>
      </w:r>
      <w:r>
        <w:rPr>
          <w:color w:val="000000"/>
          <w:szCs w:val="17"/>
        </w:rPr>
        <w:t xml:space="preserve"> </w:t>
        <w:br/>
        <w:br/>
        <w:t xml:space="preserve">1. </w:t>
      </w:r>
      <w:r>
        <w:rPr>
          <w:color w:val="000000"/>
          <w:szCs w:val="17"/>
        </w:rPr>
        <w:t>Общие положения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1.1. Герб муниципального образования "Город Ишим"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ставлен по правилам и соответствующим традициям геральдики и отражае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торические, культурные, социально-экономические, национальные и иные местны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традиции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1.2. Положение о гербе и изображение герба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 "Город Ишим" в цветном и одноцветном вариантах, текст описа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хранятся в администрации муниципального образования "Город Ишим" и доступны дл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знакомления всем заинтересованным лицам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2. Статус герба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 "Город Ишим"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2.1. Герб муниципального образования "Город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шим" является официальным символом муниципального образования "Город Ишим"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2.2. Герб муниципального образования "Город Ишим" внесен в Государственны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еральдический регистр Российской Федерации № 1393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(п. 2.2 в ред. реше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шимской городской Думы от 21.12.2005 № 64)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3. Геральдическое описание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имволика герб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образования "Город Ишим"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3.1. Герб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образования "Город Ишим" имеет следующее геральдическое описание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лазоревом (сине-голубом) поле золотой карась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щит увенчан золот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башенной короной о пяти зубцах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по сторонам и внизу геральдического щит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ображение свободно вьющейся ленты ордена "Знак Почета", которым город Иши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гражден в соответствии с Указом Президиума Верховного Совета СССР от 10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вгуста 1982 год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Рисунки герба "Города Ишима" в многоцветном и одноцветно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ариантах помещены в приложениях 1 и 2 (не приводятся) к настоящему Положению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(п. 3.1 в ред. решения Ишимской городской Думы от 29.01.2009 № 288)</w:t>
      </w:r>
      <w:r>
        <w:rPr>
          <w:color w:val="000000"/>
          <w:szCs w:val="17"/>
        </w:rPr>
        <w:t xml:space="preserve"> </w:t>
        <w:br/>
        <w:t xml:space="preserve">3.2. </w:t>
      </w:r>
      <w:r>
        <w:rPr>
          <w:color w:val="000000"/>
          <w:szCs w:val="17"/>
        </w:rPr>
        <w:t>Герб может воспроизводиться в двух равно допустимых версиях: главная часть герб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 дополнительными элементами (статусной территориальной короной, лентой ордена)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 главная часть герба без дополнительных элементов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(в ред. решения Ишим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ской Думы от 29.01.2009 № 288)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ерсия герба со статусной корон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именяется в соответствии с типами ранговых корон муниципальных образований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твержденных Геральдическим советом при Президенте Российской Федерации 24 март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2005 г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гербе муниципального образования "Город Ишим" дополнительны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элементы не обязательны к использованию. Герб "Города Ишима" может в равной мер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пользоваться как с дополнительными элементами так и без них. В любом случа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ображение (использование) герба является правильным, полноценным и уместны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ля выполнения всех присущих гербу официальных функций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(абзац введен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ешением Ишимской городской Думы от 29.01.2009 № 288)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(п. 3.2 в ред. реше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шимской городской Думы от 21.12.2005 № 64)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3.3. Обоснование символик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образования "Город Ишим"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За основу герба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 "Город Ишим" взят исторический герб города Ишима, утвержденный 17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арта 1785 года, подлинное описание которого гласит: "В верхней части щита герб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Тобольский. В нижнем - синем - поле золотой карась: в знак того, что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кружности оного города находится множество озер, которые изобилуют сею рыбою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тменною величиною оных"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Золото в геральдике - символ прочности, величия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богатства, интеллекта, великодуш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Лазурь - символ красоты, безупречности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звышенных устремлений, добродетели, символ чистого неба.</w:t>
      </w:r>
      <w:r>
        <w:rPr>
          <w:color w:val="000000"/>
          <w:szCs w:val="17"/>
        </w:rPr>
        <w:t xml:space="preserve"> </w:t>
        <w:br/>
        <w:t xml:space="preserve">3.4. </w:t>
      </w:r>
      <w:r>
        <w:rPr>
          <w:color w:val="000000"/>
          <w:szCs w:val="17"/>
        </w:rPr>
        <w:t>Реконструкция герба: Константин Моченов (г. Химки). Компьютерный дизайн: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натолий Фадеев (г. Ишим)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4. Порядок воспроизведе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ерб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образования "Город Ишим"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4.1. Воспроизведение герб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образования "Город Ишим", независимо от его размеров и техник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полнения, должно точно соответствовать геральдическому описанию, приведенному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 статье 3 настоящего Положения. Воспроизведение герба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 "Город Ишим" допускается в многоцветном и одноцветном вариантах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ображение герба в одноцветной версии допускается с использованием условн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штриховки для обозначения цветов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Ответственность за искажение рисунк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ерба, изменение композиции или цветов несет исполнитель допущенных искажений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5. Порядок официального использования герб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 "Город Ишим"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5.1. Герб муниципального образования "Город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шим" помещается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на вывесках органов местного самоуправления;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едприятий, учреждений и организаций, находящихся в муниципальн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бственност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в залах заседаний органов местного самоуправления, рабочи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абинетах выборных должностных лиц местного самоуправления; предприятий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чреждений и организаций, находящихся в муниципальной собственност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казателях при въезде на территорию муниципального образования "Город Ишим"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5.2. Герб муниципального образования "Город Ишим" на бланках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глав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образования "Город Ишим", иных выборных должностных лиц мест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амоуправления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представительного и иных органов местного самоуправления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руководителей предприятий, учреждений и организаций, находящихся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й собственност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нормативных правовых актов органов мест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амоуправления и должностных лиц местного самоуправления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на официаль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даниях органов местного самоуправления, предприятий, учреждений и организаций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ходящихся в муниципальной собственности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5.3. Герб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 "Город Ишим" воспроизводится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на удостоверениях главы город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лиц, осуществляющих службу на должностях в органах мест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амоуправления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муниципальных служащих, депутатов представительного орга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естного самоуправления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членов иных органов местного самоуправления;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лужащих (работников) предприятий, учреждений и организаций, находящихся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й собственност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на печатях органов местного самоуправления;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едприятий, учреждений и организаций, находящихся в муниципальн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бственности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5.4. Герб муниципального образования "Город Ишим" може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мещаться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на отличительных знаках, наградах главы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 "Город Ишим"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на отличительных знаках, награда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едставительного органа местного самоуправления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на транспорт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редствах, рекламных носителях социальной направленност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на издания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ечатных средств массовой информации, краеведческих изданиях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"Город Ишим"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на грамотах, приглашениях, визитных карточка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олжностных лиц органов местного самоуправления, а также использоваться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ачестве геральдической основы для изготовления знаков, эмблем и иной символики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5.5. Порядок изготовления, использования, хранения и уничтожения бланков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ечатей и иных носителей изображения герба муниципального образования "Город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шим" устанавливается представительными органами местного самоуправле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образования "Город Ишим"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6. Порядок использования герб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образова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"Город Ишим" предприятиями, учреждениями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рганизациями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е находящимися в муниципальной собственности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 такж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изическими лицами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6.1. Порядок использования герба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 "Город Ишим" предприятиями, учреждениями и организациями, н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ходящимися в муниципальной собственности, а также физическими лицами строитс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 договорной основе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6.2. Иные случаи использования герба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 "Город Ишим" устанавливаются правовыми актами органов мест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амоуправления и должностных лиц местного самоуправления.</w:t>
      </w:r>
      <w:r>
        <w:rPr>
          <w:color w:val="000000"/>
          <w:szCs w:val="17"/>
        </w:rPr>
        <w:t xml:space="preserve"> </w:t>
        <w:br/>
        <w:br/>
        <w:t xml:space="preserve">7. </w:t>
      </w:r>
      <w:r>
        <w:rPr>
          <w:color w:val="000000"/>
          <w:szCs w:val="17"/>
        </w:rPr>
        <w:t>Ответственность за нарушение настоящего Положения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7.1. Использован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ерба муниципального образования "Город Ишим" с нарушением настоящего Положения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 также надругательство над гербом муниципального образования "Город Ишим"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лечет за собой ответственность в соответствии с законодательством Россий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едерации и Законом Тюменской области "Об административной ответственности з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тдельные виды правонарушений"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8. Заключительные положения</w:t>
      </w:r>
      <w:r>
        <w:rPr>
          <w:color w:val="000000"/>
          <w:szCs w:val="17"/>
        </w:rPr>
        <w:t xml:space="preserve"> </w:t>
        <w:br/>
        <w:br/>
        <w:t xml:space="preserve">8.1. </w:t>
      </w:r>
      <w:r>
        <w:rPr>
          <w:color w:val="000000"/>
          <w:szCs w:val="17"/>
        </w:rPr>
        <w:t>Внесение в состав (рисунок) герба муниципального образования "Город Ишим"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аких-либо внешних украшений, а также элементов официальных символов Тюмен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ласти допустимо лишь в соответствии с законодательством Российской Федерации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ормативными правовыми актами Тюменской области. Это изменение должн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провождаться пересмотром статьи 3 настоящего Положения для отражения внесен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элементов в описании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8.2. Право использования герба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 "Город Ишим" принадлежит органам местного самоуправле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образования "Город Ишим"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8.3. Герб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 "Город Ишим" с момента утверждения его представительным органо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естного самоуправления согласно Закону Российской Федерации № 5351-1 о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09.07.1993 "Об авторском праве и смежных правах" авторским правом не охраняетс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8.4. Контроль исполнения требований настоящего Положения о герб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образования "Город Ишим" возлагается на Управление делам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дминистрации муниципального образования "Город Ишим"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8.5. Настояще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ложение вступает в силу с момента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2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1-25T07:22:00Z</dcterms:modified>
  <cp:revision>1</cp:revision>
  <dc:subject/>
  <dc:title>ПОЛОЖЕНИЕ </dc:title>
</cp:coreProperties>
</file>