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ЛЕВЕНСКИЙ РАЙОННЫЙ СОВЕТ ДЕПУТАТОВ ЛИПЕЦ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III сессия районного Совета депутатов третьего созы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 апреля 2004 г.</w:t>
        <w:tab/>
        <w:tab/>
        <w:tab/>
        <w:t>с.Хлевное</w:t>
        <w:tab/>
        <w:tab/>
        <w:tab/>
        <w:t>№ 3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О гербе муниципального образования «Хлевенский район» Липец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Хлевенского района Липецкой области, рассмотрев представленные администрацией района проект Положения и рисунки герба муниципального образования «Хлевенский район» Липецкой области, с учетом изменений и дополнений, предложенных постоянными комиссиями, районный Совет депутат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«Хлевенский район» Липецкой области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«Хлевенский район» Липецкой области (в многоцветном, одноцветном и одноцветном, с использованием условной штриховки для обозначения цветов, вариантах) (приложения 2,3,4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«Хлевенский район» Липец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председателя постоянной комиссии по местному самоуправлению, соблюдению законности, правовым вопросам и этике Филонова Владимира Ивановича.</w:t>
      </w:r>
    </w:p>
    <w:p>
      <w:pPr>
        <w:pStyle w:val="Normal"/>
        <w:ind w:firstLine="360"/>
        <w:rPr/>
      </w:pPr>
      <w:r>
        <w:rPr/>
        <w:t xml:space="preserve">5.Настоящее решение вступает в силу с момента его официального опубликования в районной газете «Донские вести»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районного Совета депутатов</w:t>
      </w:r>
    </w:p>
    <w:p>
      <w:pPr>
        <w:pStyle w:val="Normal"/>
        <w:ind w:firstLine="360"/>
        <w:rPr/>
      </w:pPr>
      <w:r>
        <w:rPr/>
        <w:t>В.С.Пальчик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Heading3"/>
        <w:ind w:firstLine="360"/>
        <w:rPr>
          <w:lang w:val="en-US"/>
        </w:rPr>
      </w:pPr>
      <w:r>
        <w:rPr/>
        <w:t xml:space="preserve">Приложение 1 к решению третьей сессии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Хлевенского районного Совета депутатов от 2 апреля 2004 №31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«ХЛЕВЕНСКИЙ РАЙОН» ЛИПЕЦ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Хлевенский район» Липец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«Хлевенский район» Липецкой области (далее - герб Хлевен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Хлевен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Хлеве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Хлеве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Хлевенского района является официальным символом Хлевенского района.</w:t>
      </w:r>
    </w:p>
    <w:p>
      <w:pPr>
        <w:pStyle w:val="Normal"/>
        <w:ind w:firstLine="360"/>
        <w:rPr/>
      </w:pPr>
      <w:r>
        <w:rPr/>
        <w:t>2.2. Герб Хлеве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Хлеве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Хлевенского района гласит:</w:t>
      </w:r>
    </w:p>
    <w:p>
      <w:pPr>
        <w:pStyle w:val="Normal"/>
        <w:ind w:firstLine="360"/>
        <w:rPr/>
      </w:pPr>
      <w:r>
        <w:rPr/>
        <w:t>«В червлёном (красном) поле во главе золотой колокол, по краям и внизу - внутренняя кайма того же металла, образованная колосьями; поверх всего - лазоревый пояс.</w:t>
      </w:r>
    </w:p>
    <w:p>
      <w:pPr>
        <w:pStyle w:val="Normal"/>
        <w:ind w:firstLine="360"/>
        <w:rPr/>
      </w:pPr>
      <w:r>
        <w:rPr/>
        <w:t>3.2. Обоснование символики герба Хлевенского района.</w:t>
      </w:r>
    </w:p>
    <w:p>
      <w:pPr>
        <w:pStyle w:val="Normal"/>
        <w:ind w:firstLine="360"/>
        <w:rPr/>
      </w:pPr>
      <w:r>
        <w:rPr/>
        <w:t>Герб Хлевенского района един и гармоничен, в основу композиции герба положены исторические, краеведческие, культурные экономические особенности.</w:t>
      </w:r>
    </w:p>
    <w:p>
      <w:pPr>
        <w:pStyle w:val="Normal"/>
        <w:ind w:firstLine="360"/>
        <w:rPr/>
      </w:pPr>
      <w:r>
        <w:rPr/>
        <w:t>Хлевенский район образован в 1928 году и первоначально входил в состав Центрально-Черноземной области, в составе Липецкой области находится с января 1954 года.</w:t>
      </w:r>
    </w:p>
    <w:p>
      <w:pPr>
        <w:pStyle w:val="Normal"/>
        <w:ind w:firstLine="360"/>
        <w:rPr/>
      </w:pPr>
      <w:r>
        <w:rPr/>
        <w:t>Центр района - село Хлевное известен с 1629 г. В те времена он служил хорошим укрытием для русских дозорных людей, следивших за движением татар на московском направлении.</w:t>
      </w:r>
    </w:p>
    <w:p>
      <w:pPr>
        <w:pStyle w:val="Normal"/>
        <w:ind w:firstLine="360"/>
        <w:rPr/>
      </w:pPr>
      <w:r>
        <w:rPr/>
        <w:t>Все фигуры герба имеют многозначную символику.</w:t>
      </w:r>
    </w:p>
    <w:p>
      <w:pPr>
        <w:pStyle w:val="Normal"/>
        <w:ind w:firstLine="360"/>
        <w:rPr/>
      </w:pPr>
      <w:r>
        <w:rPr/>
        <w:t>Колокол аллегорически говорит о том, что в Хлевном в царское время располагалась почтовая станция, а хлевенские ямщики доставляли почту и пассажиров в города Воронеж, Липецк, Елец, Задонск. Колокол также является символ «духовного начала», своей формой колокол связан со сводом, и, следовательно, с небесами. Звук колокола, разносящийся далеко за окрестности, является символом созидающей силы;</w:t>
      </w:r>
    </w:p>
    <w:p>
      <w:pPr>
        <w:pStyle w:val="Normal"/>
        <w:ind w:firstLine="360"/>
        <w:rPr/>
      </w:pPr>
      <w:r>
        <w:rPr/>
        <w:t>Золото - символ высшей ценности, величия, прочности, силы, великодушия.</w:t>
      </w:r>
    </w:p>
    <w:p>
      <w:pPr>
        <w:pStyle w:val="Normal"/>
        <w:ind w:firstLine="360"/>
        <w:rPr/>
      </w:pPr>
      <w:r>
        <w:rPr/>
        <w:t>Красный цвет в геральдике символизирует труд, жизнеутверждающую силу, мужество, праздник, красоту.</w:t>
      </w:r>
    </w:p>
    <w:p>
      <w:pPr>
        <w:pStyle w:val="Normal"/>
        <w:ind w:firstLine="360"/>
        <w:rPr/>
      </w:pPr>
      <w:r>
        <w:rPr/>
        <w:t>Внутренняя золотая кайма, образованная колосьями, говорит о сельскохозяйственной направленности района. Колос - символ плодородия и животворной силы.</w:t>
      </w:r>
    </w:p>
    <w:p>
      <w:pPr>
        <w:pStyle w:val="Normal"/>
        <w:ind w:firstLine="360"/>
        <w:rPr/>
      </w:pPr>
      <w:r>
        <w:rPr/>
        <w:t>Лазоревый пояс символизирует природу района. Пояс указывает на реки Дон и Воронеж, протекающие по территории района.</w:t>
      </w:r>
    </w:p>
    <w:p>
      <w:pPr>
        <w:pStyle w:val="Normal"/>
        <w:ind w:firstLine="360"/>
        <w:rPr/>
      </w:pPr>
      <w:r>
        <w:rPr/>
        <w:t>Лазурь в геральдике ассоциируется с водой, чистым небом и означает мышление, добродетель, чистоту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Хлеве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Хлевенс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Воспроизведение герба Хлевен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ё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Хлеве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Хлевенского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Хлевенского района;</w:t>
      </w:r>
    </w:p>
    <w:p>
      <w:pPr>
        <w:pStyle w:val="Normal"/>
        <w:ind w:firstLine="360"/>
        <w:rPr/>
      </w:pPr>
      <w:r>
        <w:rPr/>
        <w:t>5.2. Герб Хлевенского района помещается на бланках:</w:t>
      </w:r>
    </w:p>
    <w:p>
      <w:pPr>
        <w:pStyle w:val="Normal"/>
        <w:ind w:firstLine="360"/>
        <w:rPr/>
      </w:pPr>
      <w:r>
        <w:rPr/>
        <w:t>- главы Хлевен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йонного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Хлеве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районного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Хлеве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Хлевенск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Хлевенского района;</w:t>
      </w:r>
    </w:p>
    <w:p>
      <w:pPr>
        <w:pStyle w:val="Normal"/>
        <w:ind w:firstLine="360"/>
        <w:rPr/>
      </w:pPr>
      <w:r>
        <w:rPr/>
        <w:t>- отличительных знаках, наградах районного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Хлевен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Хлевен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Хлевенского района устанавливается органами местного самоуправления Хлевен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Хлевен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герба Хлеве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Хлевен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Хлевенского района с нарушением настоящего Положения, а также надругательство над гербом Хлеве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Хлевенского района каких-либо внешних украшений, а также элементов официальных символов Липецкой области допустимо лишь в соответствии с законодательством Российской Федерации, нормативными правовыми актами Липец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Хлевенского района принадлежит органам местного самоуправления муниципального образования Хлевенского района.</w:t>
      </w:r>
    </w:p>
    <w:p>
      <w:pPr>
        <w:pStyle w:val="Normal"/>
        <w:ind w:firstLine="360"/>
        <w:rPr/>
      </w:pPr>
      <w:r>
        <w:rPr/>
        <w:t>8.3. Герб Хлевенского района, с момента утверждения его районным Советом депутатов, согласно Закону Российской Федерации от 09.07.1995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 Хлевенск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2 к решению третьей сессии №31 от 2 апреля 2004 год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Многоцветный рисунок герба муниципального образования «ХЛЕВЕНСКИЙ РАЙОН» (герб без вольной части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3 к решению третьей сессии №31 от 2 апреля 2004 год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ДНОЦВЕТНЫЙ РИСУНОК ГЕРБА МУНИЦИПАЛЬНОГО ОБРАЗОВАНИЕ "ХЛЕВЕНСКИЙ РАЙОН" (герб без вольной части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4 к решению третьей сессии №31 от 2 апреля 2004 год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ДНОЦВЕТНЫЙ РИСУНОК ГЕРБА С УСЛОВНОЙ ШТРИХОВК ЗВАНИЯ ХЛЕВЕНСКИЙ РАЙО] (герб без вольной част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15:00Z</dcterms:created>
  <dc:creator>User</dc:creator>
  <dc:description/>
  <cp:keywords/>
  <dc:language>en-US</dc:language>
  <cp:lastModifiedBy>Ломанцов Виктор Анатольевич</cp:lastModifiedBy>
  <dcterms:modified xsi:type="dcterms:W3CDTF">2017-04-19T04:15:00Z</dcterms:modified>
  <cp:revision>2</cp:revision>
  <dc:subject/>
  <dc:title>Российская Федерация </dc:title>
</cp:coreProperties>
</file>