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СПУБЛИКА КАЛМЫК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 Э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ЭЛИСТИНСКОЕ 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16 июня 2004 года</w:t>
        <w:tab/>
        <w:t>№ 22</w:t>
        <w:tab/>
        <w:t>г. Э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/>
      </w:pPr>
      <w:r>
        <w:rPr/>
        <w:t>О гербе города Элисты Республики Калмык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11 Федерального закона от 28.08.1995 г. № 154-ФЗ «Об общих принципах организации местного самоуправлению в Российской Федерации», Указом Президента Российской Федерации от 21.03.1996 г. № 403 «О Государственном геральдическом регистре Российской Федерации», статьей 11 Устава города Элисты,</w:t>
      </w:r>
    </w:p>
    <w:p>
      <w:pPr>
        <w:pStyle w:val="Normal"/>
        <w:rPr/>
      </w:pPr>
      <w:r>
        <w:rPr/>
        <w:t>Элистинское городское Собрание решило:</w:t>
      </w:r>
    </w:p>
    <w:p>
      <w:pPr>
        <w:pStyle w:val="Normal"/>
        <w:rPr/>
      </w:pPr>
      <w:r>
        <w:rPr/>
        <w:t>1. Утвердить Положение о гербе города Элисты Республики Калмыкия (прилагается).</w:t>
      </w:r>
    </w:p>
    <w:p>
      <w:pPr>
        <w:pStyle w:val="Normal"/>
        <w:rPr/>
      </w:pPr>
      <w:r>
        <w:rPr/>
        <w:t>2. Утвердить рисунок герба города Элисты Республики Калмыкия в вариантах: многоцветном, одноцветном и одноцветном с использованием условной штриховки для обозначения цветов (приложения № 2, 3, 4).</w:t>
      </w:r>
    </w:p>
    <w:p>
      <w:pPr>
        <w:pStyle w:val="Normal"/>
        <w:rPr/>
      </w:pPr>
      <w:r>
        <w:rPr/>
        <w:t>3. Направить необходимый пакет документов по гербу города Элисты Республики Калмык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Элистинского</w:t>
      </w:r>
    </w:p>
    <w:p>
      <w:pPr>
        <w:pStyle w:val="Normal"/>
        <w:rPr/>
      </w:pPr>
      <w:r>
        <w:rPr/>
        <w:t>городского Собрания</w:t>
      </w:r>
    </w:p>
    <w:p>
      <w:pPr>
        <w:pStyle w:val="Normal"/>
        <w:rPr/>
      </w:pPr>
      <w:r>
        <w:rPr/>
        <w:t>Р.Бурулов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к решению Элистин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городск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от 16 июня 2004 г. № 2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гербе города Элисты Республики Калмык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города Элисты Республики Калмыкия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Герб города Элисты Республики Калмыкия (далее герб города Элисты) составлен по правилам и соответствующим традициям геральдики и отражает исторические, культурные, национальные и иные местные традиции.</w:t>
      </w:r>
    </w:p>
    <w:p>
      <w:pPr>
        <w:pStyle w:val="Normal"/>
        <w:rPr/>
      </w:pPr>
      <w:r>
        <w:rPr/>
        <w:t>Герб города Элисты является символом, выражающим самобытность и традиции города.</w:t>
      </w:r>
    </w:p>
    <w:p>
      <w:pPr>
        <w:pStyle w:val="Normal"/>
        <w:rPr/>
      </w:pPr>
      <w:r>
        <w:rPr/>
        <w:t>Герб города Элисты является памятником истории культуры города.</w:t>
      </w:r>
    </w:p>
    <w:p>
      <w:pPr>
        <w:pStyle w:val="Normal"/>
        <w:rPr/>
      </w:pPr>
      <w:r>
        <w:rPr/>
        <w:t>Положение о гербе и рисунки герба города Элисты в вариантах: многоцветном, одноцветном и одноцветном с использованием условной штриховки для обозначения цветов, хранятся в Мэрии города Элисты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Статус герба города Элисты</w:t>
      </w:r>
    </w:p>
    <w:p>
      <w:pPr>
        <w:pStyle w:val="Normal"/>
        <w:rPr/>
      </w:pPr>
      <w:r>
        <w:rPr/>
        <w:t>Герб города Элисты является официальным символом города Элисты.</w:t>
      </w:r>
    </w:p>
    <w:p>
      <w:pPr>
        <w:pStyle w:val="Normal"/>
        <w:rPr/>
      </w:pPr>
      <w:r>
        <w:rPr/>
        <w:t>Герб города Элисты подлежит внесению в Государственный регистр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. Геральдическое описание и обоснование символики герба города Элисты</w:t>
      </w:r>
    </w:p>
    <w:p>
      <w:pPr>
        <w:pStyle w:val="Normal"/>
        <w:rPr/>
      </w:pPr>
      <w:r>
        <w:rPr/>
        <w:t>3.1. Геральдическое описание герба города Элисты гласит:</w:t>
      </w:r>
    </w:p>
    <w:p>
      <w:pPr>
        <w:pStyle w:val="Normal"/>
        <w:rPr/>
      </w:pPr>
      <w:r>
        <w:rPr/>
        <w:t>«Герб города Элисты представляет собой геральдический щит, состоящий из трех цветных полей.</w:t>
      </w:r>
    </w:p>
    <w:p>
      <w:pPr>
        <w:pStyle w:val="Normal"/>
        <w:rPr/>
      </w:pPr>
      <w:r>
        <w:rPr/>
        <w:t>Красная часть поля - это выполненные в восточном стиле символические ворота, на фоне которых написано название города «Элиста». Своё название город получил по балке, один склон которой был песчаным «элсн».</w:t>
      </w:r>
    </w:p>
    <w:p>
      <w:pPr>
        <w:pStyle w:val="Normal"/>
        <w:rPr/>
      </w:pPr>
      <w:r>
        <w:rPr/>
        <w:t>Спускающийся от ворот белый хадак, символ благопожелания в буддизме, с выполненной золотом калмыцким письмом «тодо бичиг» надписью «Элиста», олицетворяет сам народ, его древнюю историю, культуру, его духовные корни.</w:t>
      </w:r>
    </w:p>
    <w:p>
      <w:pPr>
        <w:pStyle w:val="Normal"/>
        <w:rPr/>
      </w:pPr>
      <w:r>
        <w:rPr/>
        <w:t>Историю города продолжает правая часть герба. На зеленом поле изображены три белоснежные кибитки с входами обращенными к зрителю, что символизирует гостеприимство и открытость калмыцкого народа. Калмыки устраивали свои летние кочевые стоянки в балке Элиста, которая была богата родниками, здесь была зелень, изобилие и жизнь. Это явилось залогом мирного благополучия и счастья народа.</w:t>
      </w:r>
    </w:p>
    <w:p>
      <w:pPr>
        <w:pStyle w:val="Normal"/>
        <w:rPr/>
      </w:pPr>
      <w:r>
        <w:rPr/>
        <w:t>Завершает композицию синее поле с красным диском солнца. Опоэтизированное народом «вечно синее небо» символизирует чистоту, постоянство, надежность. А солнце связывается с понятием жизни - щедрой, благополучной, счастливой. Красный цвет солнца обусловлен этническим самоназванием калмыцкого народа («улан залата хальмгуд»).</w:t>
      </w:r>
    </w:p>
    <w:p>
      <w:pPr>
        <w:pStyle w:val="Normal"/>
        <w:rPr/>
      </w:pPr>
      <w:r>
        <w:rPr/>
        <w:t>Таким образом, герб столицы Республики Калмыкии города Элисты воплощает в себе историю города и характеризует народ».</w:t>
      </w:r>
    </w:p>
    <w:p>
      <w:pPr>
        <w:pStyle w:val="Normal"/>
        <w:rPr/>
      </w:pPr>
      <w:r>
        <w:rPr/>
        <w:t>3.2. Авторская группа:</w:t>
      </w:r>
    </w:p>
    <w:p>
      <w:pPr>
        <w:pStyle w:val="Normal"/>
        <w:rPr/>
      </w:pPr>
      <w:r>
        <w:rPr/>
        <w:t xml:space="preserve">идея герба: </w:t>
      </w:r>
    </w:p>
    <w:p>
      <w:pPr>
        <w:pStyle w:val="Normal"/>
        <w:rPr/>
      </w:pPr>
      <w:r>
        <w:rPr/>
        <w:t>Харцхаев Д.М. – художник;</w:t>
      </w:r>
    </w:p>
    <w:p>
      <w:pPr>
        <w:pStyle w:val="Normal"/>
        <w:rPr/>
      </w:pPr>
      <w:r>
        <w:rPr/>
        <w:t xml:space="preserve">геральдическая доработка: </w:t>
      </w:r>
    </w:p>
    <w:p>
      <w:pPr>
        <w:pStyle w:val="Normal"/>
        <w:rPr/>
      </w:pPr>
      <w:r>
        <w:rPr/>
        <w:t>Омакаева Э.У. – кандидат филологических наук, зам. директора КИГИ РАН;</w:t>
      </w:r>
    </w:p>
    <w:p>
      <w:pPr>
        <w:pStyle w:val="Normal"/>
        <w:rPr/>
      </w:pPr>
      <w:r>
        <w:rPr/>
        <w:t>Митиров А.Г. – зав. сектором этнологии КИГИ РАН, член Российского генеалогического и геральдического общества, кандидат исторических наук;</w:t>
      </w:r>
    </w:p>
    <w:p>
      <w:pPr>
        <w:pStyle w:val="Normal"/>
        <w:rPr/>
      </w:pPr>
      <w:r>
        <w:rPr/>
        <w:t>Батырева С.Г. – зав. музеем калмыцкой традиционной культуры им. Зая-Пандиты, кандидат искусствоведения;</w:t>
      </w:r>
    </w:p>
    <w:p>
      <w:pPr>
        <w:pStyle w:val="Normal"/>
        <w:rPr/>
      </w:pPr>
      <w:r>
        <w:rPr/>
        <w:t xml:space="preserve">обоснование символики: </w:t>
      </w:r>
    </w:p>
    <w:p>
      <w:pPr>
        <w:pStyle w:val="Normal"/>
        <w:rPr/>
      </w:pPr>
      <w:r>
        <w:rPr/>
        <w:t>Харцхаев Д.М. – художник;</w:t>
      </w:r>
    </w:p>
    <w:p>
      <w:pPr>
        <w:pStyle w:val="Normal"/>
        <w:rPr/>
      </w:pPr>
      <w:r>
        <w:rPr/>
        <w:t xml:space="preserve">компьютерный дизайн: </w:t>
      </w:r>
    </w:p>
    <w:p>
      <w:pPr>
        <w:pStyle w:val="Normal"/>
        <w:rPr/>
      </w:pPr>
      <w:r>
        <w:rPr/>
        <w:t>Эрендженов В.У. – ведущий специалист аппарата Мэрии г.Элисты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. Порядок воспроизведения герба города Элисты</w:t>
      </w:r>
    </w:p>
    <w:p>
      <w:pPr>
        <w:pStyle w:val="Normal"/>
        <w:rPr/>
      </w:pPr>
      <w:r>
        <w:rPr/>
        <w:t>4.1. Воспроизведение герба города Элисты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города Элисты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5. Порядок официального использования герба города Элисты</w:t>
      </w:r>
    </w:p>
    <w:p>
      <w:pPr>
        <w:pStyle w:val="Normal"/>
        <w:rPr/>
      </w:pPr>
      <w:r>
        <w:rPr/>
        <w:t>5.1. Герб города Элисты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города Элисты.</w:t>
      </w:r>
    </w:p>
    <w:p>
      <w:pPr>
        <w:pStyle w:val="Normal"/>
        <w:rPr/>
      </w:pPr>
      <w:r>
        <w:rPr/>
        <w:t>5.2. Герб города Элисты помещается на бланках:</w:t>
      </w:r>
    </w:p>
    <w:p>
      <w:pPr>
        <w:pStyle w:val="Normal"/>
        <w:rPr/>
      </w:pPr>
      <w:r>
        <w:rPr/>
        <w:t>Главы Элистинского городского муниципального образования, Мэра г.Элисты, иных выборных должностных лиц местного самоуправления;</w:t>
      </w:r>
    </w:p>
    <w:p>
      <w:pPr>
        <w:pStyle w:val="Normal"/>
        <w:rPr/>
      </w:pPr>
      <w:r>
        <w:rPr/>
        <w:t>- Элистинского городского Собра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5.3. Герб города Элисты воспроизводится на удостоверениях лиц, осуществляющих службу на должностях в органах местного самоуправления г.Элисты, муниципальных служащих, депутатов Элистинского городского Собра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>Герб города Элисты помещается на печатях органов местного самоуправления, предприятий, учреждений и организаций находящихся в муниципальной собственности.</w:t>
      </w:r>
    </w:p>
    <w:p>
      <w:pPr>
        <w:pStyle w:val="Normal"/>
        <w:rPr/>
      </w:pPr>
      <w:r>
        <w:rPr/>
        <w:t>5.4. Герб города Элисты может помещаться на:</w:t>
      </w:r>
    </w:p>
    <w:p>
      <w:pPr>
        <w:pStyle w:val="Normal"/>
        <w:rPr/>
      </w:pPr>
      <w:r>
        <w:rPr/>
        <w:t>- отличительных знаках, наградах Элистинского городского муниципального образования, Мэра г.Элисты;</w:t>
      </w:r>
    </w:p>
    <w:p>
      <w:pPr>
        <w:pStyle w:val="Normal"/>
        <w:rPr/>
      </w:pPr>
      <w:r>
        <w:rPr/>
        <w:t>- отличительных знаках, наградах Элистинского городского Собра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города Элисты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</w:t>
      </w:r>
    </w:p>
    <w:p>
      <w:pPr>
        <w:pStyle w:val="Normal"/>
        <w:rPr/>
      </w:pPr>
      <w:r>
        <w:rPr/>
        <w:t>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города Элисты и Республики Калмыкия герб города Элисты располагается правее герба Республики Калмыки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а Элисты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Калмыкия, слева от Государственного герба Российской Федерации располагается герб города Элисты; справа от герба Республики Калмыки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Республики Калмыкия и города Элисты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Калмыкия, справа от Государственного герба Российской Федерации располагается герб города Элисты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5.7. Размер герба города Элисты не может превышать размеры Государственного герба Российской Федерации, герба Республики Калмыкия, иного субъекта Российской Федерации, а высота размещения герба города Элисты не может превышать высоту размещения Государственного герба Российской Федерации, герба Республики Калмыкия, иного субъекта Российской Федерации. 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Элисты устанавливается органами местного самоуправления города Элисты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6. Порядок использования герба города Элисты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города Элисты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города Элисты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города Элисты с нарушением настоящего Положения, а также надругательство над гербом города Элисты, влечет за собой ответственность в соответствии с законодательством Российской Федерации, Республики Калмык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герба города Элисты каких-либо внешних украшений, а также элементов</w:t>
      </w:r>
      <w:r>
        <w:rPr>
          <w:smallCaps/>
        </w:rPr>
        <w:t xml:space="preserve"> </w:t>
      </w:r>
      <w:r>
        <w:rPr/>
        <w:t>официальных символов Республики Калмыкия, допустимо лишь в соответствии с законодательством Российской Федерации, нормативными правовыми актами Республики Калмыкия. Эти изменения должны сопровождаться пересмотром статьи 3</w:t>
      </w:r>
      <w:r>
        <w:rPr>
          <w:i/>
          <w:iCs/>
        </w:rPr>
        <w:t xml:space="preserve"> </w:t>
      </w:r>
      <w:r>
        <w:rPr/>
        <w:t>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города Элисты принадлежит органам местного самоуправления города Элисты.</w:t>
      </w:r>
    </w:p>
    <w:p>
      <w:pPr>
        <w:pStyle w:val="Normal"/>
        <w:rPr/>
      </w:pPr>
      <w:r>
        <w:rPr/>
        <w:t>8.3. Герб города Элисты с момента утверждения его Элистинским городским Собранием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о гербе города Элисты возлагается на Мэрию г.Эли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5:00Z</dcterms:created>
  <dc:creator>mvl</dc:creator>
  <dc:description/>
  <cp:keywords/>
  <dc:language>en-US</dc:language>
  <cp:lastModifiedBy>Ломанцов Виктор Анатольевич</cp:lastModifiedBy>
  <dcterms:modified xsi:type="dcterms:W3CDTF">2012-02-17T03:15:00Z</dcterms:modified>
  <cp:revision>2</cp:revision>
  <dc:subject/>
  <dc:title>РОССИЙСКАЯ ФЕДЕРАЦИЯ</dc:title>
</cp:coreProperties>
</file>