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ЛЕЦКИЙ МУНИЦИПАЛЬНЫ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октября 2004 г. N 6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ЛЕЦКИ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9 Федерального закона РФ "Об общих принципах организации местного самоуправления в Российской Федерации", ст. 3.10 Устава местного самоуправления Елецкого района Липецкой области, учитывая мнение постоянной депутатской комиссии по правовым вопросам, охране общественного порядка и работе органов местного самоуправления, Елец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Елецкий район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ок герба в многоцветном, одноцветном и одноцветном с использованием условной штриховки из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пакет документов по гербу муниципального образования Елецкий район в Геральдический совет при Президенте Российской Федерации на геральдическую экспертизу и последующее внесение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опубликовать в газете "В краю родн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ение вступает в силу с момента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>Н.В.БУР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ссии Елецкого 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 октября 2004 г. N 6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ЛЕЦКИЙ РАЙОН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Елецкий район Липец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Елецкий район Липецкой области (далее - герб Елец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Елецкого района в многоцветном, одноцветном и одноцветном с использованием условной штриховки для обозначения цветов вариантах хранятся в администрации Елец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Елецкого района является официальным символом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Елецкого района подлежит внесению в Государственный геральдическим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</w:t>
      </w:r>
    </w:p>
    <w:p>
      <w:pPr>
        <w:pStyle w:val="Normal"/>
        <w:rPr/>
      </w:pPr>
      <w:r>
        <w:rPr/>
        <w:t>символики герб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Елецкого район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золотом поле с составной горностаевой и зеленой каймой поверх вырастающей ели зеленого цвета червленый (красный), с серебряными рогами и копытами, идущий оле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ерб Елецкого района в соответствии с Законом Липецкой области от 21.07.2003 N 60-ОЗ "О гербе и флаге Липецкой области", может воспроизводиться в двух равнодопустимых верс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ольной частью - четырехугольником, примыкающим изнутри к верхнему и правому &lt;*&gt; краю герба Елецкого района с воспроизведенными в нем фигурами из гербового щита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Расположение фигур "вправо" - геральдический термин, то есть влево от зрителя, и наоборот, "влево" - то есть вправо от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 во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боснование символики герба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рбе района использован мотив исторического герба города Ельца. Фигуры Елецкого герба - красный олень и зеленая ель, а также горностаевый мех в кайме указывают, что территория района является древней княжеской землей - первое упоминание о Елецкой земле относится к XII столетию. Кайма показывает район как достойное окружение города, поскольку история города Ельца и окружающих его земель неразрывна на протяжении многих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рбе района, в отличие от герба города, изменено: золотое поле, исключена земля, ель в гербе "вырастающая". Зеленые части каймы и золото подчеркивают сельскохозяйственную направленность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остаевый мех в геральдике - символ достоинства, благородства, чи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символ богатства, урожая, постоянства, великоду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в геральдике - символ совершенства, духовности,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леный (красный) - сила, мужество, жизненная энергия, любовь и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- символ природы, здоровья,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Константин Моченов (Химк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Кирилл Переходенко (Конаково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: Роберт Маланичев (Москв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Елец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Елец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</w:t>
      </w:r>
    </w:p>
    <w:p>
      <w:pPr>
        <w:pStyle w:val="Normal"/>
        <w:rPr/>
      </w:pPr>
      <w:r>
        <w:rPr/>
        <w:t>герб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Елецк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Елецкого район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Елец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Елец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Елец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Елецкого района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Елец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Елец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Елец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 одновременном размещении гербов Елецкого района и Липецкой области герб Елецкого района располагается правее герба Липецкой области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Елец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ипецкой области, слева от Государственного герба Российской Федерации располагается герб Елецкого района; справа от герба Липец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Липецкой области и Елец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Елецк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мер герба Елецкого района не может превышать размеры Государственного герба Российской Федерации, герба Липецкой области, гербов иных субъектов Российской Федерации, а высота размещения герба Елецкого района не может превышать высоту размещения Государственного герба Российской Федерации, герба Липец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Елецкого района устанавливается органами местного самоуправления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Елец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Елец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Елецкого района с нарушением настоящего Положения, а также надругательство над гербом Елец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Елец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Елецкого района принадлежит органам местного самоуправления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Елец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5:00Z</dcterms:created>
  <dc:creator>mvl</dc:creator>
  <dc:description/>
  <cp:keywords/>
  <dc:language>en-US</dc:language>
  <cp:lastModifiedBy>Ломанцов Виктор Анатольевич</cp:lastModifiedBy>
  <dcterms:modified xsi:type="dcterms:W3CDTF">2017-04-19T05:05:00Z</dcterms:modified>
  <cp:revision>2</cp:revision>
  <dc:subject/>
  <dc:title>РОССИЙСКАЯ ФЕДЕРАЦИЯ</dc:title>
</cp:coreProperties>
</file>