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ОБРОВСКИЙ МУНИЦИПАЛЬНЫЙ РАЙОННЫЙ 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 апреля 2004 г. N 37-рс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ОБРОВСКИЙ РАЙО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В соответствии со ст. 11 Федерального закона от 28.08.1995 N 154-ФЗ "Об общих принципах организации местного самоуправления в Российской Федерации", ст. 2 Устава Добровского района районный Совет депутатов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Добровский район (приложение N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рисунок герба муниципального образования Добровский район (в многоцветном, одноцветном и одноцветном, с использованием условной штриховки для обозначения цветов, вариантах) (приложения N 2а, 3а, 4а - не приводятс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править необходимый пакет документов по гербу муниципального образования Добровский район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Контроль исполнения настоящего решения возложить на начальника организационного отдела районного Совета депутатов Разинкову Л.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Данное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</w:t>
      </w:r>
    </w:p>
    <w:p>
      <w:pPr>
        <w:pStyle w:val="Normal"/>
        <w:ind w:firstLine="180"/>
        <w:rPr/>
      </w:pPr>
      <w:r>
        <w:rPr/>
        <w:t>районного Совета депутатов</w:t>
      </w:r>
    </w:p>
    <w:p>
      <w:pPr>
        <w:pStyle w:val="Normal"/>
        <w:ind w:firstLine="180"/>
        <w:rPr/>
      </w:pPr>
      <w:r>
        <w:rPr/>
        <w:t>А.В.ЗОЛОТУХИН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Добровского районн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14 апреля 2004 г. N 37-рс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ind w:firstLine="180"/>
        <w:rPr/>
      </w:pPr>
      <w:r>
        <w:rPr/>
        <w:t>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ОБРОВСКИЙ РАЙОН ЛИПЕЦ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Добровский район Липец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муниципального образования Добровский район Липецкой области (далее - герб Добр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2. Положение о гербе и рисунки герба Добровского района в многоцветном, одноцветном и одноцветном, с использованием условной штриховки для обозначения цветов, вариантах хранятся в администрации Добровск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 Добр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б Добровского района является официальным символом Доб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Герб Добр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</w:t>
      </w:r>
    </w:p>
    <w:p>
      <w:pPr>
        <w:pStyle w:val="Normal"/>
        <w:ind w:firstLine="180"/>
        <w:rPr/>
      </w:pPr>
      <w:r>
        <w:rPr/>
        <w:t>герба Добр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Геральдическое описание герба Добровского района гласит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В червленом (красном) поле над трижды выщербленной и завершенной серебряной цепью лазоревой (синей, голубой) оконечностью - три золотые, соединенные переходами бревенчатые башни, из которых средняя выше, с двухконечными вымпелами на остриях кровель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Герб Добровского района, в соответствии с Законом Липецкой области от 21.07.2003 N 60-ОЗ "О гербе и флаге Липецкой области", может воспроизводиться в двух равнодопустимых версия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 вольной частью - четырехугольником, примыкающим изнутри к верхнему краю герба Добровского района с воспроизведенными в нем фигурами из гербового щита обла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без вольной ч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Обоснование символики герба Доб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Добровского района отражает исторические и географические особенности района. С XIII столетия в Добром была небольшая крепость, построенная рязанскими князьями, а в XVII веке она была перестроена и вошла в Белгородскую оборонительную черту, защищавшую русские рубежи от набегов крымских татар. Добровская земля на протяжении многих веков была форпостом южных границ русского государства, на что указывает изображение креп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первой половине XVII века на реке Воронеж получило крупный размах военное и гражданское судостроение. Для Азовского похода Петра I в 1695 - 1696 гг. добровцами и жителями окрестных сел было построено 360 стругов. Помимо самих судов изготовлялись и различные корабельные снасти, в том числе и якоря. Изображение в гербе лазоревой оконечности символически указывает на реку Воронеж, занимающую важное место в жизни района, а якорная цепь символизирует Добровскую верфь. Цепь - символ верности и служ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олото - символ постоянства, прочности, силы, интеллект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еребро - символ совершенства, мудрости, благородства, мира и взаимного сотрудничеств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Червленый (красный) цвет в геральдике - символ храбрости, мужества, красоты и тру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Лазоревый (синий, голубой) цвет в геральдике - символ истины, чести и добродетел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Авторская групп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дея герба: __________ (с. Доброе), Константин Моченов (Химки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художник: Оксана Фефелова (Балашиха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 Добр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герба Добров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бровс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</w:t>
      </w:r>
    </w:p>
    <w:p>
      <w:pPr>
        <w:pStyle w:val="Normal"/>
        <w:ind w:firstLine="180"/>
        <w:rPr/>
      </w:pPr>
      <w:r>
        <w:rPr/>
        <w:t>герба Добр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Герб Добровского района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при въезде на территорию Доб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2. Герб Добровского района помещается на бланка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лавы Добровск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3. Герб Добр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Добр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4. Герб Добровского района может помещаться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, наградах главы Добров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ускается размещение герба Добровского района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Добров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5. При одновременном размещении гербов Добровского района и Липецкой области герб Добровского района располагается правее герба Липецкой области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осударственного герба Российской Федерации и герба Добров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ипецкой области, слева от Государственного герба Российской Федерации располагается герб Добровского района; справа от герба Липец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6. При одновременном размещении Государственного герба Российской Федерации, гербов Липецкой области и Добров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Добровского района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7. Размер герба Добровского района не может превышать размеры Государственного герба Российской Федерации, герба Липецкой области, гербов иных субъектов Российской Федерации, а высота размещения герба Добровского района не может превышать высоту размещения Государственного герба Российской Федерации, герба Липец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Добровского района устанавливается органами местного самоуправления Доб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орядок использования герба Добровского района</w:t>
      </w:r>
    </w:p>
    <w:p>
      <w:pPr>
        <w:pStyle w:val="Normal"/>
        <w:ind w:firstLine="18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18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Порядок использования герба Добров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2. Иные случаи использования герба Добр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Использование герба Добровского района с нарушением настоящего Положения, а также надругательство над гербом Добр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1. Внесение в состав (рисунок) герба Добровс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2. Право использования герба Добровского района принадлежит органам местного самоуправления Доб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3. Герб Добр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Доб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2:00Z</dcterms:created>
  <dc:creator>mvl</dc:creator>
  <dc:description/>
  <cp:keywords/>
  <dc:language>en-US</dc:language>
  <cp:lastModifiedBy>Ломанцов Виктор Анатольевич</cp:lastModifiedBy>
  <dcterms:modified xsi:type="dcterms:W3CDTF">2017-04-19T05:22:00Z</dcterms:modified>
  <cp:revision>2</cp:revision>
  <dc:subject/>
  <dc:title>РОССИЙСКАЯ ФЕДЕРАЦИЯ</dc:title>
</cp:coreProperties>
</file>