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БРИНСКИЙ МУНИЦИПАЛЬНЫ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августа 2004 г. N 53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ДОБР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11 Федерального закона от 28.08.1995 N 154-ФЗ "Об общих принципах организации местного самоуправления в Российской Федерации", ст. 21 Устава Добринского района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Добринский район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муниципального образования Добринский район (в многоцветном, одноцветном и одноцветном с использованием условной штриховки для обозначения цветов вариантах) (приложения 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Добринский район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начальника организационного отдела районного Совета депутатов Гаврилову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сии 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августа 2004 г. N 53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БРИНСКИЙ РАЙОН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герб муниципального образования Добринский район Липец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Добринский район Липецкой области (далее - герб Добри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Добрин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Добр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Доб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Добринского района является официальным символом Доб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Добр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и герба Доб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Добринского райо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зеленом поле с правым червленым краем - женщина в серебряной одежде, обуви, кокошнике и серьгах, держащая левой рукой золотой хлебный сноп в левую перевязь, а правой рукой касающаяся золотого, с черными семенами, цветка подсолнуха на золотом стебле, вырастающем поверх границы поля и прав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Добринского района, в соответствии с Законом Липецкой области от 21.07.2003 N 60-ОЗ "О гербе и флаге Липецкой области", может воспроизводиться в двух равнодопустимых вер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ьной частью - четырехугольником, примыкающим изнутри к верхнему краю герба Добринского района, с воспроизведенными в нем фигурами из гербового щита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боснование символики герба Доб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мерное заселение района происходит в XVI - XVII вв., и практически сразу основным видом деятельности становится земле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ы герба отражают специфику Добринского района как одного из современных крупнейших аграрно-промышленных комплексов в России, занимающегося производством и переработкой сельхозпродукции. Образ женщины популярен у славянских народов как символ земледелия и плодородия. Сельскохозяйственную направленность района также отражают золотые хлебный сноп и цветок подсолнуха, указывающие на производимые культуры и в целом символизирующие урожай и д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ое поле щита символизирует надежду, изобилие,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ый (красный) цвет - трудолюбие, силу, м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богатство, уважение, прочность, 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мудрость, благородство, взаимо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Константин Моченов (Хим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Кирилл Переходенко (Конако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Добрин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брин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Добринск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Доб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Добринского район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Добри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Добр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Добр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Добринского район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Добр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Добринс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Добр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Добринского района и Липецкой области герб Добринского района располагается правее герба Липец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Добрин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Добринского района; справа от герба Липец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Липецкой области и Добри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Добринс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Добринского района не может превышать размеры Государственного герба Российской Федерации, герба Липецкой области, гербов иных субъектов Российской Федерации, а высота размещения герба Добринского район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Добринского района устанавливается органами местного самоуправления Доб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инского района предприятиями,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Добрин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Добр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Добринского района с нарушением настоящего Положения, а также надругательство над гербом Добр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Добрин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Добринского района принадлежит органам местного самоуправления Доб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Добрин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Доб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0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31:00Z</dcterms:modified>
  <cp:revision>3</cp:revision>
  <dc:subject/>
  <dc:title>РОССИЙСКАЯ ФЕДЕРАЦИЯ</dc:title>
</cp:coreProperties>
</file>