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Arial" w:ascii="Arial" w:hAnsi="Arial"/>
          <w:b/>
          <w:color w:val="3366FF"/>
          <w:sz w:val="24"/>
          <w:szCs w:val="24"/>
        </w:rPr>
        <w:t>Решение Совета депутатов г. Черногорска</w:t>
        <w:br/>
        <w:t>от 30 ноября 2004 г. N 78</w:t>
      </w:r>
      <w:r>
        <w:rPr>
          <w:rFonts w:cs="Arial" w:ascii="Arial" w:hAnsi="Arial"/>
          <w:b/>
          <w:color w:val="3366FF"/>
          <w:sz w:val="28"/>
          <w:szCs w:val="28"/>
        </w:rPr>
        <w:br/>
        <w:t>"Об утверждении Положения о гербе</w:t>
        <w:br/>
        <w:t>муниципального образования город Черногорск"</w:t>
      </w:r>
    </w:p>
    <w:p>
      <w:pPr>
        <w:pStyle w:val="Style20"/>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Web"/>
        <w:rPr/>
      </w:pPr>
      <w:r>
        <w:rPr/>
        <w:t>В соответствии со ст. 11 Федерального закона от 28.08.1995г. N 154-ФЗ "Об общих принципах местного самоуправления в Российской Федерации", ст. 14 Устава города Черногорска Совет депутатов города Черногорска решил:</w:t>
      </w:r>
    </w:p>
    <w:p>
      <w:pPr>
        <w:pStyle w:val="Web"/>
        <w:rPr/>
      </w:pPr>
      <w:r>
        <w:rPr/>
        <w:t>Пункт Раздел Статья</w:t>
      </w:r>
    </w:p>
    <w:p>
      <w:pPr>
        <w:pStyle w:val="Web"/>
        <w:rPr/>
      </w:pPr>
      <w:bookmarkStart w:id="0" w:name="sub_1"/>
      <w:bookmarkEnd w:id="0"/>
      <w:r>
        <w:rPr/>
        <w:t>1. Утвердить Положение о гербе муниципального образования город Черногорск (</w:t>
      </w:r>
      <w:hyperlink w:anchor="sub_1000">
        <w:r>
          <w:rPr>
            <w:rStyle w:val="InternetLink"/>
            <w:rFonts w:cs="Times New Roman"/>
            <w:color w:val="000000"/>
          </w:rPr>
          <w:t>приложение 1</w:t>
        </w:r>
      </w:hyperlink>
      <w:r>
        <w:rPr/>
        <w:t>).</w:t>
      </w:r>
    </w:p>
    <w:p>
      <w:pPr>
        <w:pStyle w:val="Web"/>
        <w:rPr/>
      </w:pPr>
      <w:bookmarkStart w:id="1" w:name="sub_1"/>
      <w:bookmarkEnd w:id="1"/>
      <w:r>
        <w:rPr/>
        <w:t>2. Утвердить рисунок герба муниципального образования город Черногорск (</w:t>
      </w:r>
      <w:hyperlink w:anchor="sub_2000">
        <w:r>
          <w:rPr>
            <w:rStyle w:val="InternetLink"/>
            <w:rFonts w:cs="Times New Roman"/>
            <w:color w:val="000000"/>
          </w:rPr>
          <w:t>приложения 2</w:t>
        </w:r>
      </w:hyperlink>
      <w:r>
        <w:rPr/>
        <w:t>,</w:t>
      </w:r>
      <w:hyperlink w:anchor="sub_3000">
        <w:r>
          <w:rPr>
            <w:rStyle w:val="InternetLink"/>
            <w:rFonts w:cs="Times New Roman"/>
            <w:color w:val="000000"/>
          </w:rPr>
          <w:t>3</w:t>
        </w:r>
      </w:hyperlink>
      <w:r>
        <w:rPr/>
        <w:t>,</w:t>
      </w:r>
      <w:hyperlink w:anchor="sub_4000">
        <w:r>
          <w:rPr>
            <w:rStyle w:val="InternetLink"/>
            <w:rFonts w:cs="Times New Roman"/>
            <w:color w:val="000000"/>
          </w:rPr>
          <w:t>4</w:t>
        </w:r>
      </w:hyperlink>
      <w:r>
        <w:rPr/>
        <w:t>).</w:t>
      </w:r>
    </w:p>
    <w:p>
      <w:pPr>
        <w:pStyle w:val="Web"/>
        <w:rPr/>
      </w:pPr>
      <w:r>
        <w:rPr/>
        <w:t>3. Направить необходимый пакет документов о гербе муниципального образования город Черногорск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Web"/>
        <w:rPr/>
      </w:pPr>
      <w:r>
        <w:rPr/>
        <w:t>4. Контроль над исполнением настоящего решения возложить на постоянную комиссию депутатов по законности и правопорядку.</w:t>
      </w:r>
    </w:p>
    <w:p>
      <w:pPr>
        <w:pStyle w:val="Web"/>
        <w:rPr/>
      </w:pPr>
      <w:r>
        <w:rPr/>
        <w:t>Председатель Совета</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Web"/>
              <w:spacing w:before="280" w:after="0"/>
              <w:rPr/>
            </w:pPr>
            <w:r>
              <w:rPr/>
              <w:t xml:space="preserve">депутатов г.Черногорска </w:t>
            </w:r>
          </w:p>
        </w:tc>
        <w:tc>
          <w:tcPr>
            <w:tcW w:w="4960" w:type="dxa"/>
            <w:tcBorders/>
            <w:vAlign w:val="bottom"/>
          </w:tcPr>
          <w:p>
            <w:pPr>
              <w:pStyle w:val="Web"/>
              <w:spacing w:before="280" w:after="0"/>
              <w:rPr/>
            </w:pPr>
            <w:r>
              <w:rPr/>
              <w:t>Л.И.Назаренко</w:t>
            </w:r>
          </w:p>
        </w:tc>
      </w:tr>
    </w:tbl>
    <w:p>
      <w:pPr>
        <w:pStyle w:val="Web"/>
        <w:rPr/>
      </w:pPr>
      <w:r>
        <w:rPr/>
      </w:r>
      <w:bookmarkStart w:id="2" w:name="sub_1000"/>
      <w:bookmarkStart w:id="3" w:name="sub_1000"/>
      <w:bookmarkEnd w:id="3"/>
    </w:p>
    <w:p>
      <w:pPr>
        <w:pStyle w:val="Web"/>
        <w:rPr/>
      </w:pPr>
      <w:r>
        <w:rPr/>
      </w:r>
      <w:bookmarkStart w:id="4" w:name="sub_1000"/>
      <w:bookmarkStart w:id="5" w:name="sub_1000"/>
      <w:bookmarkEnd w:id="5"/>
    </w:p>
    <w:p>
      <w:pPr>
        <w:pStyle w:val="Web"/>
        <w:rPr>
          <w:rStyle w:val="Style14"/>
          <w:bCs/>
          <w:color w:val="000000"/>
        </w:rPr>
      </w:pPr>
      <w:r>
        <w:rPr/>
      </w:r>
    </w:p>
    <w:p>
      <w:pPr>
        <w:pStyle w:val="Web"/>
        <w:rPr>
          <w:rStyle w:val="Style14"/>
          <w:bCs/>
          <w:color w:val="000000"/>
        </w:rPr>
      </w:pPr>
      <w:r>
        <w:rPr/>
      </w:r>
    </w:p>
    <w:p>
      <w:pPr>
        <w:pStyle w:val="Web"/>
        <w:jc w:val="center"/>
        <w:rPr/>
      </w:pPr>
      <w:r>
        <w:rPr>
          <w:rFonts w:cs="Arial" w:ascii="Arial" w:hAnsi="Arial"/>
          <w:b/>
          <w:color w:val="3366FF"/>
          <w:sz w:val="28"/>
          <w:szCs w:val="28"/>
        </w:rPr>
        <w:t>Положение о гербе муниципального образования город Черногорск Республики Хакасия.</w:t>
      </w:r>
    </w:p>
    <w:p>
      <w:pPr>
        <w:pStyle w:val="Web"/>
        <w:rPr/>
      </w:pPr>
      <w:r>
        <w:rPr/>
        <w:t xml:space="preserve">Настоящим положением в соответствии со ст.14 Устава муниципального образования город Черногорск устанавливается герб муниципального образования город Черногорск Республики Хакасия, его описание и порядок официального использования. </w:t>
      </w:r>
    </w:p>
    <w:p>
      <w:pPr>
        <w:pStyle w:val="Web"/>
        <w:rPr/>
      </w:pPr>
      <w:r>
        <w:rPr>
          <w:b/>
          <w:bCs/>
        </w:rPr>
        <w:t>1. Общие положения</w:t>
      </w:r>
      <w:r>
        <w:rPr/>
        <w:t xml:space="preserve"> </w:t>
        <w:br/>
        <w:t xml:space="preserve">1.1. Герб муниципального образования город Черногорск Республики Хакасия (далее — герб города Черногорск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гербе и рисунки герба города Черногорска – в многоцветном, одно- цветном и одноцветном с использованием условной штриховки для обозначения цветов вариантах – хранятся в администрации города Черногорска и доступны для ознакомления всем заинтересованным лицам. </w:t>
        <w:br/>
        <w:t xml:space="preserve">1.3. Точное изображение герба г.Черногорска в цветном и условно-графическом исполнении находится в постоянной экспозиции городского музея. </w:t>
      </w:r>
    </w:p>
    <w:p>
      <w:pPr>
        <w:pStyle w:val="Web"/>
        <w:rPr/>
      </w:pPr>
      <w:r>
        <w:rPr>
          <w:b/>
          <w:bCs/>
        </w:rPr>
        <w:t>2. Статус герба города Черногорска</w:t>
      </w:r>
      <w:r>
        <w:rPr/>
        <w:t xml:space="preserve"> </w:t>
        <w:br/>
        <w:t xml:space="preserve">2.1. Герб города Черногорска является официальным символом города Черногорска. </w:t>
        <w:br/>
        <w:t xml:space="preserve">2.2. Герб города Черногорска подлежит внесению в Государственный геральдический регистр Российской Федерации. </w:t>
      </w:r>
    </w:p>
    <w:p>
      <w:pPr>
        <w:pStyle w:val="Web"/>
        <w:rPr/>
      </w:pPr>
      <w:r>
        <w:rPr>
          <w:b/>
          <w:bCs/>
        </w:rPr>
        <w:t>3. Геральдическое описание и обоснование символики герба города Черногорска</w:t>
      </w:r>
      <w:r>
        <w:rPr/>
        <w:t xml:space="preserve"> </w:t>
        <w:br/>
        <w:t xml:space="preserve">3.1. Геральдическое описание герба города Черногорска гласит: </w:t>
        <w:br/>
        <w:t xml:space="preserve">«Щит скошен слева лазурью и червленью со смещением вниз и влево; в лазоревом поле чёрный камень неправильной формы, тонко окаймлённый серебром, от которого вверх расходятся расширяющиеся отвлечённые золотые лучи. Поверх деления – перевязь из опрокинутых через одну и сцеплённых боковыми лепестками, червлёных лилий, окаймлённых золотом». </w:t>
        <w:br/>
        <w:t xml:space="preserve">3.2. Обоснование символики герба города Черногорска. </w:t>
      </w:r>
    </w:p>
    <w:p>
      <w:pPr>
        <w:pStyle w:val="Web"/>
        <w:rPr/>
      </w:pPr>
      <w:r>
        <w:rPr/>
        <w:t xml:space="preserve">В гербе кусок каменного угля, от которого расходятся золотые лучи, показывает первопричину образования города как шахтёрского, молодого (статус города был присвоен в 1936 году), полного жизненной энергии и устремлённого в своём развитии вперёд. Узор из сплетённых геральдических лилий символизирует текстильное производство города. </w:t>
      </w:r>
    </w:p>
    <w:p>
      <w:pPr>
        <w:pStyle w:val="Web"/>
        <w:rPr/>
      </w:pPr>
      <w:r>
        <w:rPr/>
        <w:t xml:space="preserve">Красный цвет в гербе символизирует жителей Черногорска — тружеников, огромный вклад которых в экономическое, культурное, духовное развитие своего родного города имеет немаловажное значение. В геральдике красный цвет — символ труда, мужества, красоты, праздника. </w:t>
      </w:r>
    </w:p>
    <w:p>
      <w:pPr>
        <w:pStyle w:val="Web"/>
        <w:rPr/>
      </w:pPr>
      <w:r>
        <w:rPr/>
        <w:t xml:space="preserve">Синий цвет поля указывает на расположение города в долине рек Абакана и Енисея, подчёркивая природные богатства, окружающие город. В геральдике синий цвет — символ чести, верности, искренности, славы. </w:t>
      </w:r>
    </w:p>
    <w:p>
      <w:pPr>
        <w:pStyle w:val="Web"/>
        <w:rPr/>
      </w:pPr>
      <w:r>
        <w:rPr/>
        <w:t xml:space="preserve">Золото — символ богатства, уважения, интеллекта. </w:t>
      </w:r>
    </w:p>
    <w:p>
      <w:pPr>
        <w:pStyle w:val="Web"/>
        <w:rPr/>
      </w:pPr>
      <w:r>
        <w:rPr/>
        <w:t xml:space="preserve">Чёрный цвет в геральдике символизирует мудрость, благоразумие, скромность. </w:t>
      </w:r>
    </w:p>
    <w:p>
      <w:pPr>
        <w:pStyle w:val="Web"/>
        <w:rPr/>
      </w:pPr>
      <w:r>
        <w:rPr>
          <w:b/>
          <w:bCs/>
        </w:rPr>
        <w:t>4. Порядок воспроизведения герба города Черногорска</w:t>
      </w:r>
      <w:r>
        <w:rPr/>
        <w:t xml:space="preserve"> </w:t>
      </w:r>
    </w:p>
    <w:p>
      <w:pPr>
        <w:pStyle w:val="Web"/>
        <w:rPr/>
      </w:pPr>
      <w:r>
        <w:rPr/>
        <w:t xml:space="preserve">Воспроизведение герба города Черногорска, независимо от его размеров и техники исполнения, должно точно соответствовать геральдическому описанию, приведенному в п.3. 1. статьи З настоящего Положения. Воспроизведение герба города Черногорска допускается в многоцветном, одноцветном и одноцветном – с использованием условной штриховки для обозначения цветов – вариантах. </w:t>
      </w:r>
    </w:p>
    <w:p>
      <w:pPr>
        <w:pStyle w:val="Web"/>
        <w:rPr/>
      </w:pPr>
      <w:r>
        <w:rPr/>
        <w:t xml:space="preserve">Ответственность за искажение рисунка герба или изменение композиции либо цветов, выходящее за пределы геральдически допустимого, несет исполнитель допущенных искажения или изменения. </w:t>
      </w:r>
    </w:p>
    <w:p>
      <w:pPr>
        <w:pStyle w:val="Web"/>
        <w:rPr/>
      </w:pPr>
      <w:r>
        <w:rPr/>
        <w:t xml:space="preserve">При помещении герба города на печатях допускается отсутствие в верхней части щита надписи «Черногорск». </w:t>
      </w:r>
    </w:p>
    <w:p>
      <w:pPr>
        <w:pStyle w:val="Web"/>
        <w:rPr/>
      </w:pPr>
      <w:r>
        <w:rPr>
          <w:b/>
          <w:bCs/>
        </w:rPr>
        <w:t>5. Порядок официального использования герба города Черногорска</w:t>
      </w:r>
      <w:r>
        <w:rPr/>
        <w:t xml:space="preserve"> </w:t>
        <w:br/>
        <w:t xml:space="preserve">5.1. Герб города Черногорска помещается: </w:t>
      </w:r>
    </w:p>
    <w:p>
      <w:pPr>
        <w:pStyle w:val="Web"/>
        <w:rPr/>
      </w:pPr>
      <w:r>
        <w:rPr/>
        <w:t xml:space="preserve">  </w:t>
      </w:r>
    </w:p>
    <w:p>
      <w:pPr>
        <w:pStyle w:val="Web"/>
        <w:rPr/>
      </w:pPr>
      <w:r>
        <w:rPr/>
        <w:t xml:space="preserve">  </w:t>
      </w:r>
      <w:r>
        <w:rPr/>
        <w:t xml:space="preserve">на фасадах зданий органов местного самоуправления, управлений, отделов, комитетов и иных структурных подразделений администрации г.Черногорска; </w:t>
      </w:r>
    </w:p>
    <w:p>
      <w:pPr>
        <w:pStyle w:val="Web"/>
        <w:rPr/>
      </w:pPr>
      <w:r>
        <w:rPr/>
        <w:t xml:space="preserve">  </w:t>
      </w:r>
      <w:r>
        <w:rPr/>
        <w:t xml:space="preserve">в залах заседаний органов местного самоуправления, рабочих кабинетах выборных должностных лиц местного самоуправления, их заместителей, председателя Черногорской территориальной избирательной комиссии; </w:t>
      </w:r>
    </w:p>
    <w:p>
      <w:pPr>
        <w:pStyle w:val="Web"/>
        <w:rPr/>
      </w:pPr>
      <w:r>
        <w:rPr/>
        <w:t xml:space="preserve">  </w:t>
      </w:r>
      <w:r>
        <w:rPr/>
        <w:t xml:space="preserve">в иных служебных помещениях, предназначенных для проведения официальных торжественных мероприятий (церемоний) в г.Черногорске. </w:t>
        <w:br/>
        <w:t xml:space="preserve">5.2. Герб города Черногорска помещается: </w:t>
      </w:r>
    </w:p>
    <w:p>
      <w:pPr>
        <w:pStyle w:val="Web"/>
        <w:rPr/>
      </w:pPr>
      <w:r>
        <w:rPr/>
        <w:t xml:space="preserve">  </w:t>
      </w:r>
      <w:r>
        <w:rPr/>
        <w:t xml:space="preserve">на печатях и официальных бланках документов Совета депутатов, администрации города, избирательной комиссии города; </w:t>
      </w:r>
    </w:p>
    <w:p>
      <w:pPr>
        <w:pStyle w:val="Web"/>
        <w:rPr/>
      </w:pPr>
      <w:r>
        <w:rPr/>
        <w:t xml:space="preserve">  </w:t>
      </w:r>
      <w:r>
        <w:rPr/>
        <w:t xml:space="preserve">на удостоверениях главы администрации, депутатов Совета депутатов, членов избирательной комиссии города; </w:t>
      </w:r>
    </w:p>
    <w:p>
      <w:pPr>
        <w:pStyle w:val="Web"/>
        <w:rPr/>
      </w:pPr>
      <w:r>
        <w:rPr/>
        <w:t xml:space="preserve">  </w:t>
      </w:r>
      <w:r>
        <w:rPr/>
        <w:t xml:space="preserve">на официальных печатных изданиях города; </w:t>
      </w:r>
    </w:p>
    <w:p>
      <w:pPr>
        <w:pStyle w:val="Web"/>
        <w:rPr/>
      </w:pPr>
      <w:r>
        <w:rPr/>
        <w:t xml:space="preserve">  </w:t>
      </w:r>
      <w:r>
        <w:rPr/>
        <w:t xml:space="preserve">на почётных грамотах, дипломах муниципального образования город Черногорск; </w:t>
      </w:r>
    </w:p>
    <w:p>
      <w:pPr>
        <w:pStyle w:val="Web"/>
        <w:rPr/>
      </w:pPr>
      <w:r>
        <w:rPr/>
        <w:t xml:space="preserve">  </w:t>
      </w:r>
      <w:r>
        <w:rPr/>
        <w:t xml:space="preserve">на форме спортивных команд и отдельных спортсменов, защищающих спортивную честь г.Черногорска. </w:t>
        <w:br/>
        <w:t xml:space="preserve">5.3. Использование герба города Черногорска допускается при оформлении народных и официальных праздников, отмечаемых в муниципальном образовании город Черногорск. </w:t>
        <w:br/>
        <w:t xml:space="preserve">5.4. Допускается размещение герба города Черногорска на официальных вывесках органов местного самоуправления, а также использование его в качестве геральдической основы геральдических знаков – эмблем органов муниципального образования, муниципального управления, предприятий, учреждений. </w:t>
        <w:br/>
        <w:t xml:space="preserve">5.5. При одновременном размещении гербов города Черногорска и Республики Хакасия, герб города Черногорска располагается правее герба Республики Хакасия, если стоять к ним лицом. </w:t>
      </w:r>
    </w:p>
    <w:p>
      <w:pPr>
        <w:pStyle w:val="Web"/>
        <w:rPr/>
      </w:pPr>
      <w:r>
        <w:rPr/>
        <w:t xml:space="preserve">При одновременном размещении Государственного герба Российской Федерации и герба города Черногорска, Государственный герб Российской Федерации располагается слева, если стоять к ним лицом. </w:t>
      </w:r>
    </w:p>
    <w:p>
      <w:pPr>
        <w:pStyle w:val="Web"/>
        <w:rPr/>
      </w:pPr>
      <w:r>
        <w:rPr/>
        <w:t xml:space="preserve">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Республики Хакасия, слева от Государственного герба Российской Федерации располагается герб города Черногорска. Справа от герба Республики Хакасия располагается герб иного муниципального образования, общественного объединения либо предприятия, учреждения или организации. </w:t>
      </w:r>
    </w:p>
    <w:p>
      <w:pPr>
        <w:pStyle w:val="Web"/>
        <w:rPr/>
      </w:pPr>
      <w:r>
        <w:rPr/>
        <w:t xml:space="preserve">При одновременном размещении Государственного герба Российской Федерации, гербов Республики Хакасия и города Черногорска,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Хакасия, справа от Государственного герба Российской Федерации располагается герб города Черногорска, если стоять к ним лицом. </w:t>
        <w:br/>
        <w:t xml:space="preserve">5.6. Решениями Совета депутатов г.Черногорска могут предусматриваться иные случаи использования изображения герба города Черногорска. </w:t>
      </w:r>
    </w:p>
    <w:p>
      <w:pPr>
        <w:pStyle w:val="Web"/>
        <w:rPr/>
      </w:pPr>
      <w:r>
        <w:rPr>
          <w:b/>
          <w:bCs/>
        </w:rPr>
        <w:t xml:space="preserve">6. Заключительные положения </w:t>
        <w:br/>
      </w:r>
      <w:r>
        <w:rPr/>
        <w:br/>
        <w:t xml:space="preserve">6.1. Порядок изготовления, использования, хранения и уничтожения бланков, печатей и иных носителей изображения герба города Черногорска устанавливается исполнительным органом местного самоуправления города Черногорска. </w:t>
        <w:br/>
        <w:t xml:space="preserve">6.2. Ответственность за несоблюдение установленных настоящим Положением требований при размещении герба города Черногорска несут руководители органов местного самоуправления, предприятий, учреждений и организаций, использующих герб города Черногорска. </w:t>
        <w:br/>
        <w:t xml:space="preserve">6.3. Надругательство над гербом города Черногорска влечёт административную ответственность в соответствии с действующим законодательством. </w:t>
      </w:r>
    </w:p>
    <w:p>
      <w:pPr>
        <w:pStyle w:val="Web"/>
        <w:jc w:val="center"/>
        <w:rPr>
          <w:rFonts w:ascii="Arial" w:hAnsi="Arial" w:cs="Arial"/>
          <w:b/>
          <w:b/>
          <w:color w:val="3366FF"/>
          <w:sz w:val="28"/>
          <w:szCs w:val="28"/>
        </w:rPr>
      </w:pPr>
      <w:bookmarkStart w:id="6" w:name="razdel2"/>
      <w:bookmarkEnd w:id="6"/>
      <w:r>
        <w:rPr>
          <w:rFonts w:cs="Arial" w:ascii="Arial" w:hAnsi="Arial"/>
          <w:b/>
          <w:color w:val="3366FF"/>
          <w:sz w:val="28"/>
          <w:szCs w:val="28"/>
        </w:rPr>
        <w:t xml:space="preserve">Положение о флаге муниципального образования город Черногорск Республики Хакасия. </w:t>
      </w:r>
    </w:p>
    <w:p>
      <w:pPr>
        <w:pStyle w:val="Web"/>
        <w:rPr/>
      </w:pPr>
      <w:r>
        <w:rPr/>
        <w:t xml:space="preserve">Настоящим положением в соответствии со ст.14 Устава муниципального образования город Черногорск устанавливается флаг муниципального образования город Черногорск Республики Хакасия, его описание и порядок официального использования. </w:t>
      </w:r>
    </w:p>
    <w:p>
      <w:pPr>
        <w:pStyle w:val="Web"/>
        <w:rPr/>
      </w:pPr>
      <w:r>
        <w:rPr>
          <w:b/>
          <w:bCs/>
        </w:rPr>
        <w:t>1. Общие положения</w:t>
      </w:r>
      <w:r>
        <w:rPr/>
        <w:t xml:space="preserve"> </w:t>
        <w:br/>
        <w:t xml:space="preserve">1.1. Флаг муниципального образования город Черногорск Республики Хакасия (далее — флаг города Черногорска) составлен на основании герба города Черногорска,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флаге и оригинал изображения флага города Черногорска хранятся в администрации города Черногорска и доступны для ознакомления всем заинтересованным лицам. </w:t>
        <w:br/>
        <w:t xml:space="preserve">1.3. Точное изображение флага муниципального образования город Черногорск в цветном исполнении находится в постоянной экспозиции городского музея. </w:t>
      </w:r>
    </w:p>
    <w:p>
      <w:pPr>
        <w:pStyle w:val="Web"/>
        <w:rPr/>
      </w:pPr>
      <w:r>
        <w:rPr>
          <w:b/>
          <w:bCs/>
        </w:rPr>
        <w:t>2. Статус флага города Черногорска</w:t>
      </w:r>
      <w:r>
        <w:rPr/>
        <w:t xml:space="preserve"> </w:t>
        <w:br/>
        <w:t xml:space="preserve">2.1. Флаг города Черногорска является официальным символом города Черногорска. </w:t>
        <w:br/>
        <w:t xml:space="preserve">2.2. Флаг города Черногорска подлежит внесению в Государственный геральдический регистр Российской Федерации. </w:t>
      </w:r>
    </w:p>
    <w:p>
      <w:pPr>
        <w:pStyle w:val="Web"/>
        <w:rPr/>
      </w:pPr>
      <w:r>
        <w:rPr>
          <w:b/>
          <w:bCs/>
        </w:rPr>
        <w:t>3. Описание и обоснование символики флага города Черногорска</w:t>
      </w:r>
      <w:r>
        <w:rPr/>
        <w:t xml:space="preserve"> </w:t>
        <w:br/>
        <w:t xml:space="preserve">3.1. Описание флага города Черногорска: </w:t>
        <w:br/>
        <w:t xml:space="preserve">«Флаг города Черногорска представляет собой прямоугольное голубое полотнище с отношением ширины к длине 2:3, воспроизводящее фигуры герба: смещённые к древку чёрный с белым контуром камень, от которого расходятся расширяющиеся жёлтые лучи, и расположенный вплотную к нижнему углу у свободного края красный равносторонний треугольник, отстоящий от древка по нижнему краю полотнища на 4/9 длины; поверх границы треугольника расположена орнаментальная полоса из красных геральдических лилий, выделенных жёлтыми контурами». </w:t>
        <w:br/>
        <w:t xml:space="preserve">3.2. Обоснование символики флага города Черногорска. </w:t>
      </w:r>
    </w:p>
    <w:p>
      <w:pPr>
        <w:pStyle w:val="Web"/>
        <w:rPr/>
      </w:pPr>
      <w:r>
        <w:rPr/>
        <w:t xml:space="preserve">Флаг города разработан на основе герба, который отражает исторические и экономические особенности города. </w:t>
      </w:r>
    </w:p>
    <w:p>
      <w:pPr>
        <w:pStyle w:val="Web"/>
        <w:rPr/>
      </w:pPr>
      <w:r>
        <w:rPr/>
        <w:t xml:space="preserve">На флаге кусок каменного угля, от которого расходятся золотые лучи, показывает первопричину образования города как шахтёрского, молодого (статус города был присвоен в 1936 году), полного жизненной энергии и устремлённого в своём развитии вперёд. Узор из сплетённых геральдических лилий символизирует текстильное производство города. </w:t>
      </w:r>
    </w:p>
    <w:p>
      <w:pPr>
        <w:pStyle w:val="Web"/>
        <w:rPr/>
      </w:pPr>
      <w:r>
        <w:rPr/>
        <w:t xml:space="preserve">Красный цвет на флаге символизирует жителей Черногорска — тружеников, огромный вклад которых в экономическое, культурное, духовное развитие своего родного города имеет немаловажное значение. В геральдике красный цвет — символ труда, мужества, красоты, праздника. </w:t>
      </w:r>
    </w:p>
    <w:p>
      <w:pPr>
        <w:pStyle w:val="Web"/>
        <w:rPr/>
      </w:pPr>
      <w:r>
        <w:rPr/>
        <w:t xml:space="preserve">Синий цвет поля указывает на расположение города в долине рек Абакана и Енисея, подчёркивая природные богатства, окружающие город. В геральдике синий цвет — символ чести, верности, искренности, славы. </w:t>
      </w:r>
    </w:p>
    <w:p>
      <w:pPr>
        <w:pStyle w:val="Web"/>
        <w:rPr/>
      </w:pPr>
      <w:r>
        <w:rPr/>
        <w:t xml:space="preserve">Жёлтый цвет (золото) — символ богатства, уважения, интеллекта. </w:t>
      </w:r>
    </w:p>
    <w:p>
      <w:pPr>
        <w:pStyle w:val="Web"/>
        <w:rPr/>
      </w:pPr>
      <w:r>
        <w:rPr/>
        <w:t xml:space="preserve">Чёрный цвет символизирует мудрость, благоразумие, скромность. </w:t>
      </w:r>
    </w:p>
    <w:p>
      <w:pPr>
        <w:pStyle w:val="Web"/>
        <w:rPr/>
      </w:pPr>
      <w:r>
        <w:rPr>
          <w:b/>
          <w:bCs/>
        </w:rPr>
        <w:t>4. Порядок воспроизведения флага города Черногорска</w:t>
      </w:r>
      <w:r>
        <w:rPr/>
        <w:t xml:space="preserve"> </w:t>
        <w:br/>
        <w:t xml:space="preserve">4.1. Воспроизведение флага города Черногорска, независимо от его размеров и техники исполнения, должно точно соответствовать геральдическому описанию, приведенному в пункте 3.1. статьи З настоящего Положения. </w:t>
      </w:r>
    </w:p>
    <w:p>
      <w:pPr>
        <w:pStyle w:val="Web"/>
        <w:rPr/>
      </w:pPr>
      <w:r>
        <w:rPr/>
        <w:t xml:space="preserve">Ответственность за искажение рисунка флага или изменение композиции либо цветов, выходящее за пределы геральдически допустимого, несет исполнитель допущенных искажения или изменения. </w:t>
      </w:r>
    </w:p>
    <w:p>
      <w:pPr>
        <w:pStyle w:val="Web"/>
        <w:rPr/>
      </w:pPr>
      <w:r>
        <w:rPr>
          <w:b/>
          <w:bCs/>
        </w:rPr>
        <w:t>5. Порядок официального использования флага города Черногорска</w:t>
      </w:r>
      <w:r>
        <w:rPr/>
        <w:t xml:space="preserve"> </w:t>
        <w:br/>
        <w:t xml:space="preserve">5.1. Флаг города Черногорска поднят постоянно на здании администрации г.Черногорска. </w:t>
        <w:br/>
        <w:t xml:space="preserve">5.2. Флаг города Черногорска установлен постоянно в залах заседаний органов местного самоуправления, рабочих кабинетах выборных должностных лиц местного самоуправления, а также в иных служебных помещениях, предназначенных для проведения торжественных мероприятий (церемоний) в г.Черногорске. </w:t>
        <w:br/>
        <w:t xml:space="preserve">5.3. Флаг города Черногорска может устанавливаться: </w:t>
      </w:r>
    </w:p>
    <w:p>
      <w:pPr>
        <w:pStyle w:val="Web"/>
        <w:rPr/>
      </w:pPr>
      <w:r>
        <w:rPr/>
        <w:t xml:space="preserve">  </w:t>
      </w:r>
      <w:r>
        <w:rPr/>
        <w:t xml:space="preserve">на транспортных средствах выборных должностных лиц местного самоуправления; </w:t>
      </w:r>
    </w:p>
    <w:p>
      <w:pPr>
        <w:pStyle w:val="Web"/>
        <w:rPr/>
      </w:pPr>
      <w:r>
        <w:rPr/>
        <w:t xml:space="preserve">  </w:t>
      </w:r>
      <w:r>
        <w:rPr/>
        <w:t xml:space="preserve">на транспортных средствах, находящихся в муниципальной собственности. </w:t>
        <w:br/>
        <w:t xml:space="preserve">5.4. Флаг города Черногорска может вывешиваться (либо подниматься на мачтах, флагштоках): </w:t>
      </w:r>
    </w:p>
    <w:p>
      <w:pPr>
        <w:pStyle w:val="Web"/>
        <w:rPr/>
      </w:pPr>
      <w:r>
        <w:rPr/>
        <w:t xml:space="preserve">  </w:t>
      </w:r>
      <w:r>
        <w:rPr/>
        <w:t xml:space="preserve">на зданиях, где проводятся заседания органов местного самоуправления, - на период их проведения; </w:t>
      </w:r>
    </w:p>
    <w:p>
      <w:pPr>
        <w:pStyle w:val="Web"/>
        <w:rPr/>
      </w:pPr>
      <w:r>
        <w:rPr/>
        <w:t xml:space="preserve">  </w:t>
      </w:r>
      <w:r>
        <w:rPr/>
        <w:t xml:space="preserve">на зданиях предприятий, организаций и учреждений – в праздничные и памятные дни; </w:t>
      </w:r>
    </w:p>
    <w:p>
      <w:pPr>
        <w:pStyle w:val="Web"/>
        <w:rPr/>
      </w:pPr>
      <w:r>
        <w:rPr/>
        <w:t xml:space="preserve">  </w:t>
      </w:r>
      <w:r>
        <w:rPr/>
        <w:t xml:space="preserve">на жилых домах в дни государственных праздников Республики Хакасия; </w:t>
      </w:r>
    </w:p>
    <w:p>
      <w:pPr>
        <w:pStyle w:val="Web"/>
        <w:rPr/>
      </w:pPr>
      <w:r>
        <w:rPr/>
        <w:t xml:space="preserve">  </w:t>
      </w:r>
      <w:r>
        <w:rPr/>
        <w:t xml:space="preserve">в помещениях для голосования в дни проведения выборов и референдумов; </w:t>
      </w:r>
    </w:p>
    <w:p>
      <w:pPr>
        <w:pStyle w:val="Web"/>
        <w:rPr/>
      </w:pPr>
      <w:r>
        <w:rPr/>
        <w:t xml:space="preserve">  </w:t>
      </w:r>
      <w:r>
        <w:rPr/>
        <w:t xml:space="preserve">в местах проведения спортивных соревнований – на период их прохождения и во время награждения спортсменов города Черногорска. </w:t>
        <w:br/>
        <w:t xml:space="preserve">5.5. Флаг города Черногорск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w:t>
        <w:br/>
        <w:t xml:space="preserve">5.6. Решениями Совета депутатов г.Черногорска могут предусматриваться иные случаи использования флага города Черногорска. </w:t>
        <w:br/>
        <w:t xml:space="preserve">5.7. В знак траура к верхней части древка флага города Черногорска крепится черная лента, длина которой равна длине полотнища флага. В знак траура флаг города Черногорска, поднятый на мачте или флагштоке, должен быть приспущен до половины высоты мачты (флагштока). </w:t>
        <w:br/>
        <w:t xml:space="preserve">5.8. При одновременном подъёме (размещении) Государственного флага Российской Федерации, Государственного флага Республики Хакасия и флага города Черногорска размер последнего не может превышать размер Государственного флага Российской Федерации и Государственного флага Республики Хакасия, а высота подъёма не может быть больше высоты подъёма Государственного флага Российской Федерации и Государственного флага Республики Хакасия.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Хакасия, справа от Государственного флага Российской Федерации располагается флаг города Черногорска, если стоять к ним лицом. </w:t>
        <w:br/>
        <w:t xml:space="preserve">5.9. Изображение флага города Черногорска может быть использовано в качестве элемента или геральдической основы на отличительных знаках, наградах представительного и исполнительного органов местного самоуправления города Черногорска. </w:t>
      </w:r>
    </w:p>
    <w:p>
      <w:pPr>
        <w:pStyle w:val="Web"/>
        <w:spacing w:lineRule="auto" w:line="240" w:before="280" w:after="280"/>
        <w:rPr/>
      </w:pPr>
      <w:r>
        <w:rPr>
          <w:b/>
          <w:bCs/>
        </w:rPr>
        <w:t>6. Заключительные положения</w:t>
      </w:r>
      <w:r>
        <w:rPr/>
        <w:t xml:space="preserve"> </w:t>
        <w:br/>
        <w:t xml:space="preserve">6.1. Флаг города Черногорска должен воспроизводиться в точном соответствии с изображением, прилагаемым к настоящему Положению. </w:t>
        <w:br/>
        <w:t xml:space="preserve">6.2. Порядок изготовления и тиражирование флага города Черногорска устанавливается исполнительным органом местного самоуправления города Черногорска. </w:t>
        <w:br/>
        <w:t xml:space="preserve">6.3. Ответственность за несоблюдение установленных настоящим Положением требований при подъёме (размещении) флага города Черногорска несут руководители органов местного самоуправления, предприятий, учреждений и организаций, использующих флаг города Черногорска. </w:t>
        <w:br/>
        <w:t xml:space="preserve">6.4. Надругательство над флагом города Черногорска влечёт административную ответственность в соответствии с действующим законодательством.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eastAsia="Times New Roman"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9:00Z</dcterms:created>
  <dc:creator>COD</dc:creator>
  <dc:description/>
  <cp:keywords/>
  <dc:language>en-US</dc:language>
  <cp:lastModifiedBy>Ломанцов Виктор Анатольевич</cp:lastModifiedBy>
  <dcterms:modified xsi:type="dcterms:W3CDTF">2013-10-17T02:29:00Z</dcterms:modified>
  <cp:revision>2</cp:revision>
  <dc:subject/>
  <dc:title>Решение Совета депутатов г</dc:title>
</cp:coreProperties>
</file>