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Heading3"/>
        <w:ind w:firstLine="180"/>
        <w:rPr>
          <w:sz w:val="24"/>
        </w:rPr>
      </w:pPr>
      <w:r>
        <w:rPr>
          <w:sz w:val="24"/>
        </w:rPr>
        <w:t>ЛИПЕЦ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АПЛЫГИНСКИЙ РАЙОННЫ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ьмой сессии районного Совета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 xml:space="preserve">от 22.12.2004 г </w:t>
        <w:tab/>
        <w:tab/>
        <w:t>№10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Чаплыгинский район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г. №154-ФЗ «Об общих принципах организации местного самоуправления в Российской Федерации», ст. 4 Устава Чаплыгинского района, учитывая мнение комиссии по законодательству и правовым вопросам, районный Совет депутат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«Чаплыгинский район» (приложение 1).</w:t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«Чаплыгинский район»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муниципального образования «Чаплыгинский район»,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Контроль исполнения настоящего решения возложить на начальника организационного отдела районного Совета депутатов Озолину В.Я.</w:t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едседатель районного Совета депутатов</w:t>
      </w:r>
    </w:p>
    <w:p>
      <w:pPr>
        <w:pStyle w:val="Normal"/>
        <w:ind w:firstLine="180"/>
        <w:rPr/>
      </w:pPr>
      <w:r>
        <w:rPr/>
        <w:t>Н.С. Татарин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к решению №103 8-й сессии районного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депутатов от 22.12. 2004 г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Чаплыгинский район» Липецкой обла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«Чаплыгинский район» Липец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Герб муниципального образования «Чаплыгинский район» Липецкой области (далее – герб Чаплыг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гербе и рисунки герба Чаплыги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Чаплыгин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Статус герба Чаплыг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1. Герб Чаплыгинского района является официальным символом Чаплыгинского района.</w:t>
      </w:r>
    </w:p>
    <w:p>
      <w:pPr>
        <w:pStyle w:val="Normal"/>
        <w:ind w:firstLine="180"/>
        <w:rPr/>
      </w:pPr>
      <w:r>
        <w:rPr/>
        <w:t>2.2. Герб Чаплыг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 Чаплыг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1. Геральдическое описание герба Чаплыгинского района гласит:</w:t>
      </w:r>
    </w:p>
    <w:p>
      <w:pPr>
        <w:pStyle w:val="Normal"/>
        <w:ind w:firstLine="180"/>
        <w:rPr/>
      </w:pPr>
      <w:r>
        <w:rPr/>
        <w:t>«В золотом поле червления, о пяти бастионах (один, два и два), показанная сверху, крепость, заполненная серебром, внутри которой две зеленые, с червлеными плодами без числа, ветви яблони накрест».</w:t>
      </w:r>
    </w:p>
    <w:p>
      <w:pPr>
        <w:pStyle w:val="Normal"/>
        <w:ind w:firstLine="180"/>
        <w:rPr/>
      </w:pPr>
      <w:r>
        <w:rPr/>
        <w:t>3.2. Герб Чаплыгинского района в соответствии с Законом Липецкой области от 21.07.2003 № 60-ОЗ «О гербе и флаге Липецкой области», может воспроизводится в двух равнодопустимых версиях:</w:t>
      </w:r>
    </w:p>
    <w:p>
      <w:pPr>
        <w:pStyle w:val="Normal"/>
        <w:ind w:firstLine="180"/>
        <w:rPr/>
      </w:pPr>
      <w:r>
        <w:rPr/>
        <w:t>- с вольной частью – четырехугольником, примыкающим изнутри к верхнему краю герба Чаплыгинского района с воспроизведенным в нем фигурами из гербового щита области;</w:t>
      </w:r>
    </w:p>
    <w:p>
      <w:pPr>
        <w:pStyle w:val="Normal"/>
        <w:ind w:firstLine="180"/>
        <w:rPr/>
      </w:pPr>
      <w:r>
        <w:rPr/>
        <w:t>- без вольной части.</w:t>
      </w:r>
    </w:p>
    <w:p>
      <w:pPr>
        <w:pStyle w:val="Normal"/>
        <w:ind w:firstLine="180"/>
        <w:rPr/>
      </w:pPr>
      <w:r>
        <w:rPr/>
        <w:t>3.3 Обоснование символики герба Чаплыгинского района.</w:t>
      </w:r>
    </w:p>
    <w:p>
      <w:pPr>
        <w:pStyle w:val="Normal"/>
        <w:ind w:firstLine="180"/>
        <w:rPr/>
      </w:pPr>
      <w:r>
        <w:rPr/>
        <w:t>Герб Чаплыгинского района отражает историю района. В середине ХYII столетия здесь проходило сооружение Белгородской засечной черты, имевшей большое значение для охраны границ Российского государства от вторжения крымских татар. В ходе строительства возникло село Слободское - современный город Чаплыгин. Уже в начале ХYII века Петр I построил на территории села крепость по голландскому образцу по всем правилам фортификации, что отражено в гербе района. Крепость имела пятиугольную форму, была обнесена валом и рвом, имевшим высоту и глубину 6 метров, бастионы снабжены пушками разного калибра. В крепость можно было войти только по подъемным мостам, установленным на Московских и Воронежских воротах. В феврале 1703 года, во время пребывания в крепости, Петр I дал ей название Ораниенбург, а пять бастионов назвал пятью органами чувств: «видение, слышание, осязание, обоняние и вкушение». В настоящее время территория крепости является памятником истории и архитектуры федерального значения.</w:t>
      </w:r>
    </w:p>
    <w:p>
      <w:pPr>
        <w:pStyle w:val="Normal"/>
        <w:ind w:firstLine="180"/>
        <w:rPr/>
      </w:pPr>
      <w:r>
        <w:rPr/>
        <w:t>В 1781 году был утвержден герб города Раненбург. Символом города стали яблоневые ветки, «коими плодами сей город изобилует». Использования мотива исторического герба города подчеркивает связь города и района, а золотое поле герба указывает на значение района как достойное окружение города. Золотое поле герба – символ власти, славы, стабильности, богатства, великодушия. Также золото является символом урожая, подчеркивая традиционно высокое качество сельхозпродукции выращенной на Чаплыгинской земле. Благоприятные климатические условия, наличие черноземов способствует развитию растениеводства - основы сельскохозяйственного производства района.</w:t>
      </w:r>
    </w:p>
    <w:p>
      <w:pPr>
        <w:pStyle w:val="Normal"/>
        <w:ind w:firstLine="180"/>
        <w:rPr/>
      </w:pPr>
      <w:r>
        <w:rPr/>
        <w:t>Серебро символизирует чистоту, благородство, мир, взаимопонимание.</w:t>
      </w:r>
    </w:p>
    <w:p>
      <w:pPr>
        <w:pStyle w:val="Normal"/>
        <w:ind w:firstLine="180"/>
        <w:rPr/>
      </w:pPr>
      <w:r>
        <w:rPr/>
        <w:t>Красный цвет – символ тепла, жизненной энергии, силы, мужества.</w:t>
      </w:r>
    </w:p>
    <w:p>
      <w:pPr>
        <w:pStyle w:val="Normal"/>
        <w:ind w:firstLine="180"/>
        <w:rPr/>
      </w:pPr>
      <w:r>
        <w:rPr/>
        <w:t>Зеленый цвет – символ надежды, природы, сельского хозяйства, а также символ здоровья.</w:t>
      </w:r>
    </w:p>
    <w:p>
      <w:pPr>
        <w:pStyle w:val="Normal"/>
        <w:ind w:firstLine="180"/>
        <w:rPr/>
      </w:pPr>
      <w:r>
        <w:rPr/>
        <w:t>3.4. Авторская группа:</w:t>
      </w:r>
    </w:p>
    <w:p>
      <w:pPr>
        <w:pStyle w:val="Normal"/>
        <w:ind w:firstLine="180"/>
        <w:rPr/>
      </w:pPr>
      <w:r>
        <w:rPr/>
        <w:t>Андрей Гальцов, Юрий Теляков, Елена Пахомова, Татьяна Викулина, Борис Щербатюк, Татьяна Тарасова (все г. Чаплыгин), Константин Моченов (Химки), Кирилл Переходенко (Конаково), компьютерный дизайн Галина Русанова (Москва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воспроизведения герба Чаплыг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Воспроизведения герба Чаплыг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я герба Чаплыгин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18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Порядок официального использования герба Чаплыг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Герб Чаплыгинского района помещается:</w:t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а указателях при въезде на территорию Чаплыгинского района;</w:t>
      </w:r>
    </w:p>
    <w:p>
      <w:pPr>
        <w:pStyle w:val="Normal"/>
        <w:ind w:firstLine="180"/>
        <w:rPr/>
      </w:pPr>
      <w:r>
        <w:rPr/>
        <w:t>5.2. Герб Чаплыгинского района помещается на бланках:</w:t>
      </w:r>
    </w:p>
    <w:p>
      <w:pPr>
        <w:pStyle w:val="Normal"/>
        <w:ind w:firstLine="180"/>
        <w:rPr/>
      </w:pPr>
      <w:r>
        <w:rPr/>
        <w:t>- главы Чаплыгин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Герб Чаплыг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Герб Чаплыг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Герб Чаплыгинского района может помещаться на:</w:t>
      </w:r>
    </w:p>
    <w:p>
      <w:pPr>
        <w:pStyle w:val="Normal"/>
        <w:ind w:firstLine="180"/>
        <w:rPr/>
      </w:pPr>
      <w:r>
        <w:rPr/>
        <w:t>- отличительных знаках, наградах главы Чаплыгинского района;</w:t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Допускается размещение герба Чаплыгинского района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Чаплыгинского район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е зрелищных мероприятий.</w:t>
      </w:r>
    </w:p>
    <w:p>
      <w:pPr>
        <w:pStyle w:val="Normal"/>
        <w:ind w:firstLine="180"/>
        <w:rPr/>
      </w:pPr>
      <w:r>
        <w:rPr/>
        <w:t>5.5. При одновременном размещении гербов Чаплыгинского района и Липецкой области, герб Чаплыгинского района располагается правее герба Липецкой области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Чаплыг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Чаплыгинского района; справа от герба Липец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Липецкой области и Чаплыг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Чаплыгинского район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  <w:t>5.7. Размер герба Чаплыгинского района не может превышать размеров Государственного герба Российской Федерации, герба Липецкой области, гербов иных субъектов Российской Федерации, а высота размещения герба Чаплыгинского район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Чаплыгинского района устанавливается органами местного самоуправления Чаплыгинского район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Порядок использования герба Чаплыги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Порядок использования герба Чаплыг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герба Чаплыг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1. Использование герба Чаплыгинского районов с нарушением настоящего Положения, а также надругательство над гербом Чаплыг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1. Внесение в состав (рисунок) герба Чаплыгин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герба Чаплыгинского района принадлежит органам местного самоуправления Чаплыгинского района.</w:t>
      </w:r>
    </w:p>
    <w:p>
      <w:pPr>
        <w:pStyle w:val="Normal"/>
        <w:ind w:firstLine="180"/>
        <w:rPr/>
      </w:pPr>
      <w:r>
        <w:rPr/>
        <w:t>8.3. Герб Чаплыги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Чаплыгинского района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1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1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0:00Z</dcterms:created>
  <dc:creator>mvl</dc:creator>
  <dc:description/>
  <cp:keywords/>
  <dc:language>en-US</dc:language>
  <cp:lastModifiedBy>Ломанцов Виктор Анатольевич</cp:lastModifiedBy>
  <dcterms:modified xsi:type="dcterms:W3CDTF">2017-04-19T03:30:00Z</dcterms:modified>
  <cp:revision>2</cp:revision>
  <dc:subject/>
  <dc:title>РОССИЙСКАЯ ФЕДЕРАЦИЯ</dc:title>
</cp:coreProperties>
</file>