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ИВАНОВСКАЯ ОБЛАСТЬ </w:t>
        <w:br/>
        <w:t xml:space="preserve">ЮЖСКИЙ РАЙОННЫЙ СОВЕТ ТРЕТЬЕГО СОЗЫВА </w:t>
        <w:br/>
        <w:br/>
        <w:t xml:space="preserve">РЕШЕНИЕ </w:t>
        <w:br/>
        <w:t xml:space="preserve">от 18 апреля 2003 г. № 1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"ЮЖСКИЙ РАЙОН"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. 11 Федерального закона № 154-ФЗ от 28.08.1995 "Об общих принципах организации местного самоуправления в Российской Федерации" Южский районный Совет решил: </w:t>
      </w:r>
    </w:p>
    <w:p>
      <w:pPr>
        <w:pStyle w:val="Normal"/>
        <w:ind w:firstLine="360"/>
        <w:rPr/>
      </w:pPr>
      <w:r>
        <w:rPr/>
        <w:br/>
        <w:t xml:space="preserve">1. Утвердить Положение о гербе муниципального образования "Южский район" (приложение 1). </w:t>
        <w:br/>
        <w:t xml:space="preserve">2. Рабочей группе по доработке Устава района внести соответствующие изменения в Устав района с последующим утверждением их на районном Совете. </w:t>
        <w:br/>
        <w:t xml:space="preserve">3. Утвердить рисунок герба муниципального образования "Южский район" (в многоцветном, одноцветном и одноцветном с использованием условной штриховки для обозначения цветов вариантах) (приложения 2, 3, 4 - не приводятся). </w:t>
        <w:br/>
        <w:t xml:space="preserve">4. Направить необходимый пакет документов по гербу муниципального образования "Юж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t xml:space="preserve">5. Контроль за исполнением настоящего решения возложить на Б.В. Мощеева - заместителя главы администрации Южского района, М.В. Королькова - председателя постоянной комиссии РС по вопросам социальной политики. </w:t>
        <w:br/>
        <w:br/>
        <w:t xml:space="preserve">Глава Южского района </w:t>
        <w:br/>
        <w:t xml:space="preserve">В.А.СЫСУЕВА </w:t>
        <w:br/>
        <w:br/>
        <w:t xml:space="preserve">Председатель </w:t>
        <w:br/>
        <w:t xml:space="preserve">Южского районного Совета </w:t>
        <w:br/>
        <w:t xml:space="preserve">А.А.ЧЕБУНИН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Южского районного Совета </w:t>
        <w:br/>
        <w:t xml:space="preserve">от 18.04.2003 № 16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ЮЖСКИЙ РАЙОН" </w:t>
        <w:br/>
        <w:t xml:space="preserve">ИВАН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"Южский район" Иван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Южский район" Ивановской области (далее - герб Юж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Южского района в многоцветном, одноцветном и одноцветном с использованием условной штриховки для обозначения цветов вариантах хранятся в администрации Южского района и доступны для ознакомления всем заинтересованным лицам. </w:t>
        <w:br/>
        <w:br/>
        <w:t xml:space="preserve">2. СТАТУС ГЕРБА ЮЖСКОГО РАЙОНА </w:t>
        <w:br/>
        <w:br/>
        <w:t xml:space="preserve">2.1. Герб Южского района является официальным символом Южского района. </w:t>
        <w:br/>
        <w:t xml:space="preserve">2.2. Герб Юж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ЮЖСКОГО РАЙОНА </w:t>
        <w:br/>
        <w:br/>
        <w:t xml:space="preserve">3.1. Геральдическое описание герба Южского района гласит: </w:t>
        <w:br/>
        <w:t xml:space="preserve">"В червленом (красном) поле золотая жар-птица с воздетыми крыльями, склонившая голову и сидящая на обращенном прямо золотом, украшенном серебром старинном русском шлеме (ерихонке)". </w:t>
        <w:br/>
        <w:t xml:space="preserve">3.2. Обоснование символики герба Южского района. </w:t>
        <w:br/>
        <w:t xml:space="preserve">Поселение на месте современного города Южи - центра одноименного района - известно с XV в. Градообразующим предприятием Южского района является прядильно-ткацкая фабрика (основатель - купец А. Балин). За несколько веков своего существования Южская земля стала кладезем истории, богатой на имена, памятники и события: </w:t>
        <w:br/>
        <w:t xml:space="preserve">- на территории района находятся 18 археологических памятников, 36 памятников природы; </w:t>
        <w:br/>
        <w:t xml:space="preserve">- монастырь Борковская пустынь (с. Холуй) основан в честь изгнания польско-литовских интервентов из Москвы; </w:t>
        <w:br/>
        <w:t xml:space="preserve">- село Хотимль (основано в 1560 г.) - родина предков великого писателя А.П. Чехова; </w:t>
        <w:br/>
        <w:t xml:space="preserve">- с именем Дм. Пожарского связана история села Мугреево-Никольское. </w:t>
        <w:br/>
        <w:t xml:space="preserve">Красный цвет в геральдике символизирует труд, жизнеутверждающую силу, мужество, праздник, красоту. </w:t>
        <w:br/>
        <w:t xml:space="preserve">Поселок Холуй - всемирно известный центр лаковой миниатюры - в XVII - XIX в. славился как один из крупнейших в России центров иконописи. </w:t>
        <w:br/>
        <w:t xml:space="preserve">Южский край всегда славился своими ремеслами. Богатство природы района, его культурно-историческое своеобразие являются естественными сюжетами многочисленных работ мастеров, художников-самородков лаковой живописи, художественной вышивки и строчки, скульптуры. Это аллегорически показывает жар-птица - символ удачи, красоты, достоинства, высокого ранга, мастерства. </w:t>
        <w:br/>
        <w:t xml:space="preserve">Золото - символ высшей ценности, богатства, величия, постоянства, прочности, силы, великодушия, интеллекта и солнечного света. </w:t>
        <w:br/>
        <w:t xml:space="preserve">В композицию герба введен старинный русский шлем (ерихонка) - атрибут героя-воина, знак защиты и сохранения - в знак того, что Южскую землю прославил Дмитрий Пожарский - князь, боярин, полководец, народный герой, соратник К. Минина и один из военачальников освободительной борьбы русского народа против польских и шведских интервентов в начале XVII в. В знак заслуг перед родиной К. Минину и Дм. Пожарскому в Москве на Красной площади установлен памятник. </w:t>
        <w:br/>
        <w:t xml:space="preserve">Фигура жар-птицы, с воздетыми крыльями и склонившая голову, аналогична изображению орла, помещенного на печати Дм. Пожарского, что делает композицию герба района единой, динамичной и неповторимой. Жар-птица, сидящая на шлеме, аллегорически показывает связь времен. </w:t>
        <w:br/>
        <w:t xml:space="preserve">Серебро символизирует простоту, совершенство, мудрость, благородство, мир и взаимное сотрудничество. </w:t>
        <w:br/>
        <w:t xml:space="preserve">3.3. Авторская группа: </w:t>
        <w:br/>
        <w:t xml:space="preserve">идея герба: Константин Моченов (г. Химки) </w:t>
        <w:br/>
        <w:t xml:space="preserve">обоснование символики: Галина Туник (г. Москва) </w:t>
        <w:br/>
        <w:t xml:space="preserve">компьютерный дизайн: Юрий Коржик (г. Воронеж). </w:t>
        <w:br/>
        <w:br/>
        <w:t xml:space="preserve">4. ПОРЯДОК ВОСПРОИЗВЕДЕНИЯ ГЕРБА ЮЖСКОГО РАЙОНА </w:t>
        <w:br/>
        <w:br/>
        <w:t xml:space="preserve">4.1. Воспроизведение герба Юж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Южск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ЮЖСКОГО РАЙОНА </w:t>
        <w:br/>
        <w:br/>
        <w:t xml:space="preserve">5.1. Герб Южского района помещается: </w:t>
        <w:br/>
        <w:t xml:space="preserve">- на фасадах зданий органов местного самоуправления: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Южского района. </w:t>
        <w:br/>
        <w:t xml:space="preserve">5.2. Герб Южского района помещается на бланках: </w:t>
        <w:br/>
        <w:t xml:space="preserve">- главы Южского района, иных выборных должностных лиц местного самоуправления; </w:t>
        <w:br/>
        <w:t xml:space="preserve">- районного Совета народных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Юж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Юж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Южского района может помещаться на: </w:t>
        <w:br/>
        <w:t xml:space="preserve">- отличительных знаках, наградах главы Юж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Южского района на: </w:t>
        <w:br/>
        <w:t xml:space="preserve">- изданиях печатных средств массовой информации, краеведческих изданиях Южского района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Южского района устанавливается органами местного самоуправления Южского района. </w:t>
        <w:br/>
        <w:br/>
        <w:t xml:space="preserve">6. ПОРЯДОК ИСПОЛЬЗОВАНИЯ ГЕРБА ЮЖСКОГО РАЙОНА ПРЕДПРИЯТИЯМИ, </w:t>
        <w:br/>
        <w:t xml:space="preserve">УЧРЕЖДЕНИЯМИ И ОРГАНИЗАЦИЯМИ, НЕ НАХОДЯЩИМИСЯ </w:t>
        <w:br/>
        <w:t xml:space="preserve">В МУНИЦИПАЛЬНОЙ СОБСТВЕННОСТИ, А ТАКЖЕ ФИЗИЧЕСКИМИ ЛИЦАМИ </w:t>
        <w:br/>
        <w:br/>
        <w:t xml:space="preserve">6.1. Порядок использования герба Юж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Юж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Южского района с нарушением настоящего Положения, а также надругательство над гербом Юж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Южск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Южского района принадлежит органам местного самоуправления муниципального образования "Южский район". </w:t>
        <w:br/>
        <w:t xml:space="preserve">8.3. Герб Южского района с момента утверждения его районным Советом народных депутатов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за исполнением требований настоящего Положения возлагается на Управление делами администрации Юж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mvl</dc:creator>
  <dc:description/>
  <cp:keywords/>
  <dc:language>en-US</dc:language>
  <cp:lastModifiedBy>Ломанцов Виктор Анатольевич</cp:lastModifiedBy>
  <dcterms:modified xsi:type="dcterms:W3CDTF">2013-10-02T11:55:00Z</dcterms:modified>
  <cp:revision>3</cp:revision>
  <dc:subject/>
  <dc:title>ИВАНОВСКАЯ ОБЛАСТЬ</dc:title>
</cp:coreProperties>
</file>