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ЮРГИ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От 12.11.03 N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Ю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и дополнений в Положение о гербе муниципального образования "город Юрг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ссмотрев замечания и предложения, внесенные Союзом гераль дистов России при государственной регистрации герба муниципально го образования "город Юрга", городской Совет народных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Внести изменения и дополнения в Положение о гербе муници пального образования "город Юрга", утвержденное постановлением городского Совета народных депутатов от 17.09.03 № 29 "О гербе муниципального образования "город Юрга", изложив его в новой ре дакции согласно приложению.</w:t>
      </w:r>
    </w:p>
    <w:p>
      <w:pPr>
        <w:pStyle w:val="Normal"/>
        <w:rPr/>
      </w:pPr>
      <w:r>
        <w:rPr/>
        <w:t xml:space="preserve"> </w:t>
      </w:r>
      <w:r>
        <w:rPr/>
        <w:t>2. Контроль исполнения данного постановления возложить на постоянную комиссию городского Совета народных депутатов по мест ному самоуправлению и правоохрани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3. Настоящее постановление вступает в силу со дня его офици 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 народных депутатов</w:t>
      </w:r>
    </w:p>
    <w:p>
      <w:pPr>
        <w:pStyle w:val="Normal"/>
        <w:rPr/>
      </w:pPr>
      <w:r>
        <w:rPr/>
        <w:t>В.А.Триф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становлению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 №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"ГОРОД ЮРГА" КЕМЕ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"город Юрга" Кемеровской области, его описание и поря 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1. Герб муниципального образования "город Юрга" Кемеровской области (далее герб города Юрги) составлен по правилам и соответствующим традициям геральдики.</w:t>
      </w:r>
    </w:p>
    <w:p>
      <w:pPr>
        <w:pStyle w:val="Normal"/>
        <w:rPr/>
      </w:pPr>
      <w:r>
        <w:rPr/>
        <w:t xml:space="preserve"> </w:t>
      </w:r>
      <w:r>
        <w:rPr/>
        <w:t>1.2. Положение о гербе и рисунки герба города Юрги в много цветном, одноцветном и одноцветном, с использованием условной штриховки для обозначения цветов вариантах, хранятся в архивном отделе администрации города Юрги и доступны для ознакомления всем</w:t>
      </w:r>
    </w:p>
    <w:p>
      <w:pPr>
        <w:pStyle w:val="Normal"/>
        <w:rPr/>
      </w:pPr>
      <w:r>
        <w:rPr/>
        <w:t xml:space="preserve"> </w:t>
      </w:r>
      <w:r>
        <w:rPr/>
        <w:t>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2. ПРАВОВОЙ СТАТУС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1. Герб города Юрги является официальным символом города Юрги.</w:t>
      </w:r>
    </w:p>
    <w:p>
      <w:pPr>
        <w:pStyle w:val="Normal"/>
        <w:rPr/>
      </w:pPr>
      <w:r>
        <w:rPr/>
        <w:t xml:space="preserve"> </w:t>
      </w:r>
      <w:r>
        <w:rPr/>
        <w:t>2.2. Герб города Юрги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3. ГЕРАЛЬДИЧЕСКОЕ ОПИСАНИЕ И ОБОСНОВАНИЕ СИМВОЛИКИ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1. Геральдическое описание герба города Юрги гласит:</w:t>
      </w:r>
    </w:p>
    <w:p>
      <w:pPr>
        <w:pStyle w:val="Normal"/>
        <w:rPr/>
      </w:pPr>
      <w:r>
        <w:rPr/>
        <w:t xml:space="preserve"> </w:t>
      </w:r>
      <w:r>
        <w:rPr/>
        <w:t>"В лазоревом (синем, голубом) поле выходящее снизу золотое пламя, обременённое чёрным восстающим конё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2. Обоснование символики герба города Юрги. Главной фигурой герба является конь один из древнейших символов развития, движения вперёд, стремления к совершенству, гармонии с природой. Одним из популярных толкований города "Юрга" конь иноходец. Изображение коня в наскальных рисунках Тутальской и Никольской писаниц говорит о том, что и в древнейшие времена для пращуров, населявших окрестности Юрги, конь имел первостепенное значение. Конь, вставший на дыбы, аллегорически показывает, что Юрга город молодой. В перекличке с настоящим фигура коня в гербе символизирует рабочее начало город начинался с рабочего поселка. Чёрный цвет символизирует благоразумие, мудрость, покой. Огонь воплощение энергии, символ жизни, возрождения. В годы войны из рабочего поселка Юрга на фронт ушло 15 тыс. человек, 5 тыс. из них погибли на фронтах Великой Отечественной войны. Па мять о них отображена в образе огня. В настоящее время в городе имеется воинская часть и самый крупный в Сибири полигон. Военнослужащие гарнизона неоднократно принимали участие в горячих точках. Если говорить о золоте, то можно упомянуть еще одну версию происхождения гидронима "Юрга" "жирная речка". Весной, когда речка Томь входила в свои берега, и земля под горячими лучами солнца изнывала в парной неге, долина реки покрывалась жёлтыми цветиками. Цветов было так много и они так долго цвели, что доли на казалась золотой. Золото символизирует богатство, справедливость, уважение, великодушие. Лазоревое поле герба дополняет символику и аллегорически показывает реку Томь, на которой расположен город, и живописную природу. Лазурь символ возвышенных устремлений, мышления, искренности и добра.</w:t>
      </w:r>
    </w:p>
    <w:p>
      <w:pPr>
        <w:pStyle w:val="Normal"/>
        <w:rPr/>
      </w:pPr>
      <w:r>
        <w:rPr/>
        <w:t xml:space="preserve"> </w:t>
      </w:r>
      <w:r>
        <w:rPr/>
        <w:t>Авторская группа:</w:t>
      </w:r>
    </w:p>
    <w:p>
      <w:pPr>
        <w:pStyle w:val="Normal"/>
        <w:rPr/>
      </w:pPr>
      <w:r>
        <w:rPr/>
        <w:t xml:space="preserve"> </w:t>
      </w:r>
      <w:r>
        <w:rPr/>
        <w:t>идея герба: Дмитрий Лукьяненко (г. Кемерово),</w:t>
      </w:r>
    </w:p>
    <w:p>
      <w:pPr>
        <w:pStyle w:val="Normal"/>
        <w:rPr/>
      </w:pPr>
      <w:r>
        <w:rPr/>
        <w:t xml:space="preserve"> </w:t>
      </w:r>
      <w:r>
        <w:rPr/>
        <w:t>геральдическая доработка: Константин Мочёнов (г. Химки),</w:t>
      </w:r>
    </w:p>
    <w:p>
      <w:pPr>
        <w:pStyle w:val="Normal"/>
        <w:rPr/>
      </w:pPr>
      <w:r>
        <w:rPr/>
        <w:t xml:space="preserve"> </w:t>
      </w:r>
      <w:r>
        <w:rPr/>
        <w:t>обоснование символики: Галина Туник (г. Москва),</w:t>
      </w:r>
    </w:p>
    <w:p>
      <w:pPr>
        <w:pStyle w:val="Normal"/>
        <w:rPr/>
      </w:pPr>
      <w:r>
        <w:rPr/>
        <w:t xml:space="preserve"> </w:t>
      </w:r>
      <w:r>
        <w:rPr/>
        <w:t>компьютерный дизайн: Сергей Исаев (г. 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4. ПОРЯДОК ВОСПРОИЗВЕДЕНИЯ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1. Воспроизведение герба города Юрги, независимо от его размеров и техники исполнения, должно точно соответствовать геральдическому описанию, приведенному в статье 3 настоящего Положе ния.</w:t>
      </w:r>
    </w:p>
    <w:p>
      <w:pPr>
        <w:pStyle w:val="Normal"/>
        <w:rPr/>
      </w:pPr>
      <w:r>
        <w:rPr/>
        <w:t xml:space="preserve"> </w:t>
      </w:r>
      <w:r>
        <w:rPr/>
        <w:t>Воспроизведение герба города Юрги допускается в многоцветном, одноцветном и одноцветном с использованием условной штрихов ки для обозначения цветов, вариантах.</w:t>
      </w:r>
    </w:p>
    <w:p>
      <w:pPr>
        <w:pStyle w:val="Normal"/>
        <w:rPr/>
      </w:pPr>
      <w:r>
        <w:rPr/>
        <w:t xml:space="preserve"> </w:t>
      </w:r>
      <w:r>
        <w:rPr/>
        <w:t>4.2. Ответственность за искажение рисунка герба или измене 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5. ПОРЯДОК ОФИЦИАЛЬНОГО ИСПОЛЬЗОВАНИЯ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.1. Герб города Юрги помещается:</w:t>
      </w:r>
    </w:p>
    <w:p>
      <w:pPr>
        <w:pStyle w:val="Normal"/>
        <w:rPr/>
      </w:pPr>
      <w:r>
        <w:rPr/>
        <w:t xml:space="preserve"> </w:t>
      </w:r>
      <w:r>
        <w:rPr/>
        <w:t>а)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б) в залах заседаний органов местного самоуправления, рабо чих кабинетах выборных должностных лиц местного самоуправления; предприятий, учреждений и организаций, находящихся в муниципаль 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в) на указателях при въезде на территорию города Юрги.</w:t>
      </w:r>
    </w:p>
    <w:p>
      <w:pPr>
        <w:pStyle w:val="Normal"/>
        <w:rPr/>
      </w:pPr>
      <w:r>
        <w:rPr/>
        <w:t xml:space="preserve"> </w:t>
      </w:r>
      <w:r>
        <w:rPr/>
        <w:t>5.2. Герб города помещается на бланках:</w:t>
      </w:r>
    </w:p>
    <w:p>
      <w:pPr>
        <w:pStyle w:val="Normal"/>
        <w:rPr/>
      </w:pPr>
      <w:r>
        <w:rPr/>
        <w:t xml:space="preserve"> </w:t>
      </w:r>
      <w:r>
        <w:rPr/>
        <w:t>а) Главы города, иных выборных должностных лиц местного са моуправления;</w:t>
      </w:r>
    </w:p>
    <w:p>
      <w:pPr>
        <w:pStyle w:val="Normal"/>
        <w:rPr/>
      </w:pPr>
      <w:r>
        <w:rPr/>
        <w:t xml:space="preserve"> </w:t>
      </w:r>
      <w:r>
        <w:rPr/>
        <w:t>б) городского Совета народных депутатов и иных органов мест 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в) руководителей предприятий, учреждений и организаций, на 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г) нормативных правовых актов органов местного самоуправле ния и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д) на официальных изданиях органов местного самоуправления предприятий, учреждений и организаций, находящихся в муниципаль 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5.3. Герб города воспроизводится на удостоверениях лиц, осу ществляющих службу на должностях в органах местного самоуправле ния, муниципальных служащих, депутатов городского Совета народных депутатов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 Герб города Юрги помещается на печатях органов местного самоуправления, предприятий, учреждений и организаций, находящих 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5. Герб города Юрги может помещаться на:</w:t>
      </w:r>
    </w:p>
    <w:p>
      <w:pPr>
        <w:pStyle w:val="Normal"/>
        <w:rPr/>
      </w:pPr>
      <w:r>
        <w:rPr/>
        <w:t xml:space="preserve"> </w:t>
      </w:r>
      <w:r>
        <w:rPr/>
        <w:t>а) отличительных знаках, наградах Главы города Юрги;</w:t>
      </w:r>
    </w:p>
    <w:p>
      <w:pPr>
        <w:pStyle w:val="Normal"/>
        <w:rPr/>
      </w:pPr>
      <w:r>
        <w:rPr/>
        <w:t xml:space="preserve"> </w:t>
      </w:r>
      <w:r>
        <w:rPr/>
        <w:t>б) отличительных знаках, наградах городского Совета народных депутатов;</w:t>
      </w:r>
    </w:p>
    <w:p>
      <w:pPr>
        <w:pStyle w:val="Normal"/>
        <w:rPr/>
      </w:pPr>
      <w:r>
        <w:rPr/>
        <w:t xml:space="preserve"> </w:t>
      </w:r>
      <w:r>
        <w:rPr/>
        <w:t>в)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6. Допускается размещение герба города Юрги на:</w:t>
      </w:r>
    </w:p>
    <w:p>
      <w:pPr>
        <w:pStyle w:val="Normal"/>
        <w:rPr/>
      </w:pPr>
      <w:r>
        <w:rPr/>
        <w:t xml:space="preserve"> </w:t>
      </w:r>
      <w:r>
        <w:rPr/>
        <w:t>а) изданиях печатных средств массовой информации, краеведче ских изданиях города;</w:t>
      </w:r>
    </w:p>
    <w:p>
      <w:pPr>
        <w:pStyle w:val="Normal"/>
        <w:rPr/>
      </w:pPr>
      <w:r>
        <w:rPr/>
        <w:t xml:space="preserve"> </w:t>
      </w:r>
      <w:r>
        <w:rPr/>
        <w:t>б)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 ятий.</w:t>
      </w:r>
    </w:p>
    <w:p>
      <w:pPr>
        <w:pStyle w:val="Normal"/>
        <w:rPr/>
      </w:pPr>
      <w:r>
        <w:rPr/>
        <w:t xml:space="preserve"> </w:t>
      </w:r>
      <w:r>
        <w:rPr/>
        <w:t>5.7. Порядок изготовления, использования, хранения и уничто жения бланков, печатей и иных носителей изображений герба города Юрги устанавливается органами местного самоуправления грода Юр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6. ПОРЯДОК ИСПОЛЬЗОВАНИЯ ГЕРБА ГОРОДА ЮРГИ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6.1. Порядок использования герба города Юрги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/>
        <w:t xml:space="preserve"> </w:t>
      </w:r>
      <w:r>
        <w:rPr/>
        <w:t>Иные случаи использования герба города Юрги устанавливаются нормативными правовыми актами Главы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1. Использование герба города Юрги с нарушением настоящего Положения, а также надругательство над гербом города Юрги влечет за собой ответственность в соответствии е законодательством Рос 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8.1. Внесение в состав (рисунок) герба города Юрги ка ких либо внешних украшений, а также элементов официальных симво лов Кемеровской области допустимо лишь в соответствии с законода тельством Российской Федерации, нормативными правовыми актами Ке меровской области. Эти изменения должны сопровождаться пересмот ром статьи 3 настоящего Положения для отражения внесенных элемен тов в описании.</w:t>
      </w:r>
    </w:p>
    <w:p>
      <w:pPr>
        <w:pStyle w:val="Normal"/>
        <w:rPr/>
      </w:pPr>
      <w:r>
        <w:rPr/>
        <w:t xml:space="preserve"> </w:t>
      </w:r>
      <w:r>
        <w:rPr/>
        <w:t>8.2. Право использования герба города Юрги принадлежит орга нам местного самоуправления города Юрги.</w:t>
      </w:r>
    </w:p>
    <w:p>
      <w:pPr>
        <w:pStyle w:val="Normal"/>
        <w:rPr/>
      </w:pPr>
      <w:r>
        <w:rPr/>
        <w:t xml:space="preserve"> </w:t>
      </w:r>
      <w:r>
        <w:rPr/>
        <w:t>8.3. Герб города Юрги с момента утверждения его городским Советом народных депутатов согласно закону Российской Федерации от 09.07.1993 № 5351 1 "Об авторском праве и смежных правах" ав торским правом не охраняется.</w:t>
      </w:r>
    </w:p>
    <w:p>
      <w:pPr>
        <w:pStyle w:val="Normal"/>
        <w:rPr/>
      </w:pPr>
      <w:r>
        <w:rPr/>
        <w:t xml:space="preserve"> </w:t>
      </w:r>
      <w:r>
        <w:rPr/>
        <w:t>8.4. Официальное использование герба города Юрги, в порядке определенном ст.5 настоящего Положение, является обазательным после его регистрации в Государственном геральдическом реестре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8.5. Контроль исполнения настоящего Положения возлагается на Администрацию города Юрги. </w:t>
      </w:r>
    </w:p>
    <w:p>
      <w:pPr>
        <w:pStyle w:val="Normal"/>
        <w:rPr/>
      </w:pPr>
      <w:r>
        <w:rPr/>
        <w:t>8.6. Настоящее Положение вступает в силу со дня его официа 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 народных депутатов</w:t>
      </w:r>
    </w:p>
    <w:p>
      <w:pPr>
        <w:pStyle w:val="Normal"/>
        <w:rPr/>
      </w:pPr>
      <w:r>
        <w:rPr/>
        <w:t>В.А. Триф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2T08:00:00Z</dcterms:modified>
  <cp:revision>2</cp:revision>
  <dc:subject/>
  <dc:title>ЮРГИНСКИЙ ГОРОДСКОЙ СОВЕТ НАРОДНЫХ ДЕПУТАТОВ</dc:title>
</cp:coreProperties>
</file>