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9.06.2003 N 62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Волог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решение Совета самоуправления города Вологды (городской Думы) от 07.07.1994 № 38 "Об утверждении эталона герба города Вологды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Принимая во внимание рекомендации Геральдического совета при Президенте Российской Федерации от 28.09.2000 N А23-2-278 и от 14.04.2003 N А23-2-20/К, на основании статьи 11 Федерального закона "Об общих принципах организации местного самоуправления в Российской Федерации", статей 2 и 17 Устава города Вологодская городская Дума 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нести в решение Совета самоуправления города Вологды (городской Думы) от 07.07.1994 N 38 "Об утверждении эталона герба города Вологды" следующие изменения:</w:t>
      </w:r>
    </w:p>
    <w:p>
      <w:pPr>
        <w:pStyle w:val="Normal"/>
        <w:rPr/>
      </w:pPr>
      <w:r>
        <w:rPr/>
        <w:t>1.1. Изложить наименование решения в следующей редакции: "О гербе города Вологды".</w:t>
      </w:r>
    </w:p>
    <w:p>
      <w:pPr>
        <w:pStyle w:val="Normal"/>
        <w:rPr/>
      </w:pPr>
      <w:r>
        <w:rPr/>
        <w:t>1.2. Пункт 1 изложить в следующей редакции:</w:t>
      </w:r>
    </w:p>
    <w:p>
      <w:pPr>
        <w:pStyle w:val="Normal"/>
        <w:rPr/>
      </w:pPr>
      <w:r>
        <w:rPr/>
        <w:t>"1. Настоящим решением устанавливаются герб города Вологды, его описание и порядок его использования.</w:t>
      </w:r>
    </w:p>
    <w:p>
      <w:pPr>
        <w:pStyle w:val="Normal"/>
        <w:rPr/>
      </w:pPr>
      <w:r>
        <w:rPr/>
        <w:t>Рисунки герба города Вологды и парадной версии герба города Вологды в многоцветном и одноцветном вариантах, а также историческая справка о гербе города Вологды помещены в приложениях 1 - 5 к настоящему решению".</w:t>
      </w:r>
    </w:p>
    <w:p>
      <w:pPr>
        <w:pStyle w:val="Normal"/>
        <w:rPr/>
      </w:pPr>
      <w:r>
        <w:rPr/>
        <w:t>1.3. В пункте 2:</w:t>
      </w:r>
    </w:p>
    <w:p>
      <w:pPr>
        <w:pStyle w:val="Normal"/>
        <w:rPr/>
      </w:pPr>
      <w:r>
        <w:rPr/>
        <w:t>после слова "Утвердить" дополнить слово "прилагаемое";</w:t>
      </w:r>
    </w:p>
    <w:p>
      <w:pPr>
        <w:pStyle w:val="Normal"/>
        <w:rPr/>
      </w:pPr>
      <w:r>
        <w:rPr/>
        <w:t>слова "(приложение N 2)" исключить.</w:t>
      </w:r>
    </w:p>
    <w:p>
      <w:pPr>
        <w:pStyle w:val="Normal"/>
        <w:rPr/>
      </w:pPr>
      <w:r>
        <w:rPr/>
        <w:t>1.4. Внести изменения и дополнения в Положение о гербе города Вологды, утвердив его в новой редак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ризнать утратившим силу решение Президиума Совета самоуправления города Вологды от 05.06.1997 N 85 "О Большом и Среднем гербах города Вологды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учить Администрации города Вологды направить рисунки герба города Вологды в многоцветном и одноцветном вариантах, а также Положение о гербе города Вологды на утверждение Геральдического совета при Президенте Российской Федерации и на хранение в Вологодский историко-архитектурный и художественный музей-заповедни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Председатель Вологодской                                                                      Глава города Вологды</w:t>
      </w:r>
    </w:p>
    <w:p>
      <w:pPr>
        <w:pStyle w:val="Normal"/>
        <w:rPr>
          <w:i/>
          <w:i/>
        </w:rPr>
      </w:pPr>
      <w:r>
        <w:rPr>
          <w:i/>
        </w:rPr>
        <w:t>городской Думы</w:t>
      </w:r>
    </w:p>
    <w:p>
      <w:pPr>
        <w:pStyle w:val="Normal"/>
        <w:rPr>
          <w:i/>
          <w:i/>
        </w:rPr>
      </w:pPr>
      <w:r>
        <w:rPr>
          <w:i/>
        </w:rPr>
        <w:t>А.Н.Лукичев                                                                                                 А.С.Якуничев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Подписано Главой города Вологды</w:t>
      </w:r>
    </w:p>
    <w:p>
      <w:pPr>
        <w:pStyle w:val="Normal"/>
        <w:rPr>
          <w:i/>
          <w:i/>
        </w:rPr>
      </w:pPr>
      <w:r>
        <w:rPr>
          <w:i/>
        </w:rPr>
        <w:t>23 июня 2003 года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вета самоуправления города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Вологд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города Вологды является официальным символом города Вологд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писание герба города Вологды</w:t>
      </w:r>
    </w:p>
    <w:p>
      <w:pPr>
        <w:pStyle w:val="Normal"/>
        <w:rPr/>
      </w:pPr>
      <w:r>
        <w:rPr/>
        <w:t>1.1. Герб города Вологды представляет собой червленый (красный) геральдический щит с выходящей из серебряного облака десницей (правой рукой) в золотом одеянии, держащей золотую державу и серебряный меч с золотым эфесом.</w:t>
      </w:r>
    </w:p>
    <w:p>
      <w:pPr>
        <w:pStyle w:val="Normal"/>
        <w:rPr/>
      </w:pPr>
      <w:r>
        <w:rPr/>
        <w:t>1.2. Парадная версия герба города Вологды представляет собой герб города Вологды, дополненный парадными элементами:</w:t>
      </w:r>
    </w:p>
    <w:p>
      <w:pPr>
        <w:pStyle w:val="Normal"/>
        <w:rPr/>
      </w:pPr>
      <w:r>
        <w:rPr/>
        <w:t>венчающая геральдический щит золотая башенная корона о пяти видимых зубцах, каждый из которых заканчивается тремя малыми зубцами;</w:t>
      </w:r>
    </w:p>
    <w:p>
      <w:pPr>
        <w:pStyle w:val="Normal"/>
        <w:rPr/>
      </w:pPr>
      <w:r>
        <w:rPr/>
        <w:t>щитодержатели - стоящие на зеленом холме юноши с золотыми волосами в серебряных ризах, обутые золотом и с золотыми рукавами, видными из-под риз, правый юноша держит воздетый серебряный меч с золотой рукоятью в правой руке, левый - в левой;</w:t>
      </w:r>
    </w:p>
    <w:p>
      <w:pPr>
        <w:pStyle w:val="Normal"/>
        <w:rPr/>
      </w:pPr>
      <w:r>
        <w:rPr/>
        <w:t>лента ордена Октябрьской Революции, опоясывающая снизу зеленый холм.</w:t>
      </w:r>
    </w:p>
    <w:p>
      <w:pPr>
        <w:pStyle w:val="Normal"/>
        <w:rPr/>
      </w:pPr>
      <w:r>
        <w:rPr/>
        <w:t>1.3. Воспроизведение герба города Вологды должно соответствовать его описанию и допускается в многоцветном и одноцветном вариантах.</w:t>
      </w:r>
    </w:p>
    <w:p>
      <w:pPr>
        <w:pStyle w:val="Normal"/>
        <w:rPr/>
      </w:pPr>
      <w:r>
        <w:rPr/>
        <w:t>1.4. Допускается воспроизведение парадной версии герба города Вологды в сокращенном виде - без одного или нескольких структурных элементов, дополняющих щит (т.е. без короны и/или щитодержателей - одного или обоих, ленты и др.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имволика герба города Вологды</w:t>
      </w:r>
    </w:p>
    <w:p>
      <w:pPr>
        <w:pStyle w:val="Normal"/>
        <w:rPr/>
      </w:pPr>
      <w:r>
        <w:rPr/>
        <w:t>С двумя легендами связывают расшифровку старого герба Вологды. Первая - это предание о белоризцах, спасших город ценою собственных жизней: во время одного из нападений врагов на Вологду отряды вологжан были разбиты и укрылись в городе. Наутро ожидался решительный штурм, и защитники не надеялись отстоять город. Однако произошло неожиданное - спустились с небес "ночью в белых одеждах два неизвестных человека, которые, напав на неприятеля, побили их множество и произвели в них чрезвычайный страх". Благодарные вологжане на следующий день погребли павших белоризцев и ежегодно устраивали крестный ход к их могиле.</w:t>
      </w:r>
    </w:p>
    <w:p>
      <w:pPr>
        <w:pStyle w:val="Normal"/>
        <w:rPr/>
      </w:pPr>
      <w:r>
        <w:rPr/>
        <w:t>Вторая легенда связана с пребыванием в Вологде Ивана Грозного.</w:t>
      </w:r>
    </w:p>
    <w:p>
      <w:pPr>
        <w:pStyle w:val="Normal"/>
        <w:rPr/>
      </w:pPr>
      <w:r>
        <w:rPr/>
        <w:t>"Что на славной реке Вологде</w:t>
      </w:r>
    </w:p>
    <w:p>
      <w:pPr>
        <w:pStyle w:val="Normal"/>
        <w:rPr/>
      </w:pPr>
      <w:r>
        <w:rPr/>
        <w:t>Во Насоне было городе,</w:t>
      </w:r>
    </w:p>
    <w:p>
      <w:pPr>
        <w:pStyle w:val="Normal"/>
        <w:rPr/>
      </w:pPr>
      <w:r>
        <w:rPr/>
        <w:t>Где доселе было - Грозный царь</w:t>
      </w:r>
    </w:p>
    <w:p>
      <w:pPr>
        <w:pStyle w:val="Normal"/>
        <w:rPr/>
      </w:pPr>
      <w:r>
        <w:rPr/>
        <w:t>Основать хотел престольный град..."</w:t>
      </w:r>
    </w:p>
    <w:p>
      <w:pPr>
        <w:pStyle w:val="Normal"/>
        <w:rPr/>
      </w:pPr>
      <w:r>
        <w:rPr/>
        <w:t>Десница (правая рука) с мечом - символ справедливости, правого суда, а также защиты Отечества, указывает на "Сказание о белоризцах".</w:t>
      </w:r>
    </w:p>
    <w:p>
      <w:pPr>
        <w:pStyle w:val="Normal"/>
        <w:rPr/>
      </w:pPr>
      <w:r>
        <w:rPr/>
        <w:t>Держава - символ власти, государственности прав административного центра субъекта Российской Федерации, указывает на предание о желании Ивана IV (Грозного) сделать Вологду столицей.</w:t>
      </w:r>
    </w:p>
    <w:p>
      <w:pPr>
        <w:pStyle w:val="Normal"/>
        <w:rPr/>
      </w:pPr>
      <w:r>
        <w:rPr/>
        <w:t>Червлень (красный цвет) символизирует храбрость и мужество, золото служит обозначением богатства и могущества, серебро - благородства, света и чистоты.</w:t>
      </w:r>
    </w:p>
    <w:p>
      <w:pPr>
        <w:pStyle w:val="Normal"/>
        <w:rPr/>
      </w:pPr>
      <w:r>
        <w:rPr/>
        <w:t>Щитодержатели (юноши в ризах с мечами) - белоризцы.</w:t>
      </w:r>
    </w:p>
    <w:p>
      <w:pPr>
        <w:pStyle w:val="Normal"/>
        <w:rPr/>
      </w:pPr>
      <w:r>
        <w:rPr/>
        <w:t>Лента ордена Октябрьской Революции указывает на то, что город Вологда указом Президиума Верховного Совета СССР от 22 июля 1982 года награжден орденом Октябрьской Революции "за успехи, достигнутые трудящимися города в хозяйственном и культурном строительстве, отмечая революционные заслуги и значительный вклад в обеспечение победы над немецко-фашистскими захватчиками в Великой Отечественной войне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спользование герба города Вологды</w:t>
      </w:r>
    </w:p>
    <w:p>
      <w:pPr>
        <w:pStyle w:val="Normal"/>
        <w:rPr/>
      </w:pPr>
      <w:r>
        <w:rPr/>
        <w:t>3.1. Герб города Вологды помещается на Знаке Главы города Вологды.</w:t>
      </w:r>
    </w:p>
    <w:p>
      <w:pPr>
        <w:pStyle w:val="Normal"/>
        <w:rPr/>
      </w:pPr>
      <w:r>
        <w:rPr/>
        <w:t>3.2. Герб города Вологды помещается на наградах города Вологды.</w:t>
      </w:r>
    </w:p>
    <w:p>
      <w:pPr>
        <w:pStyle w:val="Normal"/>
        <w:rPr/>
      </w:pPr>
      <w:r>
        <w:rPr/>
        <w:t>3.3. Герб города Вологды помещается на печатях и штампах:</w:t>
      </w:r>
    </w:p>
    <w:p>
      <w:pPr>
        <w:pStyle w:val="Normal"/>
        <w:rPr/>
      </w:pPr>
      <w:r>
        <w:rPr/>
        <w:t>Главы города Вологды, Вологодской городской Думы, Администрации города Вологды и ее структурных подразделений.</w:t>
      </w:r>
    </w:p>
    <w:p>
      <w:pPr>
        <w:pStyle w:val="Normal"/>
        <w:rPr/>
      </w:pPr>
      <w:r>
        <w:rPr/>
        <w:t>3.4. Герб города Вологды помещается на бланках:</w:t>
      </w:r>
    </w:p>
    <w:p>
      <w:pPr>
        <w:pStyle w:val="Normal"/>
        <w:rPr/>
      </w:pPr>
      <w:r>
        <w:rPr/>
        <w:t>Главы города Вологды, Вологодской городской Думы и ее постоянных комитетов, Администрации города Вологды, ее структурных подразделений, координационных и консультативных органов.</w:t>
      </w:r>
    </w:p>
    <w:p>
      <w:pPr>
        <w:pStyle w:val="Normal"/>
        <w:rPr/>
      </w:pPr>
      <w:r>
        <w:rPr/>
        <w:t>3.5. Герб города Вологды помещается на удостоверениях и визитных карточках:</w:t>
      </w:r>
    </w:p>
    <w:p>
      <w:pPr>
        <w:pStyle w:val="Normal"/>
        <w:rPr/>
      </w:pPr>
      <w:r>
        <w:rPr/>
        <w:t>Главы города Вологды, председателя Вологодской городской Думы, депутатов Вологодской городской Думы, руководителей и сотрудников структурных подразделений аппарата Вологодской городской Думы и Администрации города Вологды.</w:t>
      </w:r>
    </w:p>
    <w:p>
      <w:pPr>
        <w:pStyle w:val="Normal"/>
        <w:rPr/>
      </w:pPr>
      <w:r>
        <w:rPr/>
        <w:t>3.6. Герб города Вологды может помещаться на зданиях и в помещениях:</w:t>
      </w:r>
    </w:p>
    <w:p>
      <w:pPr>
        <w:pStyle w:val="Normal"/>
        <w:rPr/>
      </w:pPr>
      <w:r>
        <w:rPr/>
        <w:t>на фасадах административных зданий, в которых располагаются Глава города Вологды, Вологодская городская Дума и Администрация города Вологды;</w:t>
      </w:r>
    </w:p>
    <w:p>
      <w:pPr>
        <w:pStyle w:val="Normal"/>
        <w:rPr/>
      </w:pPr>
      <w:r>
        <w:rPr/>
        <w:t>в рабочих кабинетах Главы города Вологды, председателя Вологодской городской Думы и их заместителей, а также в рабочих кабинетах и в залах заседаний Вологодской городской Думы и Администрации города Вологды.</w:t>
      </w:r>
    </w:p>
    <w:p>
      <w:pPr>
        <w:pStyle w:val="Normal"/>
        <w:rPr/>
      </w:pPr>
      <w:r>
        <w:rPr/>
        <w:t>3.7. Герб города Вологды помещается на пограничных знаках и в пунктах пропуска при въезде в город Вологду.</w:t>
      </w:r>
    </w:p>
    <w:p>
      <w:pPr>
        <w:pStyle w:val="Normal"/>
        <w:rPr/>
      </w:pPr>
      <w:r>
        <w:rPr/>
        <w:t>3.8. Герб города Вологды помещается на официальных изданиях органов представительной и исполнительной власти города Вологды.</w:t>
      </w:r>
    </w:p>
    <w:p>
      <w:pPr>
        <w:pStyle w:val="Normal"/>
        <w:rPr/>
      </w:pPr>
      <w:r>
        <w:rPr/>
        <w:t>3.9. Допускается использование изображения герба города Вологды в качестве элемента праздничного оформления общегородских мероприятий, а также в качестве геральдической основы корпоративных символов муниципальных организаций.</w:t>
      </w:r>
    </w:p>
    <w:p>
      <w:pPr>
        <w:pStyle w:val="Normal"/>
        <w:rPr/>
      </w:pPr>
      <w:r>
        <w:rPr/>
        <w:t>3.10. Иные случаи использования герба города Вологды устанавливаются Вологодской городской Думой.</w:t>
      </w:r>
    </w:p>
    <w:p>
      <w:pPr>
        <w:pStyle w:val="Normal"/>
        <w:rPr/>
      </w:pPr>
      <w:r>
        <w:rPr/>
        <w:t>3.11. Рисунки герба города Вологды в многоцветном и одноцветном вариантах, а также Положение о гербе города Вологды хранятся в Вологодском историко-архитектурном и художественном музее-заповеднике в постоянной экспозиции и доступны для ознакомления всем заинтересованным лицам.</w:t>
      </w:r>
    </w:p>
    <w:p>
      <w:pPr>
        <w:pStyle w:val="Normal"/>
        <w:rPr/>
      </w:pPr>
      <w:r>
        <w:rPr/>
        <w:t>3.12. Ответственность за искажения изображения герба города Вологды несет сторона, допустившая их при изготовлении и (или) тиражировании изображения.</w:t>
      </w:r>
    </w:p>
    <w:p>
      <w:pPr>
        <w:pStyle w:val="Normal"/>
        <w:rPr/>
      </w:pPr>
      <w:r>
        <w:rPr/>
        <w:t>Надругательство над гербом города Вологды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самоуправления г.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ской Думы) 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нок герба города Волог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самоуправления г.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ской Думы) 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нок герба города Волог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самоуправления г.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ской Думы) 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нок парадной версии герба города Волог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  <w:r>
        <w:rPr>
          <w:i/>
        </w:rPr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самоуправления г.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ской Думы) 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нок парадной версии герба города Волог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самоуправления г. Волог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ской Думы) от 07.07.1994 N 38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акции решения Вологод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9.06.2003 N 620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сторическая справка о гербе города Вологд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ервоначальные сведения о гербе города Вологды связаны с историей одной из воинских частей русской армии - Вологодского полка. Полк был сформирован 25 июня 1700 года в городе Новгороде. В 1708 году он получил название Вологодский - в честь крупного российского города.</w:t>
      </w:r>
    </w:p>
    <w:p>
      <w:pPr>
        <w:pStyle w:val="Normal"/>
        <w:rPr/>
      </w:pPr>
      <w:r>
        <w:rPr/>
        <w:t>Сохранились сведения об участии полка в крупнейших сражениях Северной войны - Полтавском и Гангутском. В 1712 году в Оружейной палате было изготовлено знамя полка с его эмблемой. Эта эмблема, несколько переработанная герольдмейстером Франциском Санти, была в 1729 году утверждена Верховным Тайным Советом как эмблема города Вологды.</w:t>
      </w:r>
    </w:p>
    <w:p>
      <w:pPr>
        <w:pStyle w:val="Normal"/>
        <w:rPr/>
      </w:pPr>
      <w:r>
        <w:rPr/>
        <w:t>В 1775 году в результате административной реформы было создано Вологодское наместничество, а 2 октября 1780 года Екатериной II утвержден доклад Сената "О гербах городам Вологодского наместничества". С этого времени у Вологды появился законодательно утвержденный герб, который был воссоздан на основе эмблемы, изображенной в книге "Символы и Емблемата", изданной в Амстердаме в 1705 году по заказу Петра Великого, а также изображений герба в Знаменных Гербовниках за 1712 год и за 1729/30 годы.</w:t>
      </w:r>
    </w:p>
    <w:p>
      <w:pPr>
        <w:pStyle w:val="Normal"/>
        <w:rPr/>
      </w:pPr>
      <w:r>
        <w:rPr/>
        <w:t>В середине XIX века городские гербы были усовершенствованы при помощи таких элементов, как короны различного вида, обрамления гербового щита. По этим украшениям можно было судить о значимости города в государстве, количестве населения и характере экономического развития. Герб города Вологды был удостоен императорской короны (применялась в гербах губерний и столиц) в обрамлении дубовых листьев и Андреевской ленты (лента голубого цвета для губерний). Описание герба выглядело следующим образом: "В червленом щите выходящая из серебряного облака в золотом одеянии рука, держащая золотую державу и серебряный меч".</w:t>
      </w:r>
    </w:p>
    <w:p>
      <w:pPr>
        <w:pStyle w:val="Normal"/>
        <w:rPr/>
      </w:pPr>
      <w:r>
        <w:rPr/>
        <w:t>5 июля 1878 года данное изображение, соответствовавшее Правилам по составлению украшений гербов губерний, областей, градоначальств, городов и посадов, составленным в 1857 году герольдмейстером Б. Кене, было утверждено Александром II как Герб Вологодской Губернии и города Вологды.</w:t>
      </w:r>
    </w:p>
    <w:p>
      <w:pPr>
        <w:pStyle w:val="Normal"/>
        <w:rPr/>
      </w:pPr>
      <w:r>
        <w:rPr/>
        <w:t>Вновь этот герб был утвержден решением Президиума Вологодского городского Совета народных депутатов от 11 апреля 1991 года N 2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Полное собрание Законов Российской Империи. Собр. 1. Книга чертежей и рисунков. СПб, 1843 г., л. 13.</w:t>
      </w:r>
    </w:p>
    <w:p>
      <w:pPr>
        <w:pStyle w:val="Normal"/>
        <w:rPr/>
      </w:pPr>
      <w:r>
        <w:rPr/>
        <w:t>2. Полное собрание Законов Российской Империи. Т. 53. Собрание 2-е, отдел 2, 1878 г. Приложения СПб, 1880 г., л.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3:00Z</dcterms:created>
  <dc:creator>1</dc:creator>
  <dc:description/>
  <cp:keywords/>
  <dc:language>en-US</dc:language>
  <cp:lastModifiedBy>Ломанцов Виктор Анатольевич</cp:lastModifiedBy>
  <dcterms:modified xsi:type="dcterms:W3CDTF">2010-11-12T04:03:00Z</dcterms:modified>
  <cp:revision>2</cp:revision>
  <dc:subject/>
  <dc:title>СОВЕТ САМОУПРАВЛЕНИЯ г</dc:title>
</cp:coreProperties>
</file>