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УЛЬЯНОВСКАЯ ГОРОДСКАЯ ДУМА </w:t>
        <w:br/>
        <w:br/>
        <w:t xml:space="preserve">РЕШЕНИЕ </w:t>
        <w:br/>
        <w:t xml:space="preserve">от 24 декабря 2003 г. № 148 </w:t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br/>
        <w:t xml:space="preserve">О ВНЕСЕНИИ ИЗМЕНЕНИЙ И ДОПОЛНЕНИЙ В ПОЛОЖЕНИЕ </w:t>
        <w:br/>
        <w:t xml:space="preserve">"О ГЕРБЕ ГОРОДА УЛЬЯНОВСКА", УТВЕРЖДЕННОЕ РЕШЕНИЕМ </w:t>
        <w:br/>
        <w:t xml:space="preserve">УЛЬЯНОВСКОЙ ГОРОДСКОЙ ДУМЫ ОТ 05.03.1997 Г. № 36 </w:t>
      </w:r>
      <w:r>
        <w:rPr>
          <w:color w:val="000000"/>
          <w:sz w:val="28"/>
          <w:szCs w:val="13"/>
        </w:rPr>
        <w:br/>
      </w:r>
    </w:p>
    <w:p>
      <w:pPr>
        <w:pStyle w:val="Normal"/>
        <w:ind w:firstLine="180"/>
        <w:rPr>
          <w:vanish/>
          <w:szCs w:val="20"/>
        </w:rPr>
      </w:pPr>
      <w:r>
        <w:rPr>
          <w:color w:val="000000"/>
          <w:szCs w:val="13"/>
        </w:rPr>
        <w:br/>
        <w:t xml:space="preserve">Руководствуясь Федеральным законом "Об общих принципах организации местного самоуправления в Российской Федерации", Уставом города Ульяновска, Ульяновская Городская Дума решила: </w:t>
        <w:br/>
        <w:t xml:space="preserve">1. Внести в Положение "О гербе города Ульяновска", утвержденное решением Ульяновской Городской Думы от 05.03.1997 № 36, следующие изменения и дополнения: </w:t>
        <w:br/>
        <w:t xml:space="preserve">1.1. Статью 3 изложить в следующей редакции: </w:t>
        <w:br/>
        <w:t xml:space="preserve">"Герб города Ульяновска представляет собой изображение геральдического щита прямоугольной формы, вытянутый по вертикали, в лазоревом поле которого серебряный столб, стоящий на золотой с черным земле в оконечности. На столбе - золотая закрытая корона. </w:t>
        <w:br/>
        <w:t xml:space="preserve">Столб на гербе Ульяновска является символом незыблемости народовластия. Венчающая столб корона (венец) символизирует городское самоуправление как проявление власти жителей города.". </w:t>
        <w:br/>
        <w:t xml:space="preserve">2. Решение подлежит опубликованию в газете "Ульяновск сегодня". </w:t>
        <w:br/>
        <w:t xml:space="preserve">3. Контроль за выполнением данного решения возложить на председателя Комитета по социальной политике, защите прав граждан и охране правопорядка Г.В. Смолянкину. </w:t>
        <w:br/>
        <w:br/>
        <w:t xml:space="preserve">Председатель </w:t>
        <w:br/>
        <w:t xml:space="preserve">Ульяновской Городской Думы </w:t>
        <w:br/>
        <w:t>И.А.МОКЕВНИН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2:00Z</dcterms:created>
  <dc:creator>mvl</dc:creator>
  <dc:description/>
  <cp:keywords/>
  <dc:language>en-US</dc:language>
  <cp:lastModifiedBy>Ломанцов Виктор Анатольевич</cp:lastModifiedBy>
  <dcterms:modified xsi:type="dcterms:W3CDTF">2014-01-17T05:44:00Z</dcterms:modified>
  <cp:revision>3</cp:revision>
  <dc:subject/>
  <dc:title>СОБРАНИЕ</dc:title>
</cp:coreProperties>
</file>