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СОВЕТ ДЕПУТАТОВ МУНИЦИПАЛЬНОГО ОБРАЗОВАНИЯ </w:t>
        <w:br/>
        <w:t xml:space="preserve">"ГОРОД ТРОИЦК" МОСКОВСКОЙ ОБЛАСТИ </w:t>
        <w:br/>
        <w:br/>
        <w:t xml:space="preserve">РЕШЕНИЕ </w:t>
        <w:br/>
        <w:t xml:space="preserve">от 17 апреля 2003 г. № 312/67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ГЕРБЕ МУНИЦИПАЛЬНОГО ОБРАЗОВАНИЯ "ГОРОД ТРОИЦК" </w:t>
        <w:br/>
      </w:r>
      <w:r>
        <w:rPr>
          <w:color w:val="000000"/>
          <w:szCs w:val="13"/>
        </w:rPr>
        <w:br/>
      </w:r>
    </w:p>
    <w:p>
      <w:pPr>
        <w:pStyle w:val="TextBody"/>
        <w:jc w:val="left"/>
        <w:rPr>
          <w:lang w:val="en-US"/>
        </w:rPr>
      </w:pPr>
      <w:r>
        <w:rPr/>
        <w:t xml:space="preserve">В соответствии с Федеральным законом № 154-ФЗ от 28.08.95 "Об общих принципах организации местного самоуправления в Российской Федерации", статьей 2 Устава города Троицка Московской области Совет депутатов решил: </w:t>
        <w:br/>
        <w:t xml:space="preserve">1. Утвердить Положение о гербе муниципального образования "Город Троицк" (приложение № 1). </w:t>
        <w:br/>
        <w:t xml:space="preserve">2. Утвердить рисунок герба муниципального образования "Город Троицк" (в многоцветном, одноцветном и одноцветном с использованием условной штриховки для обозначения цветов вариантах) (приложения № 2, 3, 4 - не приводятся). </w:t>
        <w:br/>
        <w:t xml:space="preserve">3. Признать утратившим силу постановление главы администрации города Троицка от 28.12.95 № 619 "Об утверждении герба города Троицка Московской области". </w:t>
        <w:br/>
        <w:t xml:space="preserve">4. Поручить администрации города направить необходимый пакет документов в Геральдическую комиссию при Губернаторе Московской области на рассмотрение и последующее внесение герба муниципального образования "Город Троицк" в Государственный геральдический регистр Российской Федерации. </w:t>
        <w:br/>
        <w:t xml:space="preserve">5. Настоящее решение вступает в силу после внесения герба муниципального образования "Город Троицк" в Государственный геральдический регистр Российской Федерации и его официального опубликования. </w:t>
        <w:br/>
        <w:br/>
        <w:t xml:space="preserve">Председатель Совета </w:t>
        <w:br/>
        <w:t xml:space="preserve">Н.П. Кучер </w:t>
        <w:br/>
        <w:br/>
        <w:t xml:space="preserve">Глава города </w:t>
        <w:br/>
        <w:t xml:space="preserve">В.Н. Найденов </w:t>
        <w:br/>
        <w:br/>
      </w:r>
    </w:p>
    <w:p>
      <w:pPr>
        <w:pStyle w:val="Normal"/>
        <w:jc w:val="right"/>
        <w:rPr>
          <w:color w:val="000000"/>
          <w:szCs w:val="13"/>
        </w:rPr>
      </w:pPr>
      <w:r>
        <w:rPr>
          <w:color w:val="000000"/>
          <w:szCs w:val="13"/>
        </w:rPr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Cs w:val="13"/>
          <w:lang w:val="en-US"/>
        </w:rPr>
      </w:pPr>
      <w:r>
        <w:rPr>
          <w:i/>
          <w:iCs/>
          <w:color w:val="000000"/>
          <w:szCs w:val="13"/>
        </w:rPr>
        <w:t xml:space="preserve">Приложение № 1 </w:t>
        <w:br/>
        <w:t xml:space="preserve">к решению Совета депутатов </w:t>
        <w:br/>
        <w:t xml:space="preserve">муниципального образования </w:t>
        <w:br/>
        <w:t xml:space="preserve">"Город Троицк" </w:t>
        <w:br/>
        <w:t xml:space="preserve">Московской области </w:t>
        <w:br/>
        <w:t xml:space="preserve">от 17 апреля 2003 г. № 312/67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МУНИЦИПАЛЬНОГО ОБРАЗОВАНИЯ "ГОРОД ТРОИЦК" </w:t>
        <w:br/>
        <w:t xml:space="preserve">МОСКОВСКОЙ ОБЛАСТИ </w:t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Настоящим Положением устанавливаются герб муниципального образования "Город Троицк"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"Город Троицк"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муниципального образования "Город Троицк" в многоцветном, одноцветном и одноцветном с использованием условной штриховки для обозначения цветов вариантах хранятся в администрации муниципального образования "Город Троицк" и доступны для ознакомления всем заинтересованным лицам. </w:t>
        <w:br/>
        <w:br/>
        <w:t xml:space="preserve">2. Статус герба муниципального образования "Город Троицк" </w:t>
        <w:br/>
        <w:br/>
        <w:t xml:space="preserve">2.1. Герб муниципального образования "Город Троицк" является официальным символом муниципального образования "Город Троицк". </w:t>
        <w:br/>
        <w:t xml:space="preserve">2.2. Герб муниципального образования "Город Троицк"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герба </w:t>
        <w:br/>
        <w:t xml:space="preserve">муниципального образования "Город Троицк" </w:t>
        <w:br/>
        <w:br/>
        <w:t xml:space="preserve">3.1. Геральдическое описание герба муниципального образования "Город Троицк" гласит: "В зеленом поле включенная, ограниченная еловыми вершинами лазоревая (синяя, голубая) вершина и оконечность в цвет поля, над которой положенное поверх вершины, вписанное серебряное острие, обремененное шестью лазоревыми поясами, расширяющимися и сближающимися книзу, и поверх поясов - зеленым листом березы". </w:t>
        <w:br/>
        <w:t xml:space="preserve">3.2. Герб муниципального образования "Город Троицк" в соответствии с Законом Московской области от 9 марта 1999 г. № 9/99-ОЗ "О гербе и флаге Московской области" (с изменениями от 4 августа 1999 г.) может воспроизводиться в двух равнодопустимых версиях: </w:t>
        <w:br/>
        <w:t xml:space="preserve">- с вольной частью - четырехугольником, примыкающим изнутри к верхнему краю герба муниципального образования "Город Троицк" красного цвета с воспроизведенными в нем фигурами из герба Московской области; </w:t>
        <w:br/>
        <w:t xml:space="preserve">- без вольной части. </w:t>
        <w:br/>
        <w:t xml:space="preserve">3.3. Описание символики муниципального образования "Город Троицк": город Троицк ведет свою историю с конца XVII века: он возник на месте с. Троицкое (Богородское) и получил свое развитие в связи с основанием в 1797 году суконной фабрики, выросшей в начале XX в. в крупное мануфактурное предприятие (ныне - Троицкая камвольная фабрика). </w:t>
        <w:br/>
        <w:t xml:space="preserve">Современный Троицк - многоотраслевой научно-производственный центр Российской Академии наук, что показано в гербе геральдическими фигурами - серебряным острием и шестью лазоревыми поясами. </w:t>
        <w:br/>
        <w:t xml:space="preserve">Острие (пирамида) аллегорически символизирует знания, мудрость, точные науки. </w:t>
        <w:br/>
        <w:t xml:space="preserve">Пояса аллегорически показывают различные отрасли науки. </w:t>
        <w:br/>
        <w:t xml:space="preserve">Серебро в геральдике - символ веры, чистоты, искренности, чистосердечности, благородства, откровенности и невинности. </w:t>
        <w:br/>
        <w:t xml:space="preserve">Лазурь в геральдике - символ возвышенных устремлений, мышления, искренности и добродетели. </w:t>
        <w:br/>
        <w:t xml:space="preserve">Зеленый лист - символ плодородия, роста, надежды, обновления, аллегорически показывает молодость города. </w:t>
        <w:br/>
        <w:t xml:space="preserve">Еловые вершины аллегорически символизирует жизненную силу, долголетие, самообладание. </w:t>
        <w:br/>
        <w:t xml:space="preserve">Зеленое поле герба, еловые и лазоревая вершины аллегорически показывают расположение города в живописной местности на реке Десна к юго-западу от Москвы. </w:t>
        <w:br/>
        <w:t xml:space="preserve">Зеленый цвет в геральдике символизирует изобилие, надежду, радость. </w:t>
        <w:br/>
        <w:t xml:space="preserve">3.4. Авторская группа: </w:t>
        <w:br/>
        <w:t xml:space="preserve">идея герба: Олеся и Дмитрий Кузнецовы (г. Троицк); </w:t>
        <w:br/>
        <w:t xml:space="preserve">геральдическая доработка: Константин Моченов (г. Химки); </w:t>
        <w:br/>
        <w:t xml:space="preserve">обоснование символики: Галина Туник (г. Москва); </w:t>
        <w:br/>
        <w:t xml:space="preserve">компьютерный дизайн: Сергей Исаев (г. Москва). </w:t>
        <w:br/>
        <w:br/>
        <w:t xml:space="preserve">4. Порядок воспроизведения герба муниципального </w:t>
        <w:br/>
        <w:t xml:space="preserve">образования "Город Троицк" </w:t>
        <w:br/>
        <w:br/>
        <w:t xml:space="preserve">4.1. Воспроизведение герба муниципального образования "Город Троицк" независимо от его размеров и техники исполнения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"Город Троицк"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</w:t>
        <w:br/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муниципального </w:t>
        <w:br/>
        <w:t xml:space="preserve">образования "Город Троицк" </w:t>
        <w:br/>
        <w:br/>
        <w:t xml:space="preserve">5.1. Герб муниципального образования "Город Троицк" помещается: </w:t>
        <w:b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муниципального образования "Город Троицк". </w:t>
        <w:br/>
        <w:t xml:space="preserve">5.2. Герб муниципального образования "Город Троицк" помещается на бланках: </w:t>
        <w:br/>
        <w:t xml:space="preserve">- главы муниципального образования "Город Троицк"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муниципального образования "Город Троицк"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муниципального образования "Город Троицк"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5.4. Герб муниципального образования "Город Троицк" может помещаться на: </w:t>
        <w:br/>
        <w:t xml:space="preserve">- отличительных знаках, наградах главы муниципального образования "Город Троицк"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Допускается размещение герба муниципального образования "Город Троицк" на: </w:t>
        <w:br/>
        <w:t xml:space="preserve">- изданиях печатных средств массовой информации, краеведческих изданиях муниципального образования "Город Троицк"; </w:t>
        <w:br/>
        <w:t xml:space="preserve">- грамотах, приглашениях, визитных карточках должностных лиц органов местного самоуправления, - </w:t>
        <w:br/>
        <w:t xml:space="preserve">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 </w:t>
        <w:br/>
        <w:t xml:space="preserve">5.5. Порядок изготовления, использования, хранения и уничтожения бланков, печатей и иных носителей изображения герба муниципального образования "Город Троицк" устанавливается органами местного самоуправления муниципального образования "Город Троицк". </w:t>
        <w:br/>
        <w:br/>
        <w:t xml:space="preserve">6. Порядок использования герба муниципального образования </w:t>
        <w:br/>
        <w:t xml:space="preserve">"Город Троицк" предприятиями, учреждениями и организациями, </w:t>
        <w:br/>
        <w:t xml:space="preserve">не находящимися в муниципальной собственности, а также </w:t>
        <w:br/>
        <w:t xml:space="preserve">физическими лицами </w:t>
        <w:br/>
        <w:br/>
        <w:t xml:space="preserve">6.1. Порядок использования герба муниципального образования "Город Троицк"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  <w:br/>
        <w:t xml:space="preserve">6.2. Иные случаи использования герба муниципального образования "Город Троицк"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муниципального образования "Город Троицк" с нарушением настоящего Положения, а также надругательство над гербом муниципального образования "Город Троицк"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муниципального образования "Город Троицк"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муниципального образования "Город Троицк" принадлежит органам местного самоуправления муниципального образования "Город Троицк". </w:t>
        <w:br/>
        <w:t>8.3. Герб муниципального образования "Город Троицк" с момента утверждения его представительным органом муниципального образования "Город Троицк"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HTML"/>
        <w:ind w:firstLine="360"/>
        <w:rPr/>
      </w:pP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 xml:space="preserve">-------------------------------------------------------------------&gt; примечание. </w:t>
        <w:br/>
        <w:t xml:space="preserve">Нумерация пунктов дана в соответствии с официальным текстом документа. </w:t>
      </w:r>
    </w:p>
    <w:p>
      <w:pPr>
        <w:pStyle w:val="HTML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</w:rPr>
        <w:t>------------------------------------------------------------------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8.3. Контроль за исполнением требований настоящего Положения о гербе муниципального образования "Город Троицк" возлагается на администрацию муниципального образования "Город Троицк". </w:t>
        <w:br/>
        <w:t>8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1:00Z</dcterms:created>
  <dc:creator>mvl</dc:creator>
  <dc:description/>
  <cp:keywords/>
  <dc:language>en-US</dc:language>
  <cp:lastModifiedBy>Ломанцов Виктор Анатольевич</cp:lastModifiedBy>
  <dcterms:modified xsi:type="dcterms:W3CDTF">2013-03-01T12:31:00Z</dcterms:modified>
  <cp:revision>2</cp:revision>
  <dc:subject/>
  <dc:title>СОВЕТ ДЕПУТАТОВ МУНИЦИПАЛЬНОГО ОБРАЗОВАНИЯ </dc:title>
</cp:coreProperties>
</file>