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УРГУТ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4 ноября 2003 г. № 273-III Г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 ОКРУЖНОГО ЗНАЧЕНИЯ СУРГУТ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 основании Федерального закона от 28.08.1995 № 154-ФЗ "Об общих принципах организации местного самоуправления в Российской Федерации" (с изменениями и дополнениями от 22.04.1996, 26.11.1996, 17.03.1997, 04.08.2000, 21.03.2002, 07.07.2003), Устава муниципального образования город окружного значения Сургут, учитывая рекомендации Геральдического совета при Президенте Российской Федерации, городская Дума решила: </w:t>
      </w:r>
    </w:p>
    <w:p>
      <w:pPr>
        <w:pStyle w:val="Normal"/>
        <w:ind w:firstLine="360"/>
        <w:rPr/>
      </w:pPr>
      <w:r>
        <w:rPr/>
        <w:t xml:space="preserve">1. Утвердить геральдическое описание и графическое изображение (рисунок) герба муниципального образования город окружного значения Сургут в многоцветном, одноцветном, одноцветном с использованием условной штриховки для обозначения цветов видах согласно приложениям № № 1, 2, 3, 4. </w:t>
      </w:r>
    </w:p>
    <w:p>
      <w:pPr>
        <w:pStyle w:val="Normal"/>
        <w:ind w:firstLine="360"/>
        <w:rPr/>
      </w:pPr>
      <w:r>
        <w:rPr/>
        <w:t xml:space="preserve">2. Поручить Администрации города: </w:t>
      </w:r>
    </w:p>
    <w:p>
      <w:pPr>
        <w:pStyle w:val="Normal"/>
        <w:ind w:firstLine="360"/>
        <w:rPr/>
      </w:pPr>
      <w:r>
        <w:rPr/>
        <w:t xml:space="preserve">2.1. Направить необходимые документы в Геральдический совет при Президенте Российской Федерации для регистрации герба муниципального образования город окружного значения Сургут в Государственном геральдическом регистре Российской Федерации. </w:t>
      </w:r>
    </w:p>
    <w:p>
      <w:pPr>
        <w:pStyle w:val="Normal"/>
        <w:ind w:firstLine="360"/>
        <w:rPr/>
      </w:pPr>
      <w:r>
        <w:rPr/>
        <w:t xml:space="preserve">2.2. После регистрации герба муниципального образования город окружного значения Сургут в Государственном геральдическом регистре Российской Федерации подготовить соответствующие изменения в Устав города и зарегистрировать их в установленном порядке. </w:t>
      </w:r>
    </w:p>
    <w:p>
      <w:pPr>
        <w:pStyle w:val="Normal"/>
        <w:ind w:firstLine="360"/>
        <w:rPr/>
      </w:pPr>
      <w:r>
        <w:rPr/>
        <w:t xml:space="preserve">3. Настоящее решение вступает в силу с момента официального опублик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Мэр города Сургута </w:t>
      </w:r>
    </w:p>
    <w:p>
      <w:pPr>
        <w:pStyle w:val="Normal"/>
        <w:rPr/>
      </w:pPr>
      <w:r>
        <w:rPr/>
        <w:t xml:space="preserve">А.Л.СИДО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ургутской 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4 ноября 2003 г. № 273-III Г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ГЕРАЛЬДИЧЕСКОЕ ОПИСАНИЕ </w:t>
      </w:r>
    </w:p>
    <w:p>
      <w:pPr>
        <w:pStyle w:val="Heading1"/>
        <w:rPr/>
      </w:pPr>
      <w:r>
        <w:rPr/>
        <w:t xml:space="preserve">ГЕРБ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ГОРОД ОКРУЖНОГО ЗНАЧЕНИЯ СУРГУТ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Геральдическое описание герба муниципального образования город окружного значения Сургут гласит: "В золотом поле - черная с серебряным концом хвоста лисица, идущая по лазоревой земл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ургутской 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4 ноября 2003 г. № 273-III Г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Графическое изображение (рисунок) герба муниципального образования город окружного значения Сургут в многоцветном виде в базу не включен по техническим причи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риложение № 3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ургутской 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4 ноября 2003 г. № 273-III Г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Графическое изображение (рисунок) герба муниципального образования город окружного значения Сургут в одноцветном виде в базу не включен по техническим причи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4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ургутской 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4 ноября 2003 г. № 273-III Г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Графическое изображение (рисунок) герба муниципального образования город окружного значения Сургут в одноцветном, с использованием условной штриховки для обозначения цветов, виде в базу не включен по техническим причи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9-19T08:49:00Z</dcterms:modified>
  <cp:revision>1</cp:revision>
  <dc:subject/>
  <dc:title>СУРГУТСКАЯ ГОРОДСКАЯ ДУМА</dc:title>
</cp:coreProperties>
</file>